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解析揭秘内心世界的独特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的兴起与流行</w:t>
      </w:r>
      <w:r>
        <w:rPr>
          <w:sz w:val="32"/>
          <w:szCs w:val="32"/>
        </w:rPr>
        <w:t>&lt;/p&gt;&lt;p&gt;&lt;img src="/static-img/xrtsk1MLJoUZL9c3AbPqXoUU7a_e8UIGIumqcubchnI12bL_LVggQZ490AQPWXIU.jpg"&gt;&lt;/p&gt;&lt;p&gt;</w:t>
      </w:r>
      <w:r>
        <w:rPr>
          <w:sz w:val="32"/>
          <w:szCs w:val="32"/>
        </w:rPr>
        <w:t>随着互联网技术的飞速发展，各种各样的短视频内容在网络上迅速传播。其中，以日产（日本）为主题的乱码卡片（即不带字幕或标签，只有画面和音乐）的</w:t>
      </w:r>
      <w:r>
        <w:rPr>
          <w:sz w:val="32"/>
          <w:szCs w:val="32"/>
        </w:rPr>
        <w:t>2</w:t>
      </w:r>
      <w:r>
        <w:rPr>
          <w:sz w:val="32"/>
          <w:szCs w:val="32"/>
        </w:rPr>
        <w:t>卡视频成为了网友们热议的话题。这种类型的视频通常是通过两张不同场景、情感或者故事线条相互切换来构建的情感共鸣，它们以简洁而深刻的手法触动了观众的心弦。</w:t>
      </w:r>
      <w:r>
        <w:rPr>
          <w:sz w:val="32"/>
          <w:szCs w:val="32"/>
        </w:rPr>
        <w:t>&lt;/p&gt;&lt;p&gt;</w:t>
      </w:r>
      <w:r>
        <w:rPr>
          <w:sz w:val="32"/>
          <w:szCs w:val="32"/>
        </w:rPr>
        <w:t>作品背后的创意与设计理念</w:t>
      </w:r>
      <w:r>
        <w:rPr>
          <w:sz w:val="32"/>
          <w:szCs w:val="32"/>
        </w:rPr>
        <w:t>&lt;/p&gt;&lt;p&gt;&lt;img src="/static-img/Iy6ZbkJAoIusMZwMBwubyoUU7a_e8UIGIumqcubchnKniPw0TarLcUd4i6qbbmZrzoEbXIWGKGpRiFHtXRRxYts_yy5mOkUZDNwvr7C00ADmzzy9v3AHNCjiEZosJ7S__0LcNRCSsbrcw2e3yBV7TclWkAcsY9gfRhAoCtVzPVqrMxpdbQUtpBz7qYMNPinVstrhiXBvfVrQue-J3HpbJr3gvQIkpfzyQ-DBY4TNY4M.jpg"&gt;&lt;/p&gt;&lt;p&gt;</w:t>
      </w:r>
      <w:r>
        <w:rPr>
          <w:sz w:val="32"/>
          <w:szCs w:val="32"/>
        </w:rPr>
        <w:t>日产乱码卡</w:t>
      </w:r>
      <w:r>
        <w:rPr>
          <w:sz w:val="32"/>
          <w:szCs w:val="32"/>
        </w:rPr>
        <w:t>2</w:t>
      </w:r>
      <w:r>
        <w:rPr>
          <w:sz w:val="32"/>
          <w:szCs w:val="32"/>
        </w:rPr>
        <w:t>卡视频之所以能够吸引人，是因为它们往往包含了对日常生活细节的精妙捕捉以及对文化符号意义深入挖掘。在每一段短暂但充满意味的小剧情中，都蕴含着对日式生活方式和精神状态的一种独特见解，这些都是通过视觉语言和音乐结合所展现出来。</w:t>
      </w:r>
      <w:r>
        <w:rPr>
          <w:sz w:val="32"/>
          <w:szCs w:val="32"/>
        </w:rPr>
        <w:t>&lt;/p&gt;&lt;p&gt;</w:t>
      </w:r>
      <w:r>
        <w:rPr>
          <w:sz w:val="32"/>
          <w:szCs w:val="32"/>
        </w:rPr>
        <w:t>观众参与与社交媒体上的互动</w:t>
      </w:r>
      <w:r>
        <w:rPr>
          <w:sz w:val="32"/>
          <w:szCs w:val="32"/>
        </w:rPr>
        <w:t>&lt;/p&gt;&lt;p&gt;&lt;img src="/static-img/memCVNZzi0j7uAdMD-I6f4UU7a_e8UIGIumqcubchnKniPw0TarLcUd4i6qbbmZrzoEbXIWGKGpRiFHtXRRxYts_yy5mOkUZDNwvr7C00ADmzzy9v3AHNCjiEZosJ7S__0LcNRCSsbrcw2e3yBV7TclWkAcsY9gfRhAoCtVzPVqrMxpdbQUtpBz7qYMNPinVstrhiXBvfVrQue-J3HpbJr3gvQIkpfzyQ-DBY4TNY4M.jpg"&gt;&lt;/p&gt;&lt;p&gt;</w:t>
      </w:r>
      <w:r>
        <w:rPr>
          <w:sz w:val="32"/>
          <w:szCs w:val="32"/>
        </w:rPr>
        <w:t>在观看这些日产乱码卡</w:t>
      </w:r>
      <w:r>
        <w:rPr>
          <w:sz w:val="32"/>
          <w:szCs w:val="32"/>
        </w:rPr>
        <w:t>2</w:t>
      </w:r>
      <w:r>
        <w:rPr>
          <w:sz w:val="32"/>
          <w:szCs w:val="32"/>
        </w:rPr>
        <w:t>卡视频时，观众会根据自己的情感体验进行分享、讨论甚至创作出属于自己的版本。这类别享受到了“二次创作”的乐趣，不仅增强了个人参与度，也促进了社交媒体平台上的社区建设，让观众之间形成了一种共同的情感纽带。</w:t>
      </w:r>
      <w:r>
        <w:rPr>
          <w:sz w:val="32"/>
          <w:szCs w:val="32"/>
        </w:rPr>
        <w:t>&lt;/p&gt;&lt;p&gt;</w:t>
      </w:r>
      <w:r>
        <w:rPr>
          <w:sz w:val="32"/>
          <w:szCs w:val="32"/>
        </w:rPr>
        <w:t>文化交流与跨界融合</w:t>
      </w:r>
      <w:r>
        <w:rPr>
          <w:sz w:val="32"/>
          <w:szCs w:val="32"/>
        </w:rPr>
        <w:t>&lt;/p&gt;&lt;p&gt;&lt;img src="/static-img/zxVETddt5e-a415mG_EM6IUU7a_e8UIGIumqcubchnKniPw0TarLcUd4i6qbbmZrzoEbXIWGKGpRiFHtXRRxYts_yy5mOkUZDNwvr7C00ADmzzy9v3AHNCjiEZosJ7S__0LcNRCSsbrcw2e3yBV7TclWkAcsY9gfRhAoCtVzPVqrMxpdbQUtpBz7qYMNPinVstrhiXBvfVrQue-J3HpbJr3gvQIkpfzyQ-DBY4TNY4M.jpg"&gt;&lt;/p&gt;&lt;p&gt;</w:t>
      </w:r>
      <w:r>
        <w:rPr>
          <w:sz w:val="32"/>
          <w:szCs w:val="32"/>
        </w:rPr>
        <w:t>这些随机拼接起来的小故事，虽然没有明确文字叙述，却能传递出一种文化气息。它不仅展示了日本生活中的小事大义，更让人领悟到不同文化背景下的思考方式和价值取向。而这种跨界融合也激发了一批年轻艺术家探索新的艺术形式，他们将传统美学元素加以创新，用不同的视角去诠释现代社会的问题。</w:t>
      </w:r>
      <w:r>
        <w:rPr>
          <w:sz w:val="32"/>
          <w:szCs w:val="32"/>
        </w:rPr>
        <w:t>&lt;/p&gt;&lt;p&gt;</w:t>
      </w:r>
      <w:r>
        <w:rPr>
          <w:sz w:val="32"/>
          <w:szCs w:val="32"/>
        </w:rPr>
        <w:t>艺术性与心理分析</w:t>
      </w:r>
      <w:r>
        <w:rPr>
          <w:sz w:val="32"/>
          <w:szCs w:val="32"/>
        </w:rPr>
        <w:t>&lt;/p&gt;&lt;p&gt;&lt;img src="/static-img/vYZrqvw1-1-WtJppMVTQQIUU7a_e8UIGIumqcubchnKniPw0TarLcUd4i6qbbmZrzoEbXIWGKGpRiFHtXRRxYts_yy5mOkUZDNwvr7C00ADmzzy9v3AHNCjiEZosJ7S__0LcNRCSsbrcw2e3yBV7TclWkAcsY9gfRhAoCtVzPVqrMxpdbQUtpBz7qYMNPinVstrhiXBvfVrQue-J3HpbJr3gvQIkpfzyQ-DBY4TNY4M.jpg"&gt;&lt;/p&gt;&lt;p&gt;</w:t>
      </w:r>
      <w:r>
        <w:rPr>
          <w:sz w:val="32"/>
          <w:szCs w:val="32"/>
        </w:rPr>
        <w:t>从一个更深层次来看，这些简单却富有象征意义的小片段，其实是在用一种隐喻性的方式去表达人类内心世界中的某种冲突或者矛盾。它们可能涉及爱恨关系、孤独思考，或是对未来的憧憬等多重层面的心理活动，使得观看者在观看过程中也能得到一定程度的心理共鸣和启示。</w:t>
      </w:r>
      <w:r>
        <w:rPr>
          <w:sz w:val="32"/>
          <w:szCs w:val="32"/>
        </w:rPr>
        <w:t>&lt;/p&gt;&lt;p&gt;</w:t>
      </w:r>
      <w:r>
        <w:rPr>
          <w:sz w:val="32"/>
          <w:szCs w:val="32"/>
        </w:rPr>
        <w:t>未来的发展趋势与影响力预测</w:t>
      </w:r>
      <w:r>
        <w:rPr>
          <w:sz w:val="32"/>
          <w:szCs w:val="32"/>
        </w:rPr>
        <w:t>&lt;/p&gt;&lt;p&gt;</w:t>
      </w:r>
      <w:r>
        <w:rPr>
          <w:sz w:val="32"/>
          <w:szCs w:val="32"/>
        </w:rPr>
        <w:t>随着科技不断进步，我们可以预见未来这类基于图像叙事且无需文字辅助的内容形式将更加丰富多样，并且会越来越受到年轻一代青睐。它不仅改变了我们获取信息、欣赏艺术的手段，也开辟了一条新的审美道路，对于电影制作、广告策划乃至心理咨询等领域都产生了潜移默化的影响力。这是一个值得关注并持续跟踪的事物，因为它代表了一种新时代的人文精神追求——即通过最简单最直接的情境去触摸灵魂深处的事情。</w:t>
      </w:r>
      <w:r>
        <w:rPr>
          <w:sz w:val="32"/>
          <w:szCs w:val="32"/>
        </w:rPr>
        <w:t>&lt;/p&gt;&lt;p&gt;&lt;a href = "/doc/638746-</w:t>
      </w:r>
      <w:r>
        <w:rPr>
          <w:sz w:val="32"/>
          <w:szCs w:val="32"/>
        </w:rPr>
        <w:t>日产乱码卡</w:t>
      </w:r>
      <w:r>
        <w:rPr>
          <w:sz w:val="32"/>
          <w:szCs w:val="32"/>
        </w:rPr>
        <w:t>2</w:t>
      </w:r>
      <w:r>
        <w:rPr>
          <w:sz w:val="32"/>
          <w:szCs w:val="32"/>
        </w:rPr>
        <w:t>卡视频解析揭秘内心世界的独特艺术表达</w:t>
      </w:r>
      <w:r>
        <w:rPr>
          <w:sz w:val="32"/>
          <w:szCs w:val="32"/>
        </w:rPr>
        <w:t>.doc" rel="alternate" download="638746-</w:t>
      </w:r>
      <w:r>
        <w:rPr>
          <w:sz w:val="32"/>
          <w:szCs w:val="32"/>
        </w:rPr>
        <w:t>日产乱码卡</w:t>
      </w:r>
      <w:r>
        <w:rPr>
          <w:sz w:val="32"/>
          <w:szCs w:val="32"/>
        </w:rPr>
        <w:t>2</w:t>
      </w:r>
      <w:r>
        <w:rPr>
          <w:sz w:val="32"/>
          <w:szCs w:val="32"/>
        </w:rPr>
        <w:t>卡视频解析揭秘内心世界的独特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