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我怎麼就不小心觸動了她的第三只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动感的世界里，动漫女生总是以她们独特的魅力吸引着无数粉丝。然而，在我们沉迷于她们那不可思议的能力和美丽外表时，有一处似乎被掩盖起来的“禁区”，这便是所谓的“第三只手”。</w:t>
      </w:r>
      <w:r>
        <w:rPr>
          <w:sz w:val="32"/>
          <w:szCs w:val="32"/>
        </w:rPr>
        <w:t>&lt;/p&gt;&lt;p&gt;&lt;img src="/static-img/Yu9j4kj5xD4Id5Vxndsz2emP0L7IQOeS5At7ocwUuPS_3V4sUMiLh9NaI__sl7YV.png"&gt;&lt;/p&gt;&lt;p&gt;</w:t>
      </w:r>
      <w:r>
        <w:rPr>
          <w:sz w:val="32"/>
          <w:szCs w:val="32"/>
        </w:rPr>
        <w:t>我记得第一次听到这个词汇的时候，是在一个偶然参加的小型动漫会议上。那时，我只是一个热爱动漫的人，不太懂得这些细节上的差异。但随着时间的推移，我逐渐明白了其中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几个朋友去了一家专门放映经典动画片的地方。在那里，我们看到了许多我们小时候曾经崇拜过的人物。正当我沉浸在回忆中时，一位身材优雅、长发飘逸的女孩走进了影院。她穿着一件紧身连衣裙，让人不禁屏息凝视，那种光芒仿佛能照亮整个空间。</w:t>
      </w:r>
      <w:r>
        <w:rPr>
          <w:sz w:val="32"/>
          <w:szCs w:val="32"/>
        </w:rPr>
        <w:t>&lt;/p&gt;&lt;p&gt;&lt;img src="/static-img/TuqCSTAxdanqgU_awgrRQOmP0L7IQOeS5At7ocwUuPQDlVpa_9SLnNQUBZmJ6177K9SGRQ2YDX-Zi7o1Av2ZvrbRe8DF-D97gHA3Pz3eqw0Pgt2Na2zzAPQzrKv66Az1-aaGNnlKUKHDFs4jNWF7HIh0tpo6rvoqb8GkUT6flDY.png"&gt;&lt;/p&gt;&lt;p&gt;</w:t>
      </w:r>
      <w:r>
        <w:rPr>
          <w:sz w:val="32"/>
          <w:szCs w:val="32"/>
        </w:rPr>
        <w:t>后来，某个夜晚，当我一个人坐在电脑前翻阅一些关于动漫文化的小知识时，就意外地发现了一些关于“第三只手”的讨论。我想，这可能就是那些高深莫测的话题中的一个转折点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第三只手”并不是真的有三根手臂，而是一种比喻，用来形容那些能够操控各种各样超自然力量或技术设备的手段。它可以是一个魔法棒，也可以是一把神奇之剑，它甚至可能是一个简单而微妙的情感连接，使得主人能够读取他人的心声。</w:t>
      </w:r>
      <w:r>
        <w:rPr>
          <w:sz w:val="32"/>
          <w:szCs w:val="32"/>
        </w:rPr>
        <w:t>&lt;/p&gt;&lt;p&gt;&lt;img src="/static-img/LkivNgaJn2zgYoIUKwCKO-mP0L7IQOeS5At7ocwUuPQDlVpa_9SLnNQUBZmJ6177K9SGRQ2YDX-Zi7o1Av2ZvrbRe8DF-D97gHA3Pz3eqw0Pgt2Na2zzAPQzrKv66Az1-aaGNnlKUKHDFs4jNWF7HIh0tpo6rvoqb8GkUT6flDY.jpg"&gt;&lt;/p&gt;&lt;p&gt;</w:t>
      </w:r>
      <w:r>
        <w:rPr>
          <w:sz w:val="32"/>
          <w:szCs w:val="32"/>
        </w:rPr>
        <w:t>但为什么这种力量会被称作“禁区”呢？因为这类能力往往伴随着极大的责任与隐私问题。一旦掌握住这样的力量，你就必须承担起保护自己以及他人的责任。这也意味着你的个人生活将变得更加复杂，因为你不能再像以前那样轻易地与别人交流你的秘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思考：如果真有人拥有这样强大的能力，他们又如何应对日常生活中的挑战？他们是否也有自己的“第三只手”，用以平衡内心世界和外界压力？</w:t>
      </w:r>
      <w:r>
        <w:rPr>
          <w:sz w:val="32"/>
          <w:szCs w:val="32"/>
        </w:rPr>
        <w:t>&lt;/p&gt;&lt;p&gt;&lt;img src="/static-img/HsY0DekYnnJAYRRrkKw1vemP0L7IQOeS5At7ocwUuPQDlVpa_9SLnNQUBZmJ6177K9SGRQ2YDX-Zi7o1Av2ZvrbRe8DF-D97gHA3Pz3eqw0Pgt2Na2zzAPQzrKv66Az1-aaGNnlKUKHDFs4jNWF7HIh0tpo6rvoqb8GkUT6flDY.jpg"&gt;&lt;/p&gt;&lt;p&gt;</w:t>
      </w:r>
      <w:r>
        <w:rPr>
          <w:sz w:val="32"/>
          <w:szCs w:val="32"/>
        </w:rPr>
        <w:t>虽然答案仍然是个谜，但通过对话漫画女生的探索，我们至少知道，每个人都有自己的秘密，只要愿意去寻找，就一定能找到那层隐藏在表面的真实面纱。而对于那些掌握了真正意义上的“第三只手”的人来说，他们则需要不断地学习如何更好地管理这些力量，以免它们成为威胁而非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观众还是参与者，我们都应该尊重这一领域，并且理解每个角落背后隐藏的是什么样的故事。当你下一次观看一部带有超自然元素或者特别技能角色的作品时，请不要忘记，那些令人惊叹的手法背后的故事，更值得我们的关注和思考。</w:t>
      </w:r>
      <w:r>
        <w:rPr>
          <w:sz w:val="32"/>
          <w:szCs w:val="32"/>
        </w:rPr>
        <w:t>&lt;/p&gt;&lt;p&gt;&lt;img src="/static-img/YGgWanqYFJ45bvKsEj2ExumP0L7IQOeS5At7ocwUuPQDlVpa_9SLnNQUBZmJ6177K9SGRQ2YDX-Zi7o1Av2ZvrbRe8DF-D97gHA3Pz3eqw0Pgt2Na2zzAPQzrKv66Az1-aaGNnlKUKHDFs4jNWF7HIh0tpo6rvoqb8GkUT6flDY.jpeg"&gt;&lt;/p&gt;&lt;p&gt;&lt;a href = "/doc/638644-</w:t>
      </w:r>
      <w:r>
        <w:rPr>
          <w:sz w:val="32"/>
          <w:szCs w:val="32"/>
        </w:rPr>
        <w:t>动漫女生禁处我怎麼就不小心觸動了她的第三只手</w:t>
      </w:r>
      <w:r>
        <w:rPr>
          <w:sz w:val="32"/>
          <w:szCs w:val="32"/>
        </w:rPr>
        <w:t>.doc" rel="alternate" download="638644-</w:t>
      </w:r>
      <w:r>
        <w:rPr>
          <w:sz w:val="32"/>
          <w:szCs w:val="32"/>
        </w:rPr>
        <w:t>动漫女生禁处我怎麼就不小心觸動了她的第三只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