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独处大奶教师的沉默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独处：大奶教师的沉默倩影</w:t>
      </w:r>
      <w:r>
        <w:rPr>
          <w:sz w:val="32"/>
          <w:szCs w:val="32"/>
        </w:rPr>
        <w:t>&lt;/p&gt;&lt;p&gt;&lt;img src="/static-img/k18jbm3UCHjOTVKejAStlPJESZwAK5lOp3lrsbIHRC0hHGmhp5eR-d-rEfXT003q.jpg"&gt;&lt;/p&gt;&lt;p&gt;</w:t>
      </w:r>
      <w:r>
        <w:rPr>
          <w:sz w:val="32"/>
          <w:szCs w:val="32"/>
        </w:rPr>
        <w:t>在一个宁静的春夜，学校已经关闭，只剩下寂寞的大乳老师孤零零地坐在办公室里。她的名字叫李华，是一位深受学生喜爱的英语老师。尽管外表温婉，但她内心却常被工作和生活中的压力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打开了电脑，准备为即将到来的考试做一些资料整理。她习惯于在晚上放松时观看一些中文字幕视频，以此来缓解自己的压力。在浏览了一番后，她意外发现了一些与“寂寞的大乳老师中文字幕”相关的内容。</w:t>
      </w:r>
      <w:r>
        <w:rPr>
          <w:sz w:val="32"/>
          <w:szCs w:val="32"/>
        </w:rPr>
        <w:t>&lt;/p&gt;&lt;p&gt;&lt;img src="/static-img/EJDBd4umkBNJGmg37ischvJESZwAK5lOp3lrsbIHRC1j37ZBcl8gSTEQ-aURUzrkuhAuQa4-MOk_wD8Fw5bW26XYkbNClr5OsqrrrwL5zH7G8DeFFFW6tACWZCaDkW6wF71QHID_xeJ4EwpnfpTziu2k4gi1NWIfKf96NzV9uhGlz0d2yFXValKEDljGpGCg-lvphcyREDA7IQ_W8Jh8BA.jpg"&gt;&lt;/p&gt;&lt;p&gt;</w:t>
      </w:r>
      <w:r>
        <w:rPr>
          <w:sz w:val="32"/>
          <w:szCs w:val="32"/>
        </w:rPr>
        <w:t>这些视频描绘的是一种特殊的情景，其中通常有着美丽的大奶教师，在安静而空旷的环境中独自一人。她的身影似乎更加显得孤傲和神秘，而那些看似偶然发生的小插曲，却让人忍不住感叹其巧合与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小明的小学生在课间休息时，不小心看到大奶教师偷偷摸摸地给自己涂抹了香水。这份偶遇，让小明对这位教书人的印象又添几分神秘色彩。而当他向同学们描述这一切时，又好像是在说着一个未曾公开的情节，这种既真实又带有一点虚构的感觉，让人们对于这段故事产生了共鸣。</w:t>
      </w:r>
      <w:r>
        <w:rPr>
          <w:sz w:val="32"/>
          <w:szCs w:val="32"/>
        </w:rPr>
        <w:t>&lt;/p&gt;&lt;p&gt;&lt;img src="/static-img/zvw5oVMalko7Iu0-h0vvy_JESZwAK5lOp3lrsbIHRC1j37ZBcl8gSTEQ-aURUzrkuhAuQa4-MOk_wD8Fw5bW26XYkbNClr5OsqrrrwL5zH7G8DeFFFW6tACWZCaDkW6wF71QHID_xeJ4EwpnfpTziu2k4gi1NWIfKf96NzV9uhGlz0d2yFXValKEDljGpGCg-lvphcyREDA7IQ_W8Jh8BA.jpg"&gt;&lt;/p&gt;&lt;p&gt;</w:t>
      </w:r>
      <w:r>
        <w:rPr>
          <w:sz w:val="32"/>
          <w:szCs w:val="32"/>
        </w:rPr>
        <w:t>随着时间的推移，这些关于“寂寞的大乳老师中文字幕”的话题开始流传开来，每个人都似乎都想要亲眼见识一下这种奇妙的情境是否真的存在。不过，无论是出于好奇还是纯粹出于想象，大多数人最终只能满足于网络上的幻想，而非现实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也渐渐意识到，虽然这些故事可能是虚构出来的一场戏，但它们所蕴含的情感、细腻和深度，却触动了许多人的心弦。而她，也因此学会了欣赏每一天无论如何平凡或忙碌，都充满潜藏的人性光辉。</w:t>
      </w:r>
      <w:r>
        <w:rPr>
          <w:sz w:val="32"/>
          <w:szCs w:val="32"/>
        </w:rPr>
        <w:t>&lt;/p&gt;&lt;p&gt;&lt;img src="/static-img/F02Bm8dXt6OXAagrg8-LOfJESZwAK5lOp3lrsbIHRC1j37ZBcl8gSTEQ-aURUzrkuhAuQa4-MOk_wD8Fw5bW26XYkbNClr5OsqrrrwL5zH7G8DeFFFW6tACWZCaDkW6wF71QHID_xeJ4EwpnfpTziu2k4gi1NWIfKf96NzV9uhGlz0d2yFXValKEDljGpGCg-lvphcyREDA7IQ_W8Jh8BA.jpg"&gt;&lt;/p&gt;&lt;p&gt;</w:t>
      </w:r>
      <w:r>
        <w:rPr>
          <w:sz w:val="32"/>
          <w:szCs w:val="32"/>
        </w:rPr>
        <w:t>那以后，每当春夜再次降临，大奶教师依旧会在自己的办公室里寻找宁静之余的心灵慰藉——那是一种只有自己知道的地方，那里没有别人的目光，没有争取，只有她自己的世界，以及那些让人怀念而又难以忘怀的话题——“寂寞的大乳老师中文字幕”。</w:t>
      </w:r>
      <w:r>
        <w:rPr>
          <w:sz w:val="32"/>
          <w:szCs w:val="32"/>
        </w:rPr>
        <w:t>&lt;/p&gt;&lt;p&gt;&lt;a href = "/doc/638513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独处大奶教师的沉默倩影</w:t>
      </w:r>
      <w:r>
        <w:rPr>
          <w:sz w:val="32"/>
          <w:szCs w:val="32"/>
        </w:rPr>
        <w:t>.doc" rel="alternate" download="638513-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独处大奶教师的沉默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