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LITvCcHVeyx2KKuGxVUXYfM17cjk0ZJHvpQritbE6K5Im66CYLBBkH9ohYugCMcS.jpg"&gt;&lt;/p&gt;&lt;p&gt;</w:t>
      </w:r>
      <w:r>
        <w:rPr>
          <w:sz w:val="32"/>
          <w:szCs w:val="32"/>
        </w:rPr>
        <w:t>她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观察她的身体语言是非常重要的。她的肩膀是否前倾，手臂是否紧绷，这些都能反映出她的情绪和状态。在一夜的观察中，我们可以看到她的姿态逐渐放松，她开始对周围环境产生兴趣。</w:t>
      </w:r>
      <w:r>
        <w:rPr>
          <w:sz w:val="32"/>
          <w:szCs w:val="32"/>
        </w:rPr>
        <w:t>&lt;/p&gt;&lt;p&gt;&lt;img src="/static-img/hVZnffi-L41xvYP_Vx3XBfM17cjk0ZJHvpQritbE6K4miOiwHveB4uKR1SR_AZqLXyXQcH91PabDH5DPzLCkGM6r6O90vawmmWtQVRgZY5B9X0YEmwDywu5_xDbD7FNE0cI54kl9Uuld6oU2mXhS1zV8ECBuaXnPsEixi-ouzEosuLyqtintm9mGrgH1851o56OW7bIWQP4NePb1sMGKPhcrytvPYFpQwywjciSEGhA.jpg"&gt;&lt;/p&gt;&lt;p&gt;</w:t>
      </w:r>
      <w:r>
        <w:rPr>
          <w:sz w:val="32"/>
          <w:szCs w:val="32"/>
        </w:rPr>
        <w:t>她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她共度的一整晚，我们可以看到她情感波动的轨迹。她有时显得心事重重，有时又表现出极其开朗的一面。这不仅是因为外界因素，也是因为内心世界的复杂性。在这段时间里，她展现了惊人的韧性和适应能力。</w:t>
      </w:r>
      <w:r>
        <w:rPr>
          <w:sz w:val="32"/>
          <w:szCs w:val="32"/>
        </w:rPr>
        <w:t>&lt;/p&gt;&lt;p&gt;&lt;img src="/static-img/NInGhEj3pGXeu5Y6ImnnFfM17cjk0ZJHvpQritbE6K4miOiwHveB4uKR1SR_AZqLXyXQcH91PabDH5DPzLCkGM6r6O90vawmmWtQVRgZY5B9X0YEmwDywu5_xDbD7FNE0cI54kl9Uuld6oU2mXhS1zV8ECBuaXnPsEixi-ouzEosuLyqtintm9mGrgH1851o56OW7bIWQP4NePb1sMGKPhcrytvPYFpQwywjciSEGhA.jpg"&gt;&lt;/p&gt;&lt;p&gt;</w:t>
      </w:r>
      <w:r>
        <w:rPr>
          <w:sz w:val="32"/>
          <w:szCs w:val="32"/>
        </w:rPr>
        <w:t>她与环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索这一切发生的情况时，我们发现了一个关键点：她与周围环境之间的互动。从最初对新环境感到陌生到逐渐融入其中，这是一个令人印象深刻的过程。在这个过程中，她学会了如何利用自己的优势来克服挑战。</w:t>
      </w:r>
      <w:r>
        <w:rPr>
          <w:sz w:val="32"/>
          <w:szCs w:val="32"/>
        </w:rPr>
        <w:t>&lt;/p&gt;&lt;p&gt;&lt;img src="/static-img/gMhbrOhRGS74GhVdmknVIvM17cjk0ZJHvpQritbE6K4miOiwHveB4uKR1SR_AZqLXyXQcH91PabDH5DPzLCkGM6r6O90vawmmWtQVRgZY5B9X0YEmwDywu5_xDbD7FNE0cI54kl9Uuld6oU2mXhS1zV8ECBuaXnPsEixi-ouzEosuLyqtintm9mGrgH1851o56OW7bIWQP4NePb1sMGKPhcrytvPYFpQwywjciSEGhA.jpg"&gt;&lt;/p&gt;&lt;p&gt;</w:t>
      </w:r>
      <w:r>
        <w:rPr>
          <w:sz w:val="32"/>
          <w:szCs w:val="32"/>
        </w:rPr>
        <w:t>她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个夜上的观察，我们可以明显感觉到她的心理状态有所转变。她变得更加自信，更能够有效地管理自己的情绪。她也学会了更好地理解自己，认识到自己的优点和需要改进的地方。</w:t>
      </w:r>
      <w:r>
        <w:rPr>
          <w:sz w:val="32"/>
          <w:szCs w:val="32"/>
        </w:rPr>
        <w:t>&lt;/p&gt;&lt;p&gt;&lt;img src="/static-img/9UzWhrCVHi5cX0or-39w6vM17cjk0ZJHvpQritbE6K4miOiwHveB4uKR1SR_AZqLXyXQcH91PabDH5DPzLCkGM6r6O90vawmmWtQVRgZY5B9X0YEmwDywu5_xDbD7FNE0cI54kl9Uuld6oU2mXhS1zV8ECBuaXnPsEixi-ouzEosuLyqtintm9mGrgH1851o56OW7bIWQP4NePb1sMGKPhcrytvPYFpQwywjciSEGhA.jpg"&gt;&lt;/p&gt;&lt;p&gt;</w:t>
      </w:r>
      <w:r>
        <w:rPr>
          <w:sz w:val="32"/>
          <w:szCs w:val="32"/>
        </w:rPr>
        <w:t>她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监测这一切，我们还发现了一件令人震惊的事实：尽管我们初次见面，但随着时间推移，她竟然开始建立起一种奇妙的人际关系。这种关系并非基于直接沟通，而是在无言之下发展起来，是一种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思考这一系列事件后，我不得不对未来充满期待。我相信，无论将来遇到什么挑战，都有一位坚强、聪明且富有同情心的人准备去面对一切。这份成长，不仅体现在行为上，更体现在内心深处。</w:t>
      </w:r>
      <w:r>
        <w:rPr>
          <w:sz w:val="32"/>
          <w:szCs w:val="32"/>
        </w:rPr>
        <w:t>&lt;/p&gt;&lt;p&gt;&lt;a href = "/doc/638464-</w:t>
      </w:r>
      <w:r>
        <w:rPr>
          <w:sz w:val="32"/>
          <w:szCs w:val="32"/>
        </w:rPr>
        <w:t>她的一晚</w:t>
      </w:r>
      <w:r>
        <w:rPr>
          <w:sz w:val="32"/>
          <w:szCs w:val="32"/>
        </w:rPr>
        <w:t>.doc" rel="alternate" download="638464-</w:t>
      </w:r>
      <w:r>
        <w:rPr>
          <w:sz w:val="32"/>
          <w:szCs w:val="32"/>
        </w:rPr>
        <w:t>她的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