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新区开发一二三卡系统解析与</w:t>
      </w:r>
      <w:r>
        <w:rPr>
          <w:sz w:val="48"/>
          <w:szCs w:val="48"/>
        </w:rPr>
        <w:t>2022</w:t>
      </w:r>
      <w:r>
        <w:rPr>
          <w:sz w:val="48"/>
          <w:szCs w:val="48"/>
        </w:rPr>
        <w:t>年最新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系统的历史背景与功能</w:t>
      </w:r>
      <w:r>
        <w:rPr>
          <w:sz w:val="32"/>
          <w:szCs w:val="32"/>
        </w:rPr>
        <w:t>&lt;/p&gt;&lt;p&gt;&lt;img src="/static-img/a2HvBRgAPJy0X9ISs1jNNg2RrwYmlYqrOGEHt44x9upx3gdhG94xJONqQ3_6epiW.jpg"&gt;&lt;/p&gt;&lt;p&gt;</w:t>
      </w:r>
      <w:r>
        <w:rPr>
          <w:sz w:val="32"/>
          <w:szCs w:val="32"/>
        </w:rPr>
        <w:t>韩国在过去几十年里，特别是在</w:t>
      </w:r>
      <w:r>
        <w:rPr>
          <w:sz w:val="32"/>
          <w:szCs w:val="32"/>
        </w:rPr>
        <w:t>21</w:t>
      </w:r>
      <w:r>
        <w:rPr>
          <w:sz w:val="32"/>
          <w:szCs w:val="32"/>
        </w:rPr>
        <w:t>世纪初期，进行了大量的城市规划和基础设施建设工作，这些工作包括但不限于高铁网络、高速公路、现代化公寓区等。为了更好地管理这些新建项目以及为投资者提供更加透明和稳定的投资环境，政府推出了“一卡”系统。该系统通过一个统一的门户网站，为用户提供了从购房到物业管理的一站式服务。</w:t>
      </w:r>
      <w:r>
        <w:rPr>
          <w:sz w:val="32"/>
          <w:szCs w:val="32"/>
        </w:rPr>
        <w:t>&lt;/p&gt;&lt;p&gt;</w:t>
      </w:r>
      <w:r>
        <w:rPr>
          <w:sz w:val="32"/>
          <w:szCs w:val="32"/>
        </w:rPr>
        <w:t>二卡系统中的土地政策改革</w:t>
      </w:r>
      <w:r>
        <w:rPr>
          <w:sz w:val="32"/>
          <w:szCs w:val="32"/>
        </w:rPr>
        <w:t>&lt;/p&gt;&lt;p&gt;&lt;img src="/static-img/JhBUdSkoa_aB-Kfv9_vQKw2RrwYmlYqrOGEHt44x9up89vqZgN-ApoDYCmBfRI2rjbrrjnsT-fGsPxn-qXA6PE1dogvko818-0vmqaPQYuU_j1vNIeQapM7YyPlieIpG7JFxbNJpjr1d9Digd1Y-pMmgwv6lIRH4D6k8cmQL3XPf3SvG8Sle0NmBrWvsxQs-cs-1HO_rI9uhsMV8lIXhT-98fEGlwgA_OHtfVO2lIfg.jpg"&gt;&lt;/p&gt;&lt;p&gt;</w:t>
      </w:r>
      <w:r>
        <w:rPr>
          <w:sz w:val="32"/>
          <w:szCs w:val="32"/>
        </w:rPr>
        <w:t>在二卡中，我们可以看到土地政策方面的一系列改革。这包括对土地使用权交易机制的优化，以及对非农用途转换所需条件的放宽。这些改革旨在提高土地利用效率，同时减少市场波动，使得开发商能够更灵活地根据市场需求进行项目规划。此外，对于小型住宅项目，其发展速度也被加快，以满足不同阶层住民的居住需求。</w:t>
      </w:r>
      <w:r>
        <w:rPr>
          <w:sz w:val="32"/>
          <w:szCs w:val="32"/>
        </w:rPr>
        <w:t>&lt;/p&gt;&lt;p&gt;</w:t>
      </w:r>
      <w:r>
        <w:rPr>
          <w:sz w:val="32"/>
          <w:szCs w:val="32"/>
        </w:rPr>
        <w:t>三卡新区规划与发展目标</w:t>
      </w:r>
      <w:r>
        <w:rPr>
          <w:sz w:val="32"/>
          <w:szCs w:val="32"/>
        </w:rPr>
        <w:t>&lt;/p&gt;&lt;p&gt;&lt;img src="/static-img/rp239JvVm3r6lZApPDpVNw2RrwYmlYqrOGEHt44x9up89vqZgN-ApoDYCmBfRI2rjbrrjnsT-fGsPxn-qXA6PE1dogvko818-0vmqaPQYuU_j1vNIeQapM7YyPlieIpG7JFxbNJpjr1d9Digd1Y-pMmgwv6lIRH4D6k8cmQL3XPf3SvG8Sle0NmBrWvsxQs-cs-1HO_rI9uhsMV8lIXhT-98fEGlwgA_OHtfVO2lIfg.jpg"&gt;&lt;/p&gt;&lt;p&gt;</w:t>
      </w:r>
      <w:r>
        <w:rPr>
          <w:sz w:val="32"/>
          <w:szCs w:val="32"/>
        </w:rPr>
        <w:t>三卡则是指韩国政府对于未来城市发展战略的一个重要组成部分。在这个框架下，新的城镇空间被规划出来，用以吸引更多的人口迁入并促进区域经济增长。其中重点关注的是可持续性和多样性，即既要考虑到生态保护，又要确保各种文化和生活方式都能得到尊重。</w:t>
      </w:r>
      <w:r>
        <w:rPr>
          <w:sz w:val="32"/>
          <w:szCs w:val="32"/>
        </w:rPr>
        <w:t>&lt;/p&gt;&lt;p&gt;2022</w:t>
      </w:r>
      <w:r>
        <w:rPr>
          <w:sz w:val="32"/>
          <w:szCs w:val="32"/>
        </w:rPr>
        <w:t>年的具体措施与计划</w:t>
      </w:r>
      <w:r>
        <w:rPr>
          <w:sz w:val="32"/>
          <w:szCs w:val="32"/>
        </w:rPr>
        <w:t>&lt;/p&gt;&lt;p&gt;&lt;img src="/static-img/bRdQe8pexg9FEU_EHzFI9Q2RrwYmlYqrOGEHt44x9up89vqZgN-ApoDYCmBfRI2rjbrrjnsT-fGsPxn-qXA6PE1dogvko818-0vmqaPQYuU_j1vNIeQapM7YyPlieIpG7JFxbNJpjr1d9Digd1Y-pMmgwv6lIRH4D6k8cmQL3XPf3SvG8Sle0NmBrWvsxQs-cs-1HO_rI9uhsMV8lIXhT-98fEGlwgA_OHtfVO2lIfg.jpg"&gt;&lt;/p&gt;&lt;p&gt;</w:t>
      </w:r>
      <w:r>
        <w:rPr>
          <w:sz w:val="32"/>
          <w:szCs w:val="32"/>
        </w:rPr>
        <w:t>在进入</w:t>
      </w:r>
      <w:r>
        <w:rPr>
          <w:sz w:val="32"/>
          <w:szCs w:val="32"/>
        </w:rPr>
        <w:t>2022</w:t>
      </w:r>
      <w:r>
        <w:rPr>
          <w:sz w:val="32"/>
          <w:szCs w:val="32"/>
        </w:rPr>
        <w:t>年后，由于疫情影响导致全球经济形势复杂多变，加之国内人口老龄化问题日益严重，韩国政府针对上述挑战采取了一系列措施来调整其城市发展策略。这包括进一步完善现有基础设施，如改善公共交通网絡、增加绿色空间，并推动创新科技产业集群形成，以促进就业机会增多。</w:t>
      </w:r>
      <w:r>
        <w:rPr>
          <w:sz w:val="32"/>
          <w:szCs w:val="32"/>
        </w:rPr>
        <w:t>&lt;/p&gt;&lt;p&gt;</w:t>
      </w:r>
      <w:r>
        <w:rPr>
          <w:sz w:val="32"/>
          <w:szCs w:val="32"/>
        </w:rPr>
        <w:t>对外投资者的吸引力分析</w:t>
      </w:r>
      <w:r>
        <w:rPr>
          <w:sz w:val="32"/>
          <w:szCs w:val="32"/>
        </w:rPr>
        <w:t>&lt;/p&gt;&lt;p&gt;&lt;img src="/static-img/N7MQyMmcm26pYgAmf9DK2w2RrwYmlYqrOGEHt44x9up89vqZgN-ApoDYCmBfRI2rjbrrjnsT-fGsPxn-qXA6PE1dogvko818-0vmqaPQYuU_j1vNIeQapM7YyPlieIpG7JFxbNJpjr1d9Digd1Y-pMmgwv6lIRH4D6k8cmQL3XPf3SvG8Sle0NmBrWvsxQs-cs-1HO_rI9uhsMV8lIXhT-98fEGlwgA_OHtfVO2lIfg.jpg"&gt;&lt;/p&gt;&lt;p&gt;</w:t>
      </w:r>
      <w:r>
        <w:rPr>
          <w:sz w:val="32"/>
          <w:szCs w:val="32"/>
        </w:rPr>
        <w:t xml:space="preserve">从国际投资者的角度来看，“韩国 卡一 卡二 卡三 新区 </w:t>
      </w:r>
      <w:r>
        <w:rPr>
          <w:sz w:val="32"/>
          <w:szCs w:val="32"/>
        </w:rPr>
        <w:t>2022”</w:t>
      </w:r>
      <w:r>
        <w:rPr>
          <w:sz w:val="32"/>
          <w:szCs w:val="32"/>
        </w:rPr>
        <w:t>这一整体战略展现出极大的吸引力。这不仅因为其政治稳定、高度发达且现代化的社会结构，还因为其不断更新和完善的地方政策，从而为潜在投资者提供了显著优势，比如说较低的人口密度、良好的教育资源配置等。</w:t>
      </w:r>
      <w:r>
        <w:rPr>
          <w:sz w:val="32"/>
          <w:szCs w:val="32"/>
        </w:rPr>
        <w:t>&lt;/p&gt;&lt;p&gt;</w:t>
      </w:r>
      <w:r>
        <w:rPr>
          <w:sz w:val="32"/>
          <w:szCs w:val="32"/>
        </w:rPr>
        <w:t>未来的前景展望及挑战预测</w:t>
      </w:r>
      <w:r>
        <w:rPr>
          <w:sz w:val="32"/>
          <w:szCs w:val="32"/>
        </w:rPr>
        <w:t>&lt;/p&gt;&lt;p&gt;</w:t>
      </w:r>
      <w:r>
        <w:rPr>
          <w:sz w:val="32"/>
          <w:szCs w:val="32"/>
        </w:rPr>
        <w:t>面对未来的挑战，如气候变化带来的自然灾害风险增加以及全球竞争力的提升要求，更需要依赖先进技术手段去实现可持续性的城乡融合。此外，对于如何平衡快速增长与环境保护之间关系，也将是一个长期面临的问题。而对于如何有效利用智能技术来优化城市运作，将成为</w:t>
      </w:r>
      <w:r>
        <w:rPr>
          <w:sz w:val="32"/>
          <w:szCs w:val="32"/>
        </w:rPr>
        <w:t>2030</w:t>
      </w:r>
      <w:r>
        <w:rPr>
          <w:sz w:val="32"/>
          <w:szCs w:val="32"/>
        </w:rPr>
        <w:t>年代主要研究方向之一。</w:t>
      </w:r>
      <w:r>
        <w:rPr>
          <w:sz w:val="32"/>
          <w:szCs w:val="32"/>
        </w:rPr>
        <w:t>&lt;/p&gt;&lt;p&gt;&lt;a href = "/doc/638261-</w:t>
      </w:r>
      <w:r>
        <w:rPr>
          <w:sz w:val="32"/>
          <w:szCs w:val="32"/>
        </w:rPr>
        <w:t>韩国新区开发一二三卡系统解析与</w:t>
      </w:r>
      <w:r>
        <w:rPr>
          <w:sz w:val="32"/>
          <w:szCs w:val="32"/>
        </w:rPr>
        <w:t>2022</w:t>
      </w:r>
      <w:r>
        <w:rPr>
          <w:sz w:val="32"/>
          <w:szCs w:val="32"/>
        </w:rPr>
        <w:t>年最新动态</w:t>
      </w:r>
      <w:r>
        <w:rPr>
          <w:sz w:val="32"/>
          <w:szCs w:val="32"/>
        </w:rPr>
        <w:t>.doc" rel="alternate" download="638261-</w:t>
      </w:r>
      <w:r>
        <w:rPr>
          <w:sz w:val="32"/>
          <w:szCs w:val="32"/>
        </w:rPr>
        <w:t>韩国新区开发一二三卡系统解析与</w:t>
      </w:r>
      <w:r>
        <w:rPr>
          <w:sz w:val="32"/>
          <w:szCs w:val="32"/>
        </w:rPr>
        <w:t>2022</w:t>
      </w:r>
      <w:r>
        <w:rPr>
          <w:sz w:val="32"/>
          <w:szCs w:val="32"/>
        </w:rPr>
        <w:t>年最新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