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尝尝你的森林樱花动漫我在樱花森林里跳跃的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春日的午后，我决定迈开腿尝尝你的森林樱花动漫。我的目光被一片片绽放的樱花吸引，仿佛整个世界都在这无尽的粉色中摇曳。我穿过了小径，踏上了通往梦想的小路。</w:t>
      </w:r>
      <w:r>
        <w:rPr>
          <w:sz w:val="32"/>
          <w:szCs w:val="32"/>
        </w:rPr>
        <w:t>&lt;/p&gt;&lt;p&gt;&lt;img src="/static-img/oGn5VmxRUSvkauchFTwLlg36Nvn3sRriYA2cvCYm-iwksnL1v8Zyv8eEnHbaMoym.jpg"&gt;&lt;/p&gt;&lt;p&gt;</w:t>
      </w:r>
      <w:r>
        <w:rPr>
          <w:sz w:val="32"/>
          <w:szCs w:val="32"/>
        </w:rPr>
        <w:t>我记得小时候看动画，那些动漫里的森林总是那么生机勃勃，每一个角落都充满了魔法。而现在，这不仅仅是一幅画面，而是一段旅程，一次探索自我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深呼吸，将周围的芬芳和声音融入心间。在这个过程中，我开始思考那些曾经让我感动到眼眶泛红、心跳加速的情节。那时候，我并不知道这些情感背后的故事，却也未曾怀疑它们所蕴含的力量。</w:t>
      </w:r>
      <w:r>
        <w:rPr>
          <w:sz w:val="32"/>
          <w:szCs w:val="32"/>
        </w:rPr>
        <w:t>&lt;/p&gt;&lt;p&gt;&lt;img src="/static-img/W2r1D8G1zAzBHGBVFElSWQ36Nvn3sRriYA2cvCYm-iyPRwB3NVpSd9Y64AlwSe4maSyF9F5gL965JzgMc3fpkp0Z5uEAjxv6aee7cScklegytcxajS6rSn0hFVyU2J5jMXl5vP7gAD3HD6c9sf1RQZhZQqUE5R_G62j3W2YH04fH_7b6tGVWayniRTAwrzhFYZKqEthsRcBoWKrtWHmkwW15a3Ycm0w7TstkyMql7fI.jpeg"&gt;&lt;/p&gt;&lt;p&gt;</w:t>
      </w:r>
      <w:r>
        <w:rPr>
          <w:sz w:val="32"/>
          <w:szCs w:val="32"/>
        </w:rPr>
        <w:t>随着脚步轻盈地踏过枯叶和泥土，我发现自己已经不再只是观众，而是一个参与者。一棵棵树木似乎在向我讲述着它们自己的故事，而每一朵樱花，无论大小，都像是在为我织就了一段传奇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这是你唯一一次亲身体验它，”我的内心对外界发出了这样的诉求，“而我要做的是，让这份体验永远留在心里。”</w:t>
      </w:r>
      <w:r>
        <w:rPr>
          <w:sz w:val="32"/>
          <w:szCs w:val="32"/>
        </w:rPr>
        <w:t>&lt;/p&gt;&lt;p&gt;&lt;img src="/static-img/OK25aSTmQMTt85BJN19cgQ36Nvn3sRriYA2cvCYm-iyPRwB3NVpSd9Y64AlwSe4maSyF9F5gL965JzgMc3fpkp0Z5uEAjxv6aee7cScklegytcxajS6rSn0hFVyU2J5jMXl5vP7gAD3HD6c9sf1RQZhZQqUE5R_G62j3W2YH04fH_7b6tGVWayniRTAwrzhFYZKqEthsRcBoWKrtWHmkwW15a3Ycm0w7TstkyMql7fI.jpg"&gt;&lt;/p&gt;&lt;p&gt;</w:t>
      </w:r>
      <w:r>
        <w:rPr>
          <w:sz w:val="32"/>
          <w:szCs w:val="32"/>
        </w:rPr>
        <w:t>于是我停下脚步，用双手紧紧抱住身边的一株樱花树，它们柔软却坚韧，就像生命中的某些瞬间一样。时间仿佛静止，只有我们的呼吸声和那阵阵微风交织成了一首独特的情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你是否也愿意加入这场旅行？让我们一起迈开腿尝尝你的森林樱花动漫吧！只需关闭眼帘，打开心扉，我们便可以与那些虚构之物共舞，与自然同行，在彼此之间找到属于我们的故事。</w:t>
      </w:r>
      <w:r>
        <w:rPr>
          <w:sz w:val="32"/>
          <w:szCs w:val="32"/>
        </w:rPr>
        <w:t>&lt;/p&gt;&lt;p&gt;&lt;img src="/static-img/GQ1k88eM95DZ0SOP6PSSDg36Nvn3sRriYA2cvCYm-iyPRwB3NVpSd9Y64AlwSe4maSyF9F5gL965JzgMc3fpkp0Z5uEAjxv6aee7cScklegytcxajS6rSn0hFVyU2J5jMXl5vP7gAD3HD6c9sf1RQZhZQqUE5R_G62j3W2YH04fH_7b6tGVWayniRTAwrzhFYZKqEthsRcBoWKrtWHmkwW15a3Ycm0w7TstkyMql7fI.jpg"&gt;&lt;/p&gt;&lt;p&gt;&lt;a href = "/doc/638188-</w:t>
      </w:r>
      <w:r>
        <w:rPr>
          <w:sz w:val="32"/>
          <w:szCs w:val="32"/>
        </w:rPr>
        <w:t>迈开腿尝尝你的森林樱花动漫我在樱花森林里跳跃的日子</w:t>
      </w:r>
      <w:r>
        <w:rPr>
          <w:sz w:val="32"/>
          <w:szCs w:val="32"/>
        </w:rPr>
        <w:t>.doc" rel="alternate" download="638188-</w:t>
      </w:r>
      <w:r>
        <w:rPr>
          <w:sz w:val="32"/>
          <w:szCs w:val="32"/>
        </w:rPr>
        <w:t>迈开腿尝尝你的森林樱花动漫我在樱花森林里跳跃的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