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手一点一点往下移动视频</w:t>
      </w:r>
      <w:r>
        <w:rPr>
          <w:sz w:val="48"/>
          <w:szCs w:val="48"/>
        </w:rPr>
        <w:t>-</w:t>
      </w:r>
      <w:r>
        <w:rPr>
          <w:sz w:val="48"/>
          <w:szCs w:val="48"/>
        </w:rPr>
        <w:t>慢动作探索视觉叙事中的时间与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动作：探索视觉叙事中的时间与空间</w:t>
      </w:r>
      <w:r>
        <w:rPr>
          <w:sz w:val="32"/>
          <w:szCs w:val="32"/>
        </w:rPr>
        <w:t>&lt;/p&gt;&lt;p&gt;&lt;img src="/static-img/l28dSqkBRXHV7i2li3vu5bLjX4vWYJRrBKmN1GDYq6HWwYSEx4as1h09f5mG8LA4.jpg"&gt;&lt;/p&gt;&lt;p&gt;</w:t>
      </w:r>
      <w:r>
        <w:rPr>
          <w:sz w:val="32"/>
          <w:szCs w:val="32"/>
        </w:rPr>
        <w:t>在电影、电视剧和广告中，导演常用一种特效——慢动作（</w:t>
      </w:r>
      <w:r>
        <w:rPr>
          <w:sz w:val="32"/>
          <w:szCs w:val="32"/>
        </w:rPr>
        <w:t>slow motion</w:t>
      </w:r>
      <w:r>
        <w:rPr>
          <w:sz w:val="32"/>
          <w:szCs w:val="32"/>
        </w:rPr>
        <w:t>），通过减速视频来增强画面的表现力，使观众能够更好地感受到人物的表情、动作或是某个瞬间的重要性。这种技术手段，不仅可以突出故事中的关键时刻，还能赋予影片更多的情感深度。</w:t>
      </w:r>
      <w:r>
        <w:rPr>
          <w:sz w:val="32"/>
          <w:szCs w:val="32"/>
        </w:rPr>
        <w:t>&lt;/p&gt;&lt;p&gt;</w:t>
      </w:r>
      <w:r>
        <w:rPr>
          <w:sz w:val="32"/>
          <w:szCs w:val="32"/>
        </w:rPr>
        <w:t>举个例子，</w:t>
      </w:r>
      <w:r>
        <w:rPr>
          <w:sz w:val="32"/>
          <w:szCs w:val="32"/>
        </w:rPr>
        <w:t>2018</w:t>
      </w:r>
      <w:r>
        <w:rPr>
          <w:sz w:val="32"/>
          <w:szCs w:val="32"/>
        </w:rPr>
        <w:t>年的一部美国电影《第一枪》</w:t>
      </w:r>
      <w:r>
        <w:rPr>
          <w:sz w:val="32"/>
          <w:szCs w:val="32"/>
        </w:rPr>
        <w:t>(First Man)</w:t>
      </w:r>
      <w:r>
        <w:rPr>
          <w:sz w:val="32"/>
          <w:szCs w:val="32"/>
        </w:rPr>
        <w:t>讲述了宇航员尼尔</w:t>
      </w:r>
      <w:r>
        <w:rPr>
          <w:sz w:val="32"/>
          <w:szCs w:val="32"/>
        </w:rPr>
        <w:t>·</w:t>
      </w:r>
      <w:r>
        <w:rPr>
          <w:sz w:val="32"/>
          <w:szCs w:val="32"/>
        </w:rPr>
        <w:t>阿姆斯特朗</w:t>
      </w:r>
      <w:r>
        <w:rPr>
          <w:sz w:val="32"/>
          <w:szCs w:val="32"/>
        </w:rPr>
        <w:t>(Neil Armstrong)</w:t>
      </w:r>
      <w:r>
        <w:rPr>
          <w:sz w:val="32"/>
          <w:szCs w:val="32"/>
        </w:rPr>
        <w:t>如何成为第一个踏上月球的人。影片中有一个著名的场景，当阿姆斯特朗准备着陆月球时，他的手指紧握着控制杆，屏幕缓缓放大，这一幕让人仿佛也能感受到那份紧张和期待。他的手一点一点往下移动视频，在这里成为了展现内心世界的独特方式，让观众更加沉浸于故事之中。</w:t>
      </w:r>
      <w:r>
        <w:rPr>
          <w:sz w:val="32"/>
          <w:szCs w:val="32"/>
        </w:rPr>
        <w:t>&lt;/p&gt;&lt;p&gt;&lt;img src="/static-img/y3AASvXUX0dD05Hs1mm_c7LjX4vWYJRrBKmN1GDYq6F4GHR3EftY1hamNzJZJsoYsIvErfQ9thalSPaegLa7fEo2Ki0JcpvYPU45shHi1IylDkKzIUJ-MaYQQhu22CN33buRSfaT3IsyRGIu-YV3_5Nn7eigk7by1BBoiKB02GTIh1g6n1pjyjFWM8gBROtrxKdFyWhxy18NiV1zLHHi0bJvEYnSk2uAbBzXYaZjHoY.jpg"&gt;&lt;/p&gt;&lt;p&gt;</w:t>
      </w:r>
      <w:r>
        <w:rPr>
          <w:sz w:val="32"/>
          <w:szCs w:val="32"/>
        </w:rPr>
        <w:t>此外，《肖申克的救赎》</w:t>
      </w:r>
      <w:r>
        <w:rPr>
          <w:sz w:val="32"/>
          <w:szCs w:val="32"/>
        </w:rPr>
        <w:t>(The Shawshank Redemption)</w:t>
      </w:r>
      <w:r>
        <w:rPr>
          <w:sz w:val="32"/>
          <w:szCs w:val="32"/>
        </w:rPr>
        <w:t>这部经典电影，也运用了慢动角效果。在主角安迪从监狱逃脱前夕的一个夜晚，他成功挖掘到他所在单元的小洞口，而整个过程被以极其细腻和缓慢的速度呈现给观众。这不仅展示了他对自由无限渴望的心情，也加深了我们对他的同情，同时增加了一种悬疑氛围，为接下来爆炸性的结局打下伏笔。</w:t>
      </w:r>
      <w:r>
        <w:rPr>
          <w:sz w:val="32"/>
          <w:szCs w:val="32"/>
        </w:rPr>
        <w:t>&lt;/p&gt;&lt;p&gt;</w:t>
      </w:r>
      <w:r>
        <w:rPr>
          <w:sz w:val="32"/>
          <w:szCs w:val="32"/>
        </w:rPr>
        <w:t>在音乐领域，特别是在摇滚乐中，“摇滚”本身就是由“摇摆”这个词组成，因此很自然地会有一些表演者使用这种技术手段来强调他们激烈表演的情绪。比如当乐队成员挥舞吉他或者击鼓时，如果将这些瞬间放大，并且伴随着特殊的声音处理，这样的镜头就不仅是关于音乐，更是关于艺术表现力的探索。</w:t>
      </w:r>
      <w:r>
        <w:rPr>
          <w:sz w:val="32"/>
          <w:szCs w:val="32"/>
        </w:rPr>
        <w:t>&lt;/p&gt;&lt;p&gt;&lt;img src="/static-img/8B_BK0c5R188PVnkmlKlQrLjX4vWYJRrBKmN1GDYq6F4GHR3EftY1hamNzJZJsoYsIvErfQ9thalSPaegLa7fEo2Ki0JcpvYPU45shHi1IylDkKzIUJ-MaYQQhu22CN33buRSfaT3IsyRGIu-YV3_5Nn7eigk7by1BBoiKB02GTIh1g6n1pjyjFWM8gBROtrxKdFyWhxy18NiV1zLHHi0bJvEYnSk2uAbBzXYaZjHoY.jpg"&gt;&lt;/p&gt;&lt;p&gt;</w:t>
      </w:r>
      <w:r>
        <w:rPr>
          <w:sz w:val="32"/>
          <w:szCs w:val="32"/>
        </w:rPr>
        <w:t>最后，我们不能忽略的是日常生活中的快闪摄影师，他们也巧妙地运用这一技巧来捕捉城市生活中的瞬息万变。在他们眼里，每一次点按都是对时间的一次挑战，一次重新定义照片美学与传达信息的手法。而当他们的手轻轻触摸相机快门按钮时，那一刻似乎永恒化，因为它被拍摄成了历史的一部分。</w:t>
      </w:r>
      <w:r>
        <w:rPr>
          <w:sz w:val="32"/>
          <w:szCs w:val="32"/>
        </w:rPr>
        <w:t>&lt;/p&gt;&lt;p&gt;</w:t>
      </w:r>
      <w:r>
        <w:rPr>
          <w:sz w:val="32"/>
          <w:szCs w:val="32"/>
        </w:rPr>
        <w:t>总而言之，无论是在电影、电视剧还是其他形式的媒体作品中，“他的手一点一点往下移动视频”的场景都是一种多层次的情感表达，它既可以描绘人物心理状态，又能引起观者的共鸣，加深观看体验，从而成为视觉叙事不可或缺的一部分。</w:t>
      </w:r>
      <w:r>
        <w:rPr>
          <w:sz w:val="32"/>
          <w:szCs w:val="32"/>
        </w:rPr>
        <w:t>&lt;/p&gt;&lt;p&gt;&lt;img src="/static-img/wudsodrftdfw-XcXQILs57LjX4vWYJRrBKmN1GDYq6F4GHR3EftY1hamNzJZJsoYsIvErfQ9thalSPaegLa7fEo2Ki0JcpvYPU45shHi1IylDkKzIUJ-MaYQQhu22CN33buRSfaT3IsyRGIu-YV3_5Nn7eigk7by1BBoiKB02GTIh1g6n1pjyjFWM8gBROtrxKdFyWhxy18NiV1zLHHi0bJvEYnSk2uAbBzXYaZjHoY.jpg"&gt;&lt;/p&gt;&lt;p&gt;&lt;a href = "/doc/637897-</w:t>
      </w:r>
      <w:r>
        <w:rPr>
          <w:sz w:val="32"/>
          <w:szCs w:val="32"/>
        </w:rPr>
        <w:t>他的手一点一点往下移动视频</w:t>
      </w:r>
      <w:r>
        <w:rPr>
          <w:sz w:val="32"/>
          <w:szCs w:val="32"/>
        </w:rPr>
        <w:t>-</w:t>
      </w:r>
      <w:r>
        <w:rPr>
          <w:sz w:val="32"/>
          <w:szCs w:val="32"/>
        </w:rPr>
        <w:t>慢动作探索视觉叙事中的时间与空间</w:t>
      </w:r>
      <w:r>
        <w:rPr>
          <w:sz w:val="32"/>
          <w:szCs w:val="32"/>
        </w:rPr>
        <w:t>.doc" rel="alternate" download="637897-</w:t>
      </w:r>
      <w:r>
        <w:rPr>
          <w:sz w:val="32"/>
          <w:szCs w:val="32"/>
        </w:rPr>
        <w:t>他的手一点一点往下移动视频</w:t>
      </w:r>
      <w:r>
        <w:rPr>
          <w:sz w:val="32"/>
          <w:szCs w:val="32"/>
        </w:rPr>
        <w:t>-</w:t>
      </w:r>
      <w:r>
        <w:rPr>
          <w:sz w:val="32"/>
          <w:szCs w:val="32"/>
        </w:rPr>
        <w:t>慢动作探索视觉叙事中的时间与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