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我见过的最神奇的一次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神奇的一次偶遇</w:t>
      </w:r>
      <w:r>
        <w:rPr>
          <w:sz w:val="32"/>
          <w:szCs w:val="32"/>
        </w:rPr>
        <w:t>&lt;/p&gt;&lt;p&gt;&lt;img src="/static-img/WnyEt-l2OcxBxCppB3nZ19nw_I7fQ-sbfijHWXMLxvN8fRShRpoca_FSnIGAOQEK.png"&gt;&lt;/p&gt;&lt;p&gt;</w:t>
      </w:r>
      <w:r>
        <w:rPr>
          <w:sz w:val="32"/>
          <w:szCs w:val="32"/>
        </w:rPr>
        <w:t>在一个风和日丽的下午，我无意中走进了一个古老的小镇。小镇上的人们都很友好，他们的笑容温暖，仿佛每个人都知道我的秘密。我不禁想起了那个关于王子遇上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两个王子，一位是美丽国度的继承人，他拥有着一头金色的头发和一双闪耀着星辰般清澈的大眼睛；另一位则是勇猛国度的英雄，他身披铠甲，手持锋利之剑。在一次偶然的情境下，他们在森林深处相遇。</w:t>
      </w:r>
      <w:r>
        <w:rPr>
          <w:sz w:val="32"/>
          <w:szCs w:val="32"/>
        </w:rPr>
        <w:t>&lt;/p&gt;&lt;p&gt;&lt;img src="/static-img/y_MJD_EY4yfbeDP9G8jAN9nw_I7fQ-sbfijHWXMLxvNfpqwCkLKLCfbcOyckF-7hc1MjO5oPsOmiSENO2_OXzGtGgGNcb8UH5hem1mcgSh5STJkR2lYQE4zMqPfYDcXl2UEfElrAOE6ptdh0Jx7-XRhlF5x8M8lweWKkeM1B2A4FmCCLcqqCQWcHXkPeGLp-7fEOQcnkdDa_b8EOR9EbeA.png"&gt;&lt;/p&gt;&lt;p&gt;</w:t>
      </w:r>
      <w:r>
        <w:rPr>
          <w:sz w:val="32"/>
          <w:szCs w:val="32"/>
        </w:rPr>
        <w:t>他们最初并没有意识到对方身份，因为彼此只看到了另一个人，而不是那个传说中的“王”。但是，当他们开始交谈时，那些微妙而又不可思议的事情发生了。他们发现自己有着共同的话题，有着相同的心灵追求，就像两颗心灵之间有了一种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踏上了旅程，无论是在战斗中还是在探险中，这两位原本应该是对立面的人，竟成为了互补、支持、理解与信任最为紧密的人。这样的友谊，是那种跨越界限，不受世俗束缚的情谊，它超越了血缘、荣誉以及权力。</w:t>
      </w:r>
      <w:r>
        <w:rPr>
          <w:sz w:val="32"/>
          <w:szCs w:val="32"/>
        </w:rPr>
        <w:t>&lt;/p&gt;&lt;p&gt;&lt;img src="/static-img/k1q1r3w05dd32GT-LdcnMtnw_I7fQ-sbfijHWXMLxvNfpqwCkLKLCfbcOyckF-7hc1MjO5oPsOmiSENO2_OXzGtGgGNcb8UH5hem1mcgSh5STJkR2lYQE4zMqPfYDcXl2UEfElrAOE6ptdh0Jx7-XRhlF5x8M8lweWKkeM1B2A4FmCCLcqqCQWcHXkPeGLp-7fEOQcnkdDa_b8EOR9EbeA.png"&gt;&lt;/p&gt;&lt;p&gt;</w:t>
      </w:r>
      <w:r>
        <w:rPr>
          <w:sz w:val="32"/>
          <w:szCs w:val="32"/>
        </w:rPr>
        <w:t>我站在小镇上的巷弄里，看着窗户里的灯火，突然间，我感觉到了那种被告知过但从未亲身体验到的感动。那是一种跨越空间和时间，将过去与未来连结起来的情感。我想，如果你也曾经听说过或许还亲眼目睹过这样的事迹，你一定会明白这一切背后的意义所在——那就是“王子遇上王”的真正力量，它不仅仅是一段传奇，更是一种精神上的交流，让那些本应不同命运的人，在某个特别的时候成为彼此生命中的宝贵伙伴。</w:t>
      </w:r>
      <w:r>
        <w:rPr>
          <w:sz w:val="32"/>
          <w:szCs w:val="32"/>
        </w:rPr>
        <w:t>&lt;/p&gt;&lt;p&gt;&lt;a href = "/doc/637560-</w:t>
      </w:r>
      <w:r>
        <w:rPr>
          <w:sz w:val="32"/>
          <w:szCs w:val="32"/>
        </w:rPr>
        <w:t>王子遇上王我见过的最神奇的一次偶遇</w:t>
      </w:r>
      <w:r>
        <w:rPr>
          <w:sz w:val="32"/>
          <w:szCs w:val="32"/>
        </w:rPr>
        <w:t>.doc" rel="alternate" download="637560-</w:t>
      </w:r>
      <w:r>
        <w:rPr>
          <w:sz w:val="32"/>
          <w:szCs w:val="32"/>
        </w:rPr>
        <w:t>王子遇上王我见过的最神奇的一次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