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绽放极道花火的奇迹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夜，天空突然变得五彩斑斓，仿佛万千星辰都聚集在此地。人们屏息凝视，只见一朵朵色彩鲜明、形态各异的花火，在黑暗中绽放。这些不是普通的烟花，它们是日本传统中的“极道花火”，被誉为世界上最美丽、最壮观的烟花之一。</w:t>
      </w:r>
      <w:r>
        <w:rPr>
          <w:sz w:val="32"/>
          <w:szCs w:val="32"/>
        </w:rPr>
        <w:t>&lt;/p&gt;&lt;p&gt;&lt;img src="/static-img/HpsY-7We6ctixhIYFwSI9sUdg6s7US3s86DNUHUYIRZ3sxLLQB3sGSEc2cSUHObr.jpg"&gt;&lt;/p&gt;&lt;p&gt;</w:t>
      </w:r>
      <w:r>
        <w:rPr>
          <w:sz w:val="32"/>
          <w:szCs w:val="32"/>
        </w:rPr>
        <w:t>历史渊源</w:t>
      </w:r>
      <w:r>
        <w:rPr>
          <w:sz w:val="32"/>
          <w:szCs w:val="32"/>
        </w:rPr>
        <w:t>&lt;/p&gt;&lt;p&gt;</w:t>
      </w:r>
      <w:r>
        <w:rPr>
          <w:sz w:val="32"/>
          <w:szCs w:val="32"/>
        </w:rPr>
        <w:t>极道花火起源于日本江户时代（</w:t>
      </w:r>
      <w:r>
        <w:rPr>
          <w:sz w:val="32"/>
          <w:szCs w:val="32"/>
        </w:rPr>
        <w:t>1603-1867</w:t>
      </w:r>
      <w:r>
        <w:rPr>
          <w:sz w:val="32"/>
          <w:szCs w:val="32"/>
        </w:rPr>
        <w:t>年），当时作为一种娱乐活动流行于贵族之间。在那时候，这种艺术品味很高、技术要求极高的烟花仅供少数人享用。随着时间推移，这种文化得到了发展和完善，被后世尊称为“极道”。</w:t>
      </w:r>
      <w:r>
        <w:rPr>
          <w:sz w:val="32"/>
          <w:szCs w:val="32"/>
        </w:rPr>
        <w:t>&lt;/p&gt;&lt;p&gt;&lt;img src="/static-img/OwxW3ZR3Fd2k79FjUu_gisUdg6s7US3s86DNUHUYIRb78m5y6eWJCoNXhn3ksk89xmmcX-exYoo8cXkol60cU7hlMYS_Q7mAZW7U36gluk4FP5IEdHLRbzFqYWFgMFTdpCkJ9WDd9c_h9J0J2wOxSFxIRkVIwcSEwaCeDyreMeisZ6csUKNiHZWu06W5Lgv3gTIuEzDpgOob_PqwV4hZfA.jpg"&gt;&lt;/p&gt;&lt;p&gt;</w:t>
      </w:r>
      <w:r>
        <w:rPr>
          <w:sz w:val="32"/>
          <w:szCs w:val="32"/>
        </w:rPr>
        <w:t>制作工艺</w:t>
      </w:r>
      <w:r>
        <w:rPr>
          <w:sz w:val="32"/>
          <w:szCs w:val="32"/>
        </w:rPr>
        <w:t>&lt;/p&gt;&lt;p&gt;</w:t>
      </w:r>
      <w:r>
        <w:rPr>
          <w:sz w:val="32"/>
          <w:szCs w:val="32"/>
        </w:rPr>
        <w:t>制作极道花火需要高度专业化的手艺人，他们要精心挑选原材料，包括硝酸盐、高锰酸钠等化学药剂，以及木炭、桐纸等辅助材料。每个作品都是独一无二的手工艺品，每一次点燃，都是一次创造性的尝试。</w:t>
      </w:r>
      <w:r>
        <w:rPr>
          <w:sz w:val="32"/>
          <w:szCs w:val="32"/>
        </w:rPr>
        <w:t>&lt;/p&gt;&lt;p&gt;&lt;img src="/static-img/_REdah039bSArJoTzb5KocUdg6s7US3s86DNUHUYIRb78m5y6eWJCoNXhn3ksk89xmmcX-exYoo8cXkol60cU7hlMYS_Q7mAZW7U36gluk4FP5IEdHLRbzFqYWFgMFTdpCkJ9WDd9c_h9J0J2wOxSFxIRkVIwcSEwaCeDyreMeisZ6csUKNiHZWu06W5Lgv3gTIuEzDpgOob_PqwV4hZfA.jpg"&gt;&lt;/p&gt;&lt;p&gt;</w:t>
      </w:r>
      <w:r>
        <w:rPr>
          <w:sz w:val="32"/>
          <w:szCs w:val="32"/>
        </w:rPr>
        <w:t>风格多样</w:t>
      </w:r>
      <w:r>
        <w:rPr>
          <w:sz w:val="32"/>
          <w:szCs w:val="32"/>
        </w:rPr>
        <w:t>&lt;/p&gt;&lt;p&gt;</w:t>
      </w:r>
      <w:r>
        <w:rPr>
          <w:sz w:val="32"/>
          <w:szCs w:val="32"/>
        </w:rPr>
        <w:t>从经典圆形到现代抽象，无论是金黄色的太阳或是深蓝色的月亮，一切皆有可能成为极道花火的一部分。这不仅仅是一场视觉盛宴，更是一场情感与想象力的演绎。</w:t>
      </w:r>
      <w:r>
        <w:rPr>
          <w:sz w:val="32"/>
          <w:szCs w:val="32"/>
        </w:rPr>
        <w:t>&lt;/p&gt;&lt;p&gt;&lt;img src="/static-img/k_u4YEgB7EylO5ISMgkgiMUdg6s7US3s86DNUHUYIRb78m5y6eWJCoNXhn3ksk89xmmcX-exYoo8cXkol60cU7hlMYS_Q7mAZW7U36gluk4FP5IEdHLRbzFqYWFgMFTdpCkJ9WDd9c_h9J0J2wOxSFxIRkVIwcSEwaCeDyreMeisZ6csUKNiHZWu06W5Lgv3gTIuEzDpgOob_PqwV4hZfA.jpg"&gt;&lt;/p&gt;&lt;p&gt;</w:t>
      </w:r>
      <w:r>
        <w:rPr>
          <w:sz w:val="32"/>
          <w:szCs w:val="32"/>
        </w:rPr>
        <w:t>技术难度</w:t>
      </w:r>
      <w:r>
        <w:rPr>
          <w:sz w:val="32"/>
          <w:szCs w:val="32"/>
        </w:rPr>
        <w:t>&lt;/p&gt;&lt;p&gt;</w:t>
      </w:r>
      <w:r>
        <w:rPr>
          <w:sz w:val="32"/>
          <w:szCs w:val="32"/>
        </w:rPr>
        <w:t>制作这种复杂而精细的小型烟焰所需的是非常严谨和精确的操作技巧，比如制定炸药配比以及控制爆炸力，以达到既能看到颜色又不会伤害观众安全这一双重目标。</w:t>
      </w:r>
      <w:r>
        <w:rPr>
          <w:sz w:val="32"/>
          <w:szCs w:val="32"/>
        </w:rPr>
        <w:t>&lt;/p&gt;&lt;p&gt;&lt;img src="/static-img/OY03rtVHnILLQJK_S9lml8Udg6s7US3s86DNUHUYIRb78m5y6eWJCoNXhn3ksk89xmmcX-exYoo8cXkol60cU7hlMYS_Q7mAZW7U36gluk4FP5IEdHLRbzFqYWFgMFTdpCkJ9WDd9c_h9J0J2wOxSFxIRkVIwcSEwaCeDyreMeisZ6csUKNiHZWu06W5Lgv3gTIuEzDpgOob_PqwV4hZfA.jpg"&gt;&lt;/p&gt;&lt;p&gt;</w:t>
      </w:r>
      <w:r>
        <w:rPr>
          <w:sz w:val="32"/>
          <w:szCs w:val="32"/>
        </w:rPr>
        <w:t>保存传统</w:t>
      </w:r>
      <w:r>
        <w:rPr>
          <w:sz w:val="32"/>
          <w:szCs w:val="32"/>
        </w:rPr>
        <w:t>&lt;/p&gt;&lt;p&gt;</w:t>
      </w:r>
      <w:r>
        <w:rPr>
          <w:sz w:val="32"/>
          <w:szCs w:val="32"/>
        </w:rPr>
        <w:t>尽管现代科技给了我们更多选择，但对于一些文化遗产来说，手工艺仍然占据重要位置。在某些地方，即使面临电子游戏和网络娱乐竞争激烈的情况下，人们依旧坚持保留这项古老而神圣的事业。</w:t>
      </w:r>
      <w:r>
        <w:rPr>
          <w:sz w:val="32"/>
          <w:szCs w:val="32"/>
        </w:rPr>
        <w:t>&lt;/p&gt;&lt;p&gt;</w:t>
      </w:r>
      <w:r>
        <w:rPr>
          <w:sz w:val="32"/>
          <w:szCs w:val="32"/>
        </w:rPr>
        <w:t>国际影响力</w:t>
      </w:r>
      <w:r>
        <w:rPr>
          <w:sz w:val="32"/>
          <w:szCs w:val="32"/>
        </w:rPr>
        <w:t>&lt;/p&gt;&lt;p&gt;</w:t>
      </w:r>
      <w:r>
        <w:rPr>
          <w:sz w:val="32"/>
          <w:szCs w:val="32"/>
        </w:rPr>
        <w:t>今天，“极道”已经超越了国界，不再局限于日本，而是成为了一种全球性的文化现象，有来自世界各地的人们对此进行研究学习，并将其融入他们自己的艺术作品中，为世界增添了一抹温暖与独特之美。</w:t>
      </w:r>
      <w:r>
        <w:rPr>
          <w:sz w:val="32"/>
          <w:szCs w:val="32"/>
        </w:rPr>
        <w:t>&lt;/p&gt;&lt;p&gt;</w:t>
      </w:r>
      <w:r>
        <w:rPr>
          <w:sz w:val="32"/>
          <w:szCs w:val="32"/>
        </w:rPr>
        <w:t>总结来说，“極道”不只是简单的一种煙光，它更像是历史上的缩影，是對傳統與藝術精神永恒追求的一種展現。在這個充滿變革與衝突時代，“極道”給我們展示了即便是在快速進步中，也有許多值得我們珍惜與繼承的地方。</w:t>
      </w:r>
      <w:r>
        <w:rPr>
          <w:sz w:val="32"/>
          <w:szCs w:val="32"/>
        </w:rPr>
        <w:t>&lt;/p&gt;&lt;p&gt;&lt;a href = "/doc/637481-</w:t>
      </w:r>
      <w:r>
        <w:rPr>
          <w:sz w:val="32"/>
          <w:szCs w:val="32"/>
        </w:rPr>
        <w:t>夏日绽放极道花火的奇迹与传说</w:t>
      </w:r>
      <w:r>
        <w:rPr>
          <w:sz w:val="32"/>
          <w:szCs w:val="32"/>
        </w:rPr>
        <w:t>.doc" rel="alternate" download="637481-</w:t>
      </w:r>
      <w:r>
        <w:rPr>
          <w:sz w:val="32"/>
          <w:szCs w:val="32"/>
        </w:rPr>
        <w:t>夏日绽放极道花火的奇迹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