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间限制的视觉体验非会员区试看的珍贵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选择的数字时代，网络平台上的内容丰富多样。对于那些想要深入探索高质量视频内容的观众来说，遇到“非会员区试看</w:t>
      </w:r>
      <w:r>
        <w:rPr>
          <w:sz w:val="32"/>
          <w:szCs w:val="32"/>
        </w:rPr>
        <w:t>120</w:t>
      </w:r>
      <w:r>
        <w:rPr>
          <w:sz w:val="32"/>
          <w:szCs w:val="32"/>
        </w:rPr>
        <w:t>秒”的限制总是让人有些许遗憾。但是，这并不意味着我们不能享受到这些独特而精彩的内容。以下几点将为大家揭开如何通过有限的时间来感受那些通常只有付费会员才能观看到的宝贵资源。</w:t>
      </w:r>
      <w:r>
        <w:rPr>
          <w:sz w:val="32"/>
          <w:szCs w:val="32"/>
        </w:rPr>
        <w:t>&lt;/p&gt;&lt;p&gt;&lt;img src="/static-img/r_e1MVH54Vy8we8pp_6J0o0VgKZoefMvZJIli3EPgzgmyYwN3qANvjtr7V4LqAuI.png"&gt;&lt;/p&gt;&lt;p&gt;</w:t>
      </w:r>
      <w:r>
        <w:rPr>
          <w:sz w:val="32"/>
          <w:szCs w:val="32"/>
        </w:rPr>
        <w:t>首先，了解非会员区试看</w:t>
      </w:r>
      <w:r>
        <w:rPr>
          <w:sz w:val="32"/>
          <w:szCs w:val="32"/>
        </w:rPr>
        <w:t>120</w:t>
      </w:r>
      <w:r>
        <w:rPr>
          <w:sz w:val="32"/>
          <w:szCs w:val="32"/>
        </w:rPr>
        <w:t>秒背后的技术与策略至关重要。在一些平台上，当你点击进入一个需要登录或付费才能观看完整视频的情况下，你可能只能够预览前面的</w:t>
      </w:r>
      <w:r>
        <w:rPr>
          <w:sz w:val="32"/>
          <w:szCs w:val="32"/>
        </w:rPr>
        <w:t>120</w:t>
      </w:r>
      <w:r>
        <w:rPr>
          <w:sz w:val="32"/>
          <w:szCs w:val="32"/>
        </w:rPr>
        <w:t>秒。这并不是说这段时间不够用来评估一部作品，而恰恰相反，它可以提供足够的信息，让你决定是否值得投资更多时间去欣赏全篇。</w:t>
      </w:r>
      <w:r>
        <w:rPr>
          <w:sz w:val="32"/>
          <w:szCs w:val="32"/>
        </w:rPr>
        <w:t>&lt;/p&gt;&lt;p&gt;</w:t>
      </w:r>
      <w:r>
        <w:rPr>
          <w:sz w:val="32"/>
          <w:szCs w:val="32"/>
        </w:rPr>
        <w:t>其次，我们可以从影片封面、标签和描述中获取线索。一张吸引人的封面图像，一系列相关的话题标签以及简洁明了的情节描述，都能帮助我们快速判断一部影片是否符合我们的兴趣。如果封面图形色彩鲜艳，有吸引力的文字描述，以及标签清晰且贴近主题，那么即使只有</w:t>
      </w:r>
      <w:r>
        <w:rPr>
          <w:sz w:val="32"/>
          <w:szCs w:val="32"/>
        </w:rPr>
        <w:t>120</w:t>
      </w:r>
      <w:r>
        <w:rPr>
          <w:sz w:val="32"/>
          <w:szCs w:val="32"/>
        </w:rPr>
        <w:t>秒，也值得尝试一下。</w:t>
      </w:r>
      <w:r>
        <w:rPr>
          <w:sz w:val="32"/>
          <w:szCs w:val="32"/>
        </w:rPr>
        <w:t>&lt;/p&gt;&lt;p&gt;&lt;img src="/static-img/3vN6pEtC1k4Hjlbv9vwDl40VgKZoefMvZJIli3EPgzgqU5CPZVDEkq4IFQuGT4N9vdYVPyENlJFmPUJJWdXH73Yjgf7nCJFLibvyQxQQ0JHZWbE3Z6D7LmPBJ9CNmksPrD5TXEjylbLprquzKrDcOgLcIpcyF8fOWVnsZQRkN3c.png"&gt;&lt;/p&gt;&lt;p&gt;</w:t>
      </w:r>
      <w:r>
        <w:rPr>
          <w:sz w:val="32"/>
          <w:szCs w:val="32"/>
        </w:rPr>
        <w:t>再者，不要忽视评论区。虽然评论通常包含大量不同观众对视频各自理解和评价，但其中也隐藏着宝贵信息。如果看到其他用户提到某些特别有趣或令人印象深刻的地方，可以尝试寻找这些部分，并在有限的时间内尽可能地捕捉它们。这不仅能增强个人观看体验，还可能激发新想法和新的兴趣点。</w:t>
      </w:r>
      <w:r>
        <w:rPr>
          <w:sz w:val="32"/>
          <w:szCs w:val="32"/>
        </w:rPr>
        <w:t>&lt;/p&gt;&lt;p&gt;</w:t>
      </w:r>
      <w:r>
        <w:rPr>
          <w:sz w:val="32"/>
          <w:szCs w:val="32"/>
        </w:rPr>
        <w:t>此外，对于希望通过短暂预览获得灵感的人来说，可以利用这段时间进行快速思考或记录下来。当你发现自己对某个情节、角色或者任何元素产生了共鸣，就应该立刻停止播放，然后记下你的想法，无论是笔记本、手机备忘录还是社交媒体分享。你永远不知道哪怕是一句简单的话语或者一个闪念，也许就是创作灵感的一种触发器。</w:t>
      </w:r>
      <w:r>
        <w:rPr>
          <w:sz w:val="32"/>
          <w:szCs w:val="32"/>
        </w:rPr>
        <w:t>&lt;/p&gt;&lt;p&gt;&lt;img src="/static-img/jcvEck8wRY39pZhEkwVodI0VgKZoefMvZJIli3EPgzgqU5CPZVDEkq4IFQuGT4N9vdYVPyENlJFmPUJJWdXH73Yjgf7nCJFLibvyQxQQ0JHZWbE3Z6D7LmPBJ9CNmksPrD5TXEjylbLprquzKrDcOgLcIpcyF8fOWVnsZQRkN3c.png"&gt;&lt;/p&gt;&lt;p&gt;</w:t>
      </w:r>
      <w:r>
        <w:rPr>
          <w:sz w:val="32"/>
          <w:szCs w:val="32"/>
        </w:rPr>
        <w:t>最后，如果觉得自己的预期没有达到，最好的方式就是直接退出页面。不过，这并不意味着一切都结束了。许多优秀作品依然存在于互联网世界之中，只待那一天，你的心意与行动得到回报的时候，它们就会重新出现在你的视野里。而每一次尝试都是向未知领域迈出的步伐，每一次经历都是成长的一部分。</w:t>
      </w:r>
      <w:r>
        <w:rPr>
          <w:sz w:val="32"/>
          <w:szCs w:val="32"/>
        </w:rPr>
        <w:t>&lt;/p&gt;&lt;p&gt;</w:t>
      </w:r>
      <w:r>
        <w:rPr>
          <w:sz w:val="32"/>
          <w:szCs w:val="32"/>
        </w:rPr>
        <w:t>综上所述，即使是在非会员区只能試看</w:t>
      </w:r>
      <w:r>
        <w:rPr>
          <w:sz w:val="32"/>
          <w:szCs w:val="32"/>
        </w:rPr>
        <w:t>120</w:t>
      </w:r>
      <w:r>
        <w:rPr>
          <w:sz w:val="32"/>
          <w:szCs w:val="32"/>
        </w:rPr>
        <w:t>秒的情况下，我们仍然能够从中获得价值并启迪灵感。不妨每次打开屏幕之前做好准备，用心去领悟，无论结果如何，每一次都会让我们更加接近那个真正想要看到的大画卷。在这个过程中，即使无法完全品味那份完美，我们也能收获到属于自己的故事和经验——这才是最真实最宝贵的事物。</w:t>
      </w:r>
      <w:r>
        <w:rPr>
          <w:sz w:val="32"/>
          <w:szCs w:val="32"/>
        </w:rPr>
        <w:t>&lt;/p&gt;&lt;p&gt;&lt;img src="/static-img/Bmzg_X47hG7sylhM1Vyam40VgKZoefMvZJIli3EPgzgqU5CPZVDEkq4IFQuGT4N9vdYVPyENlJFmPUJJWdXH73Yjgf7nCJFLibvyQxQQ0JHZWbE3Z6D7LmPBJ9CNmksPrD5TXEjylbLprquzKrDcOgLcIpcyF8fOWVnsZQRkN3c.png"&gt;&lt;/p&gt;&lt;p&gt;&lt;a href = "/doc/637427-</w:t>
      </w:r>
      <w:r>
        <w:rPr>
          <w:sz w:val="32"/>
          <w:szCs w:val="32"/>
        </w:rPr>
        <w:t>超越时间限制的视觉体验非会员区试看的珍贵时光</w:t>
      </w:r>
      <w:r>
        <w:rPr>
          <w:sz w:val="32"/>
          <w:szCs w:val="32"/>
        </w:rPr>
        <w:t>.doc" rel="alternate" download="637427-</w:t>
      </w:r>
      <w:r>
        <w:rPr>
          <w:sz w:val="32"/>
          <w:szCs w:val="32"/>
        </w:rPr>
        <w:t>超越时间限制的视觉体验非会员区试看的珍贵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