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鲤守护传说中的爱与财富之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人们对于水生动物的崇拜与尊敬是极其普遍的。其中，以金色鳞片和五彩斑斓的尾巴为特征的锦鲤，就成为了许多家庭所喜爱并娇藏的一种鱼类。在传统文化中，锦鲤被赋予了守护财富、带来好运和繁荣的神话意义，因此它不仅是一种美丽的观赏鱼，更是一种象征。</w:t>
      </w:r>
      <w:r>
        <w:rPr>
          <w:sz w:val="32"/>
          <w:szCs w:val="32"/>
        </w:rPr>
        <w:t>&lt;/p&gt;&lt;p&gt;&lt;img src="/static-img/ZiT6kOaD1wN062YYlUagAs7phWr7WmUfDNgSYcvJVzumrBU7R1XrN1M55U1BQw-R.jpg"&gt;&lt;/p&gt;&lt;p&gt;</w:t>
      </w:r>
      <w:r>
        <w:rPr>
          <w:sz w:val="32"/>
          <w:szCs w:val="32"/>
        </w:rPr>
        <w:t>象征财富与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中国传统文化中，锦鲤常常被用来代表财富和幸福。据说，它能够引进丰饶之水，为人家带来好运和成功。因此，不少家庭会选择养殖这种鱼作为室内装饰，以期望能吸引更多幸运气息进入生活。这也就是为什么人们会娇藏锦鲤，将它们放在 </w:t>
      </w:r>
      <w:r>
        <w:rPr>
          <w:sz w:val="32"/>
          <w:szCs w:val="32"/>
        </w:rPr>
        <w:t xml:space="preserve">Aquarium </w:t>
      </w:r>
      <w:r>
        <w:rPr>
          <w:sz w:val="32"/>
          <w:szCs w:val="32"/>
        </w:rPr>
        <w:t>中，用精心挑选的地球、植物以及其他装饰品营造出一个温馨舒适的小环境。</w:t>
      </w:r>
      <w:r>
        <w:rPr>
          <w:sz w:val="32"/>
          <w:szCs w:val="32"/>
        </w:rPr>
        <w:t>&lt;/p&gt;&lt;p&gt;&lt;img src="/static-img/621a1s7tbEYapYxqrtyZrs7phWr7WmUfDNgSYcvJVzto91XAlSKH_UB_yiHWzej8UbfheOMIoeIOgvomi2jA_9RsiEkDwvDP2rSj8nqXtXp6gH85_CBr3__QiJEg7VWhVmkJE6uNEwTc8phm4s0e3nySApcXEMw3dYwlHtlvGHj5BjIHvqqU0-NiQ9qqOZHZ.jpg"&gt;&lt;/p&gt;&lt;p&gt;</w:t>
      </w:r>
      <w:r>
        <w:rPr>
          <w:sz w:val="32"/>
          <w:szCs w:val="32"/>
        </w:rPr>
        <w:t>宠物与观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象征意义外，锦鲤也是很多人的宠物，它们以优雅而又活泼的心情受到许多人的喜爱。由于其体型较大且颜色鲜艳，所以在私人住宅或办公室中可以作为一种高档次的装饰品。而且，由于它们对光线要求不高，可以放置在任何有足够空间的地方进行观赏，这使得它成为都市生活中的理想选择。</w:t>
      </w:r>
      <w:r>
        <w:rPr>
          <w:sz w:val="32"/>
          <w:szCs w:val="32"/>
        </w:rPr>
        <w:t>&lt;/p&gt;&lt;p&gt;&lt;img src="/static-img/COYVQsBmr8mUTZ-BkwOaf87phWr7WmUfDNgSYcvJVzto91XAlSKH_UB_yiHWzej8UbfheOMIoeIOgvomi2jA_9RsiEkDwvDP2rSj8nqXtXp6gH85_CBr3__QiJEg7VWhVmkJE6uNEwTc8phm4s0e3nySApcXEMw3dYwlHtlvGHj5BjIHvqqU0-NiQ9qqOZHZ.jpg"&gt;&lt;/p&gt;&lt;p&gt;</w:t>
      </w:r>
      <w:r>
        <w:rPr>
          <w:sz w:val="32"/>
          <w:szCs w:val="32"/>
        </w:rPr>
        <w:t>饲养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要让你的锦鲤健康快乐地长寿，你需要掌握一些基本饲养知识首先，你需要准备一个足够大的 </w:t>
      </w:r>
      <w:r>
        <w:rPr>
          <w:sz w:val="32"/>
          <w:szCs w:val="32"/>
        </w:rPr>
        <w:t xml:space="preserve">Aquarium </w:t>
      </w:r>
      <w:r>
        <w:rPr>
          <w:sz w:val="32"/>
          <w:szCs w:val="32"/>
        </w:rPr>
        <w:t>来容纳它们，因为这类鱼体型较大。如果你决定购买一条或几条这样的宠物，最重要的是确保他们有足够的空间自由游动。此外，还需要提供充分流通良好的过滤系统，以及保持水质稳定的补水设备。</w:t>
      </w:r>
      <w:r>
        <w:rPr>
          <w:sz w:val="32"/>
          <w:szCs w:val="32"/>
        </w:rPr>
        <w:t>&lt;/p&gt;&lt;p&gt;&lt;img src="/static-img/7cAJv2aKeOZeORY7Smql6M7phWr7WmUfDNgSYcvJVzto91XAlSKH_UB_yiHWzej8UbfheOMIoeIOgvomi2jA_9RsiEkDwvDP2rSj8nqXtXp6gH85_CBr3__QiJEg7VWhVmkJE6uNEwTc8phm4s0e3nySApcXEMw3dYwlHtlvGHj5BjIHvqqU0-NiQ9qqOZHZ.jpg"&gt;&lt;/p&gt;&lt;p&gt;</w:t>
      </w:r>
      <w:r>
        <w:rPr>
          <w:sz w:val="32"/>
          <w:szCs w:val="32"/>
        </w:rPr>
        <w:t>繁殖难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着非常显眼和可爱的外表，但真正开始培育自己的锦鲤并不容易。这通常涉及到复杂而精细的手工操作，比如捕捉成熟雄性后将其隔离，并专门管理配偶之间交配过程等。此外，还可能需要花费大量时间去监控孵化后的幼崽是否正常发育，并及时照料到它们能够独立生存为止。</w:t>
      </w:r>
      <w:r>
        <w:rPr>
          <w:sz w:val="32"/>
          <w:szCs w:val="32"/>
        </w:rPr>
        <w:t>&lt;/p&gt;&lt;p&gt;&lt;img src="/static-img/nsewCat4FJX2tCZBUaXt7c7phWr7WmUfDNgSYcvJVzto91XAlSKH_UB_yiHWzej8UbfheOMIoeIOgvomi2jA_9RsiEkDwvDP2rSj8nqXtXp6gH85_CBr3__QiJEg7VWhVmkJE6uNEwTc8phm4s0e3nySApcXEMw3dYwlHtlvGHj5BjIHvqqU0-NiQ9qqOZHZ.jpg"&gt;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宠物或者商业商品以外，锦波还有着深厚的人文关怀。在某些地区，如南方华南地区，其图案常见于民间艺术作品中，如织品、陶瓷等，是人们日常生活中的美术元素。而这些作品往往蕴含着丰富的情感故事，对于理解当地居民的情感世界具有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现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社会发展速度加快，对自然资源尤其是淡水生物保护意识越来越强烈。虽然市场上销售“娇藏”类型的大量野生的锦波给人类带来了无数欢愉，但同时也面临着过度捕捞的问题。这迫切要求我们提高对这些珍贵生物保护意识，同时采取有效措施减少非法猎捕行为，让未来世代也有机会欣赏到这令人赞叹的小小天使——锦波。</w:t>
      </w:r>
      <w:r>
        <w:rPr>
          <w:sz w:val="32"/>
          <w:szCs w:val="32"/>
        </w:rPr>
        <w:t>&lt;/p&gt;&lt;p&gt;&lt;a href = "/doc/637280-</w:t>
      </w:r>
      <w:r>
        <w:rPr>
          <w:sz w:val="32"/>
          <w:szCs w:val="32"/>
        </w:rPr>
        <w:t>锦鲤守护传说中的爱与财富之鱼</w:t>
      </w:r>
      <w:r>
        <w:rPr>
          <w:sz w:val="32"/>
          <w:szCs w:val="32"/>
        </w:rPr>
        <w:t>.doc" rel="alternate" download="637280-</w:t>
      </w:r>
      <w:r>
        <w:rPr>
          <w:sz w:val="32"/>
          <w:szCs w:val="32"/>
        </w:rPr>
        <w:t>锦鲤守护传说中的爱与财富之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