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母爱的双重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的双重滋养</w:t>
      </w:r>
      <w:r>
        <w:rPr>
          <w:sz w:val="32"/>
          <w:szCs w:val="32"/>
        </w:rPr>
        <w:t>&lt;/p&gt;&lt;p&gt;&lt;img src="/static-img/ZMEemmxilrnzdkQXViGJjyNSAqaushBOJeSlXL0stGQffoX8302s207LF4kVXb1y.jpg"&gt;&lt;/p&gt;&lt;p&gt;</w:t>
      </w:r>
      <w:r>
        <w:rPr>
          <w:sz w:val="32"/>
          <w:szCs w:val="32"/>
        </w:rPr>
        <w:t>为什么说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母爱的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物界，尤其是在哺乳动物中，母亲对待幼崽或小宝贝的关怀和呵护是多方面且细致的。其中，“吃奶”这一行为不仅仅是一个生理过程，更是一种情感上的交流和依存。对于人类而言，这一过程虽然在成长发育后逐渐减少，但它留给我们深刻的人文情感价值。</w:t>
      </w:r>
      <w:r>
        <w:rPr>
          <w:sz w:val="32"/>
          <w:szCs w:val="32"/>
        </w:rPr>
        <w:t>&lt;/p&gt;&lt;p&gt;&lt;img src="/static-img/60910S7sco6LREjOFbTuFCNSAqaushBOJeSlXL0stGR4UVrjaHkG5et27hZZcgKJswlo26-1_Yin069AgWJsYh4wcGKidI3Zm1EvU7DE1dH4T71RguopwfuUxIJPuz7U7JksedQBfK-ojtT8_rvUO-mMrv6VFIQmO1YaCv4oxG7d3NNT50c-ZBemnp7qgy4WBSSqI16eTuWV4j_mHEGNZQ.jpg"&gt;&lt;/p&gt;&lt;p&gt;</w:t>
      </w:r>
      <w:r>
        <w:rPr>
          <w:sz w:val="32"/>
          <w:szCs w:val="32"/>
        </w:rPr>
        <w:t>如何理解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象征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“上面”指的是母亲，而“下面”则指的是孩子。在这个互动关系中，那些能够同时接受到母亲喂养并给予反馈的小宝贝们，其间的情感纠葛与日常生活中的交流相比，无疑更为微妙且紧密。这一场景不仅展示了母性的慈悲，也体现了孩子对世界的一种无条件信任。</w:t>
      </w:r>
      <w:r>
        <w:rPr>
          <w:sz w:val="32"/>
          <w:szCs w:val="32"/>
        </w:rPr>
        <w:t>&lt;/p&gt;&lt;p&gt;&lt;img src="/static-img/oLunBXNmazzmmzRcqyIDtyNSAqaushBOJeSlXL0stGR4UVrjaHkG5et27hZZcgKJswlo26-1_Yin069AgWJsYh4wcGKidI3Zm1EvU7DE1dH4T71RguopwfuUxIJPuz7U7JksedQBfK-ojtT8_rvUO-mMrv6VFIQmO1YaCv4oxG7d3NNT50c-ZBemnp7qgy4WBSSqI16eTuWV4j_mHEGNZQ.jpg"&gt;&lt;/p&gt;&lt;p&gt;</w:t>
      </w:r>
      <w:r>
        <w:rPr>
          <w:sz w:val="32"/>
          <w:szCs w:val="32"/>
        </w:rPr>
        <w:t>为什么会有“两个上面的吃奶”的必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当一个婴儿出生时，它需要快速适应外部环境，同时也需要获得营养以促进身体和智力的发展。因此，两者之间建立一种平衡状态至关重要。“两个上面的吃奶”，实际上就是这种平衡状态的一个展现。当母亲提供营养时，她也通过这些行为传递着自己的爱、安慰和安全感；而孩子通过吸吮也表达着它们对外界环境的探索欲望。</w:t>
      </w:r>
      <w:r>
        <w:rPr>
          <w:sz w:val="32"/>
          <w:szCs w:val="32"/>
        </w:rPr>
        <w:t>&lt;/p&gt;&lt;p&gt;&lt;img src="/static-img/aowFtpeel38tbYQdJA_G0SNSAqaushBOJeSlXL0stGR4UVrjaHkG5et27hZZcgKJswlo26-1_Yin069AgWJsYh4wcGKidI3Zm1EvU7DE1dH4T71RguopwfuUxIJPuz7U7JksedQBfK-ojtT8_rvUO-mMrv6VFIQmO1YaCv4oxG7d3NNT50c-ZBemnp7qgy4WBSSqI16eTuWV4j_mHEGNZQ.jpg"&gt;&lt;/p&gt;&lt;p&gt;</w:t>
      </w:r>
      <w:r>
        <w:rPr>
          <w:sz w:val="32"/>
          <w:szCs w:val="32"/>
        </w:rPr>
        <w:t>什么是“两个上面的</w:t>
      </w:r>
      <w:r>
        <w:rPr>
          <w:sz w:val="32"/>
          <w:szCs w:val="32"/>
        </w:rPr>
        <w:t>eating 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营养之外，“</w:t>
      </w:r>
      <w:r>
        <w:rPr>
          <w:sz w:val="32"/>
          <w:szCs w:val="32"/>
        </w:rPr>
        <w:t>two above eating b”</w:t>
      </w:r>
      <w:r>
        <w:rPr>
          <w:sz w:val="32"/>
          <w:szCs w:val="32"/>
        </w:rPr>
        <w:t>还包含了一种特殊的情感交流。在这个过程中，不仅有食物被摄入，还有亲昵、温暖以及安全所带来的心理满足。这种双向作用使得整个事件变得更加复杂，从单纯的事实转变为一种深层次的情感纽带连接。</w:t>
      </w:r>
      <w:r>
        <w:rPr>
          <w:sz w:val="32"/>
          <w:szCs w:val="32"/>
        </w:rPr>
        <w:t>&lt;/p&gt;&lt;p&gt;&lt;img src="/static-img/MWJOSZqGWnAg-bTy68a_RSNSAqaushBOJeSlXL0stGR4UVrjaHkG5et27hZZcgKJswlo26-1_Yin069AgWJsYh4wcGKidI3Zm1EvU7DE1dH4T71RguopwfuUxIJPuz7U7JksedQBfK-ojtT8_rvUO-mMrv6VFIQmO1YaCv4oxG7d3NNT50c-ZBemnp7qgy4WBSSqI16eTuWV4j_mHEGNZQ.jpg"&gt;&lt;/p&gt;&lt;p&gt;</w:t>
      </w:r>
      <w:r>
        <w:rPr>
          <w:sz w:val="32"/>
          <w:szCs w:val="32"/>
        </w:rPr>
        <w:t>如何评价现代社会中的“两个上面的</w:t>
      </w:r>
      <w:r>
        <w:rPr>
          <w:sz w:val="32"/>
          <w:szCs w:val="32"/>
        </w:rPr>
        <w:t>eating 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家庭结构发生变化，一些人可能无法享受到这样的直接经验。但即便如此，这样的概念仍然存在于我们的文化记忆之中，并影响着我们对家庭、爱情以及个人成长的理解。而对于那些能经历这一切的小家长来说，他们知道这不仅是一段美好的回忆，更是一种精神财富，为未来的生活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珍惜这份恩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，那些无数次因喂养而产生的情愫，都成了我们心灵的一部分。这份记忆让我们明白，在快节奏、高压力的现代社会里，我们每个人都应当寻找那份原始简单的人际关系，以及内心深处那份渴望被照料与保护的心声。如果能将这些珍贵瞬间融入日常生活，或许我们的世界就会变得更加温馨、充满希望。</w:t>
      </w:r>
      <w:r>
        <w:rPr>
          <w:sz w:val="32"/>
          <w:szCs w:val="32"/>
        </w:rPr>
        <w:t>&lt;/p&gt;&lt;p&gt;&lt;a href = "/doc/637049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母爱的双重滋养</w:t>
      </w:r>
      <w:r>
        <w:rPr>
          <w:sz w:val="32"/>
          <w:szCs w:val="32"/>
        </w:rPr>
        <w:t>.doc" rel="alternate" download="637049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母爱的双重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