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上繁花之梦佳期如梦的浪漫海边冒险合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每个人的梦想都能在这里实现？</w:t>
      </w:r>
      <w:r>
        <w:rPr>
          <w:sz w:val="32"/>
          <w:szCs w:val="32"/>
        </w:rPr>
        <w:t>&lt;/p&gt;&lt;p&gt;&lt;img src="/static-img/yw_G0ufWr9QcT1z3iEcrnPZ953Dvj_iCnhIXPeRysVduZU0NKPX2y0cwxGpAWRSi.jpg"&gt;&lt;/p&gt;&lt;p&gt;</w:t>
      </w:r>
      <w:r>
        <w:rPr>
          <w:sz w:val="32"/>
          <w:szCs w:val="32"/>
        </w:rPr>
        <w:t>佳期如梦之海上繁花番外合集，是一部记录了众多人在这片美丽土地上的故事。每个人都有自己的梦想，想要在这个世界上留下属于自己的痕迹。那么，这里是怎样的一个地方？让我们一起去探索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是不是真的存在着浪漫的海滩和繁花似锦？</w:t>
      </w:r>
      <w:r>
        <w:rPr>
          <w:sz w:val="32"/>
          <w:szCs w:val="32"/>
        </w:rPr>
        <w:t>&lt;/p&gt;&lt;p&gt;&lt;img src="/static-img/fwsJfYOOGOBWKvAI1x5CgPZ953Dvj_iCnhIXPeRysVfy-cCrXo3BwZ166zOyuBL3FXR1kOfoCFMmAudhV8AqWWrH3pKjsHNVmpxHAnvTy7rai4y6RJbvyW2NHq5j1XYHVa9Ab7Cgg0xaN-hclGFO1HH8jbGdQpQR7kETaY6Ibuk.jpg"&gt;&lt;/p&gt;&lt;p&gt;</w:t>
      </w:r>
      <w:r>
        <w:rPr>
          <w:sz w:val="32"/>
          <w:szCs w:val="32"/>
        </w:rPr>
        <w:t>佳期如梦之海上繁花番外合集中的第一部分，我们将带领读者走进一个充满神秘色彩的岛屿。这是一个被大自然恩赐了无尽美景的地方，每一处都是画家笔下的风景，而这里却真实存在。在这里，你可以看到碧蓝的大海边，金色的沙滩旁，一抹抹轻柔的阳光洒在身上，让人不由自主地闭上了眼睛享受那份宁静与安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些漂泊的人们，他们的心路历程又是什么样的？</w:t>
      </w:r>
      <w:r>
        <w:rPr>
          <w:sz w:val="32"/>
          <w:szCs w:val="32"/>
        </w:rPr>
        <w:t>&lt;/p&gt;&lt;p&gt;&lt;img src="/static-img/OrMToixei1sftthy_RqhHPZ953Dvj_iCnhIXPeRysVfy-cCrXo3BwZ166zOyuBL3FXR1kOfoCFMmAudhV8AqWWrH3pKjsHNVmpxHAnvTy7rai4y6RJbvyW2NHq5j1XYHVa9Ab7Cgg0xaN-hclGFO1HH8jbGdQpQR7kETaY6Ibuk.jpg"&gt;&lt;/p&gt;&lt;p&gt;</w:t>
      </w:r>
      <w:r>
        <w:rPr>
          <w:sz w:val="32"/>
          <w:szCs w:val="32"/>
        </w:rPr>
        <w:t>这些漂泊的人们，他们有的来自遥远的国度，有的则是在大城市中打拼多年的商人。他们对这个世界有着不同的理解，但他们都渴望找到属于自己的归宿。而佳期如梦之海上繁花番外合集就是这样一个地方，它吸引了无数心怀异乡情深的人前来寻找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如何发现到这个小小天堂的地方？</w:t>
      </w:r>
      <w:r>
        <w:rPr>
          <w:sz w:val="32"/>
          <w:szCs w:val="32"/>
        </w:rPr>
        <w:t>&lt;/p&gt;&lt;p&gt;&lt;img src="/static-img/4biyhOGAtTdBao5m1vGZffZ953Dvj_iCnhIXPeRysVfy-cCrXo3BwZ166zOyuBL3FXR1kOfoCFMmAudhV8AqWWrH3pKjsHNVmpxHAnvTy7rai4y6RJbvyW2NHq5j1XYHVa9Ab7Cgg0xaN-hclGFO1HH8jbGdQpQR7kETaY6Ibuk.jpg"&gt;&lt;/p&gt;&lt;p&gt;</w:t>
      </w:r>
      <w:r>
        <w:rPr>
          <w:sz w:val="32"/>
          <w:szCs w:val="32"/>
        </w:rPr>
        <w:t>对于那些发现到了这个小小天堂的地方的人来说，他们或许听说过传言，或许偶然间翻阅到了某本书籍，或许是在网络上的论坛中看到了一条帖子。但真正能够感受到这里独特魅力的，往往需要一次亲身体验。当你站在这片广阔天际下，看着眼前的这一切，你会明白为什么这么多人选择留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此之后，他们发生了什么变化呢？</w:t>
      </w:r>
      <w:r>
        <w:rPr>
          <w:sz w:val="32"/>
          <w:szCs w:val="32"/>
        </w:rPr>
        <w:t>&lt;/p&gt;&lt;p&gt;&lt;img src="/static-img/PkKXyumSdUWHZk3XZWLig_Z953Dvj_iCnhIXPeRysVfy-cCrXo3BwZ166zOyuBL3FXR1kOfoCFMmAudhV8AqWWrH3pKjsHNVmpxHAnvTy7rai4y6RJbvyW2NHq5j1XYHVa9Ab7Cgg0xaN-hclGFO1HH8jbGdQpQR7kETaY6Ibuk.jpg"&gt;&lt;/p&gt;&lt;p&gt;</w:t>
      </w:r>
      <w:r>
        <w:rPr>
          <w:sz w:val="32"/>
          <w:szCs w:val="32"/>
        </w:rPr>
        <w:t>当人们真正地体验到了这里的一切之后，他们都会有一种难以言说的感觉。那是一种心灵被洗涤、精神被净化后的状态。许多人开始重新审视自己曾经追求过的事情，从而找到更加符合自己内心深处的声音和愿望。而一些更为勇敢的心灵，则开始尝试新的生活方式，比如从事艺术创作、学习新技能或者甚至是改变职业方向等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那些离开的人，又是否会忘记这段旅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很多人最终还是决定离开，但他们中的绝大部分都会带走一段宝贵的回忆，以及一种无法复制的心灵触动。在未来的日子里，无论身处何方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内心总会时不时地回忆起那片充满奇迹与温暖的小小天堂，并且继续用它作为生活和工作中的指南针，不断前行，以更好的姿态迎接未来的挑战。</w:t>
      </w:r>
      <w:r>
        <w:rPr>
          <w:sz w:val="32"/>
          <w:szCs w:val="32"/>
        </w:rPr>
        <w:t>&lt;/p&gt;&lt;p&gt;&lt;a href = "/doc/637005-</w:t>
      </w:r>
      <w:r>
        <w:rPr>
          <w:sz w:val="32"/>
          <w:szCs w:val="32"/>
        </w:rPr>
        <w:t>海上繁花之梦佳期如梦的浪漫海边冒险合集</w:t>
      </w:r>
      <w:r>
        <w:rPr>
          <w:sz w:val="32"/>
          <w:szCs w:val="32"/>
        </w:rPr>
        <w:t>.doc" rel="alternate" download="637005-</w:t>
      </w:r>
      <w:r>
        <w:rPr>
          <w:sz w:val="32"/>
          <w:szCs w:val="32"/>
        </w:rPr>
        <w:t>海上繁花之梦佳期如梦的浪漫海边冒险合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