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里的孤影探索未曾绽放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夕阳余晖温柔抚慰的下午，时间仿佛静止不前，空气中弥漫着一丝淡淡的忧愁。这个世界上，有些事物或许从未真正绽放过，它们就像夜晚中的小星辰，只有在最深沉的黑暗中才能显得璀璨。</w:t>
      </w:r>
      <w:r>
        <w:rPr>
          <w:sz w:val="32"/>
          <w:szCs w:val="32"/>
        </w:rPr>
        <w:t>&lt;/p&gt;&lt;p&gt;&lt;img src="/static-img/DLC0b6ZXVDUjsJ5A2sGuweVQa34IrbrBtn99kxkWpp-eglB1cnek5aDiHc1Z9Fi0.jpg"&gt;&lt;/p&gt;&lt;p&gt;</w:t>
      </w:r>
      <w:r>
        <w:rPr>
          <w:sz w:val="32"/>
          <w:szCs w:val="32"/>
        </w:rPr>
        <w:t>首先，我们来谈谈那些未能实现自己潜力的人。在他们的心中，或许总是充满了对未来可能性的憧憬和希望，但却因为种种原因无法如愿以偿。他们可能是一位画家，用生命去描绘那些永远不会见光天日的小草；或者是一个诗人，用心去感受那份只能独自享受的情感；也或许是一个音乐家，用灵魂去演奏那段只有自己听得到的声音。这些人的故事，就像是大自然里的一朵花，在它尚未盛开之时，便因某种原因而枯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那些曾经拥有灿烂辉煌，却又突然消逝无踪的事物。这包括历史上的伟大帝国，它们曾经统治着广袤的大地，如同太阳一样照亮四方，但随着时间推移，他们便逐渐失去了生机，最终化为历史上的</w:t>
      </w:r>
      <w:r>
        <w:rPr>
          <w:sz w:val="32"/>
          <w:szCs w:val="32"/>
        </w:rPr>
        <w:t>footnote</w:t>
      </w:r>
      <w:r>
        <w:rPr>
          <w:sz w:val="32"/>
          <w:szCs w:val="32"/>
        </w:rPr>
        <w:t>。而对于个人而言，这也可能是一段爱情，一段关系，一份梦想，尽管它们一度让人心动欲飞，但最终却只能留下遗憾与怀念。</w:t>
      </w:r>
      <w:r>
        <w:rPr>
          <w:sz w:val="32"/>
          <w:szCs w:val="32"/>
        </w:rPr>
        <w:t>&lt;/p&gt;&lt;p&gt;&lt;img src="/static-img/odv8ATGl8Ox_iP4nmleJr-VQa34IrbrBtn99kxkWpp8l6punQrXdRVuN9diMzlvSzTfFzeKK5SGjHRsH4OzvdEB2gW0pdKnD3zTZTllcKFNFLk0Pk-beQnlx91Ozg5grBpO9P41maBtEjzG54ItbBYiidJWKIcRrswUwW-UCqdbtUZFA4swRJf9l2KzB4nqzI7TclhClCyIk9OtA5rRRIcYOfdrvRaTtWKdEY3DrM7Uvd4rOWRTXeXDJbFX5W5Oy.jpg"&gt;&lt;/p&gt;&lt;p&gt;</w:t>
      </w:r>
      <w:r>
        <w:rPr>
          <w:sz w:val="32"/>
          <w:szCs w:val="32"/>
        </w:rPr>
        <w:t>再者，还有那些生活在边缘的人群，他们没有机会体验到社会主流文化带来的“灿烂”。他们生活在偏远的地方，或是在城市深处的角落，被忽视，被遗忘。但即使如此，他们仍然有一颗跳跃的心，那是对自由、平等和尊严的渴望，是一种渴望被看见、被听到、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艺术作品，它们虽然看似普通，却蕴含着深刻的情感和哲学思考。这些作品往往不是为了获得赞赏，而是出于内心的一种需要，即使它们没有得到世人的认可，也依旧保持着其独特之美。这正如一幅画作，不必非要挂在名贵画廊才算完美，只需存在于创作者的手中，就足以给予他无尽安慰。</w:t>
      </w:r>
      <w:r>
        <w:rPr>
          <w:sz w:val="32"/>
          <w:szCs w:val="32"/>
        </w:rPr>
        <w:t>&lt;/p&gt;&lt;p&gt;&lt;img src="/static-img/cu4n8GgIXfvHaTFEyNzQY-VQa34IrbrBtn99kxkWpp8l6punQrXdRVuN9diMzlvSzTfFzeKK5SGjHRsH4OzvdEB2gW0pdKnD3zTZTllcKFNFLk0Pk-beQnlx91Ozg5grBpO9P41maBtEjzG54ItbBYiidJWKIcRrswUwW-UCqdbtUZFA4swRJf9l2KzB4nqzI7TclhClCyIk9OtA5rRRIcYOfdrvRaTtWKdEY3DrM7Uvd4rOWRTXeXDJbFX5W5Oy.jpg"&gt;&lt;/p&gt;&lt;p&gt;</w:t>
      </w:r>
      <w:r>
        <w:rPr>
          <w:sz w:val="32"/>
          <w:szCs w:val="32"/>
        </w:rPr>
        <w:t>然后，有些人选择了隐退，从公众视野中悄然消失。他们或许已经达到了一定的成就，但是并不感到满足，因为他们知道还有更高层次可以攀登。而当现实证明，这个阶梯其实并不存在的时候，他们选择了宁静地走向另一个方向，无论这个方向是否能够引领到“灿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自然界中的奇迹。一棵树，在春天开放后，便会进入夏季，然后秋季收获，最终冬眠。但即使它没有达到其他树木那样壮观的地步，也拥有一片属于自己的领域，那里的每一次呼吸，每一次伸展，都充满了生存与繁衍的意义。在这里，“未得灿烂”不过是相对于其他事物来说的一个称谓，而这棵树本身就是一座丰富多彩的小宇宙，不需要任何别人的认可就能完整地存在下去。</w:t>
      </w:r>
      <w:r>
        <w:rPr>
          <w:sz w:val="32"/>
          <w:szCs w:val="32"/>
        </w:rPr>
        <w:t>&lt;/p&gt;&lt;p&gt;&lt;img src="/static-img/NZRRQ7a0M_x0MfwRmsVJyeVQa34IrbrBtn99kxkWpp8l6punQrXdRVuN9diMzlvSzTfFzeKK5SGjHRsH4OzvdEB2gW0pdKnD3zTZTllcKFNFLk0Pk-beQnlx91Ozg5grBpO9P41maBtEjzG54ItbBYiidJWKIcRrswUwW-UCqdbtUZFA4swRJf9l2KzB4nqzI7TclhClCyIk9OtA5rRRIcYOfdrvRaTtWKdEY3DrM7Uvd4rOWRTXeXDJbFX5W5Oy.jpg"&gt;&lt;/p&gt;&lt;p&gt;</w:t>
      </w:r>
      <w:r>
        <w:rPr>
          <w:sz w:val="32"/>
          <w:szCs w:val="32"/>
        </w:rPr>
        <w:t>因此，“未得灿烂”的世界，并非悲伤或是不幸，而是一面镜子，让我们反思我们内心深处所追求的是什么，以及我们如何定义成功与幸福。不管你的道路多么不同，你都值得珍惜，因为你独有的存在，就是你最宝贵的财富。</w:t>
      </w:r>
      <w:r>
        <w:rPr>
          <w:sz w:val="32"/>
          <w:szCs w:val="32"/>
        </w:rPr>
        <w:t>&lt;/p&gt;&lt;p&gt;&lt;a href = "/doc/636977-</w:t>
      </w:r>
      <w:r>
        <w:rPr>
          <w:sz w:val="32"/>
          <w:szCs w:val="32"/>
        </w:rPr>
        <w:t>暮色里的孤影探索未曾绽放的美丽</w:t>
      </w:r>
      <w:r>
        <w:rPr>
          <w:sz w:val="32"/>
          <w:szCs w:val="32"/>
        </w:rPr>
        <w:t>.doc" rel="alternate" download="636977-</w:t>
      </w:r>
      <w:r>
        <w:rPr>
          <w:sz w:val="32"/>
          <w:szCs w:val="32"/>
        </w:rPr>
        <w:t>暮色里的孤影探索未曾绽放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