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府绮事一场诱爱的婚姻与宠妻无度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府绮事：一场诱爱的婚姻与宠妻无度的后果</w:t>
      </w:r>
      <w:r>
        <w:rPr>
          <w:sz w:val="32"/>
          <w:szCs w:val="32"/>
        </w:rPr>
        <w:t>&lt;/p&gt;&lt;p&gt;&lt;img src="/static-img/ZBYYquOvOfbsA94ItLq-Sy0auJPS9wL-_R1geo7RhqQ7alPrrOGOEKXNDubWxb3D.jpg"&gt;&lt;/p&gt;&lt;p&gt;</w:t>
      </w:r>
      <w:r>
        <w:rPr>
          <w:sz w:val="32"/>
          <w:szCs w:val="32"/>
        </w:rPr>
        <w:t>在这座古老而繁华的都市中，有一座隐秘而神秘的傅府。它坐落于市中心的一条静谧小巷，外表庄严肃穆，但却隐藏着一段又一段曲折离奇的人物故事。这里有一位名叫傅先生，他以其深邃眼眸和高冷外貌吸引了许多女性。但他的心却不为人知，他对待感情总是既疏远又专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女孩，她名叫林芸，是学校里的才女。在一次偶然的机会下，林芸意外地得到了傅先生的关注。她那清澈如水的心灵与傅先生相遇，让他第一次感受到了一种前所未有的温暖。他开始主动接近她，用他那深沉的声音给予她安慰，最终两人走到了一起。</w:t>
      </w:r>
      <w:r>
        <w:rPr>
          <w:sz w:val="32"/>
          <w:szCs w:val="32"/>
        </w:rPr>
        <w:t>&lt;/p&gt;&lt;p&gt;&lt;img src="/static-img/73sDmWtdsCILhZ-mSQj6US0auJPS9wL-_R1geo7RhqS7ZAQ0DGXDvLOCzRIqB8AFVOk8RAsB7VqdLSK8NgqUOMQTqp41PJtry0A5OuL5NEbufg3cZ0vFL4eMeeyUIlNnGA1aC6evZ_4AJXGg0bDTs34DFjQ-xQEk0FidhJXH4vvQZANnWhK3vZzTJUuOnsaFqICjc6GwcRlwz7QZ0mOqCg.jpg"&gt;&lt;/p&gt;&lt;p&gt;</w:t>
      </w:r>
      <w:r>
        <w:rPr>
          <w:sz w:val="32"/>
          <w:szCs w:val="32"/>
        </w:rPr>
        <w:t>他们之间的情感逐渐升温，而这也成为了周围人的传说话题。当时，一些年轻女子甚至开始模仿林芸，以期能够获得他的关注和宠爱。这场关于“诱爱成婚”的传言，如同风中箭一般，在社会上掀起了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关系并非天长地久。随着时间推移，林芸发现自己竟然成了家中的宠儿，每个月都能收到丰厚的大笔钱包。而且，在社交圈子里，她的地位也越来越高，但她的内心却感到空虚和孤独。</w:t>
      </w:r>
      <w:r>
        <w:rPr>
          <w:sz w:val="32"/>
          <w:szCs w:val="32"/>
        </w:rPr>
        <w:t>&lt;/p&gt;&lt;p&gt;&lt;img src="/static-img/j7EaYTS2dvB8xkwFDILhvy0auJPS9wL-_R1geo7RhqS7ZAQ0DGXDvLOCzRIqB8AFVOk8RAsB7VqdLSK8NgqUOMQTqp41PJtry0A5OuL5NEbufg3cZ0vFL4eMeeyUIlNnGA1aC6evZ_4AJXGg0bDTs34DFjQ-xQEk0FidhJXH4vvQZANnWhK3vZzTJUuOnsaFqICjc6GwcRlwz7QZ0mOqCg.jpg"&gt;&lt;/p&gt;&lt;p&gt;</w:t>
      </w:r>
      <w:r>
        <w:rPr>
          <w:sz w:val="32"/>
          <w:szCs w:val="32"/>
        </w:rPr>
        <w:t>此刻，人们似乎忘记了最初那些关于“诱爱成婚”的话语，那些曾经被视作传奇般美妙的事实现在看来只是一场悲剧。那份被宠爱到的感觉，并不能填补内心深处那种空洞无助的情绪。在这种情况下，不少人意识到，当初追求的是一种短暂而虚幻的情感，而非真正意义上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故事依旧在坊间流传，因为它揭示了一种人类普遍存在的心理现象——当我们渴望得到别人的关注时，我们往往会忽略自己的需求，从而陷入一种自欺欺人、难以逃脱的情境之中。这些真实案例提醒我们，要珍惜真挚情感，更要学会独立，不要让虚假的心头火焰取代了生命中的真正喜悦。</w:t>
      </w:r>
      <w:r>
        <w:rPr>
          <w:sz w:val="32"/>
          <w:szCs w:val="32"/>
        </w:rPr>
        <w:t>&lt;/p&gt;&lt;p&gt;&lt;img src="/static-img/z4EfLwXLRGC2JgZmxCYT-y0auJPS9wL-_R1geo7RhqS7ZAQ0DGXDvLOCzRIqB8AFVOk8RAsB7VqdLSK8NgqUOMQTqp41PJtry0A5OuL5NEbufg3cZ0vFL4eMeeyUIlNnGA1aC6evZ_4AJXGg0bDTs34DFjQ-xQEk0FidhJXH4vvQZANnWhK3vZzTJUuOnsaFqICjc6GwcRlwz7QZ0mOqCg.jpg"&gt;&lt;/p&gt;&lt;p&gt;&lt;a href = "/doc/636957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府绮事一场诱爱的婚姻与宠妻无度的后果</w:t>
      </w:r>
      <w:r>
        <w:rPr>
          <w:sz w:val="32"/>
          <w:szCs w:val="32"/>
        </w:rPr>
        <w:t>.doc" rel="alternate" download="636957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府绮事一场诱爱的婚姻与宠妻无度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