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们三个的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换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换班日记</w:t>
      </w:r>
      <w:r>
        <w:rPr>
          <w:sz w:val="32"/>
          <w:szCs w:val="32"/>
        </w:rPr>
        <w:t>&lt;/p&gt;&lt;p&gt;&lt;img src="/static-img/otaz4ZGMc8HQscNfYmI1zz2sDhQqVHyxDdBHGfefVDMh_ZfSujZtXA6J4zEmjl76.jpg"&gt;&lt;/p&gt;&lt;p&gt;</w:t>
      </w:r>
      <w:r>
        <w:rPr>
          <w:sz w:val="32"/>
          <w:szCs w:val="32"/>
        </w:rPr>
        <w:t>记得那天，我们三个人都被学校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行为品质管理）老师叫到了办公室。老板说，最近几次巡视发现我们的班级纪律有所松弛，决定实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新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每天早上和下午各一个时间段，一人负责监控学生行为，确保大家都能保持良好的学习氛围。一开始，我们对这个制度表示了一些疑惑，但随着实施，这个制度竟然起到了意想不到的效果。</w:t>
      </w:r>
      <w:r>
        <w:rPr>
          <w:sz w:val="32"/>
          <w:szCs w:val="32"/>
        </w:rPr>
        <w:t>&lt;/p&gt;&lt;p&gt;&lt;img src="/static-img/iFOYzA1zjRRJRyk1zjwDfj2sDhQqVHyxDdBHGfefVDNu1dqZbIvaZ_pdMnXHm-7P3qhAwpOAKLPiXJ8fU6THnHetXHUtxpkNCYUDjHG2kfSNS0nFmx5BRxiAVoC9Z5V-Y5CY26I7Mnz2VEhWbW8clqK8dGWLZx_GeAFs2qYiBq7-fiQXJhwmw0wHoEWWAVX8.png"&gt;&lt;/p&gt;&lt;p&gt;</w:t>
      </w:r>
      <w:r>
        <w:rPr>
          <w:sz w:val="32"/>
          <w:szCs w:val="32"/>
        </w:rPr>
        <w:t>首先，每个人轮流担任监管者，都会更加认真地观察周围的情况。他们会小心翼翼地注意到那些可能在偷看手机或者打闹的小伙伴，并及时提醒这些同学回到座位上专心学习。这不仅减少了分散注意力的行为，也让其他同学感到安全，不再担心自己做错了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轮流制也促使我们之间建立起了更紧密的合作关系。每当轮到某一个人监管时，他们都会向前两个人汇报情况，比如谁今天特别好奇或者谁今天有点犯困等。这种信息共享帮助我们更好地了解彼此，同时也增强了团队协作能力。</w:t>
      </w:r>
      <w:r>
        <w:rPr>
          <w:sz w:val="32"/>
          <w:szCs w:val="32"/>
        </w:rPr>
        <w:t>&lt;/p&gt;&lt;p&gt;&lt;img src="/static-img/7WGNg4PSmoVWAj6RIz2EzT2sDhQqVHyxDdBHGfefVDNu1dqZbIvaZ_pdMnXHm-7P3qhAwpOAKLPiXJ8fU6THnHetXHUtxpkNCYUDjHG2kfSNS0nFmx5BRxiAVoC9Z5V-Y5CY26I7Mnz2VEhWbW8clqK8dGWLZx_GeAFs2qYiBq7-fiQXJhwmw0wHoEWWAVX8.jpg"&gt;&lt;/p&gt;&lt;p&gt;</w:t>
      </w:r>
      <w:r>
        <w:rPr>
          <w:sz w:val="32"/>
          <w:szCs w:val="32"/>
        </w:rPr>
        <w:t>最后，这种变化还激发了我们的创造性思维。在一次讨论中，我们提出可以利用一些简单的手势来传达规则，比如举手示意需要去厕所的人，以及用眼神交流来指出有人违反规则。这不仅提高了效率，还让整个过程显得更加轻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成了我们班级的一个标志性措施。不仅提升了课堂秩序，还培养出了更多积极参与、互相监督的心态。这让我深刻体会到，无论是对于个人的成长还是对于集体发展来说，都需要不断寻找新的方法和途径去优化和改善现状。</w:t>
      </w:r>
      <w:r>
        <w:rPr>
          <w:sz w:val="32"/>
          <w:szCs w:val="32"/>
        </w:rPr>
        <w:t>&lt;/p&gt;&lt;p&gt;&lt;img src="/static-img/7Z6fem-mF04xDmqoPknx3z2sDhQqVHyxDdBHGfefVDNu1dqZbIvaZ_pdMnXHm-7P3qhAwpOAKLPiXJ8fU6THnHetXHUtxpkNCYUDjHG2kfSNS0nFmx5BRxiAVoC9Z5V-Y5CY26I7Mnz2VEhWbW8clqK8dGWLZx_GeAFs2qYiBq7-fiQXJhwmw0wHoEWWAVX8.png"&gt;&lt;/p&gt;&lt;p&gt;&lt;a href = "/doc/63690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们三个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换班日记</w:t>
      </w:r>
      <w:r>
        <w:rPr>
          <w:sz w:val="32"/>
          <w:szCs w:val="32"/>
        </w:rPr>
        <w:t>.doc" rel="alternate" download="63690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们三个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换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