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我的秘密藏宝地黄色的仓库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藏宝地：黄色的仓库里的故事</w:t>
      </w:r>
      <w:r>
        <w:rPr>
          <w:sz w:val="32"/>
          <w:szCs w:val="32"/>
        </w:rPr>
        <w:t>&lt;/p&gt;&lt;p&gt;&lt;img src="/static-img/XPtVtvNWPXhc9GpmfejxB4aXmahMY55DQtUe0hyoqOcIYsb9qAJVSj1EibUQ7xj7.jpg"&gt;&lt;/p&gt;&lt;p&gt;</w:t>
      </w:r>
      <w:r>
        <w:rPr>
          <w:sz w:val="32"/>
          <w:szCs w:val="32"/>
        </w:rPr>
        <w:t>记得那是一个阳光明媚的周末，我决定探险，寻找一个可以逃离尘世喧嚣的地方。朋友们都在忙碌着自己的生活，而我却被一种奇怪的好奇心驱使着。我想找到一个地方，那里是我自己的世界，能够让我放松心情，让我沉浸在一片宁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和猜测，我终于听说了“黄色仓库”的传说。在这个城市中，每个角落都隐藏着未知，但只有少数人知道它的存在。据说，这是一处特殊的仓库，里面装满了各种各样的物品，它们都是人们不愿意公开展示，却又难以消除的一些东西。</w:t>
      </w:r>
      <w:r>
        <w:rPr>
          <w:sz w:val="32"/>
          <w:szCs w:val="32"/>
        </w:rPr>
        <w:t>&lt;/p&gt;&lt;p&gt;&lt;img src="/static-img/vVjoEoldqO-Gm7GKuPY4LoaXmahMY55DQtUe0hyoqOfMdvBP0NxtTiXaT-4scvQHkWRNuRqXds0qwzIVTigwJ-avweMEqFcVfPLHl4zRLcCUHCBH-hLEabWq5rG69fzqITc6c8SXxW4VtZp86b0_igFvmfYgByBLsZAu_6iUt3WOZa5qK5BJPo6sZK4Yu-qN.png"&gt;&lt;/p&gt;&lt;p&gt;</w:t>
      </w:r>
      <w:r>
        <w:rPr>
          <w:sz w:val="32"/>
          <w:szCs w:val="32"/>
        </w:rPr>
        <w:t>出于好奇，我决定去看看这所谓的“黄色仓库”。当我推开厚重的大门时，一股淡淡的霉味扑鼻而来。我走进去后，发现这里真是如同传说中的样子。一排排货架上摆满了各种罕见书籍、艺术品，以及一些看似普通但实际上是有争议性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件物品都似乎带有一种神秘感，它们似乎在诉说着不同的故事。有些书籍是那些隐私的事实记录，有些艺术作品则是对社会禁忌的一种挑战。而那些看似普通但其实引起争议的事情，则让人不得不深思。</w:t>
      </w:r>
      <w:r>
        <w:rPr>
          <w:sz w:val="32"/>
          <w:szCs w:val="32"/>
        </w:rPr>
        <w:t>&lt;/p&gt;&lt;p&gt;&lt;img src="/static-img/xhpVvpwzDN4RP-rUdfrFwIaXmahMY55DQtUe0hyoqOfMdvBP0NxtTiXaT-4scvQHkWRNuRqXds0qwzIVTigwJ-avweMEqFcVfPLHl4zRLcCUHCBH-hLEabWq5rG69fzqITc6c8SXxW4VtZp86b0_igFvmfYgByBLsZAu_6iUt3WOZa5qK5BJPo6sZK4Yu-qN.png"&gt;&lt;/p&gt;&lt;p&gt;</w:t>
      </w:r>
      <w:r>
        <w:rPr>
          <w:sz w:val="32"/>
          <w:szCs w:val="32"/>
        </w:rPr>
        <w:t>我花了一整天时间，在这个黄色仓库里闲逛。我开始明白，这个地方并不仅仅是一个存放物品的地方，它更像是一个承载着众多秘密与故事的地方。每个人来到这里，都会带走自己独特的心得体会，也许有些人的内心深处隐藏著某些无法言说的秘密，而这个仓库就像是他们的情报总部，不为外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幕降临，我也准备离开这个充满诱惑与谜团的地方。但我的心中留下了一份永远不会忘记的情感。这座黄色仓库，不仅给我提供了一次冒险，更让我学会了珍惜自由和独立思考。当你需要一次真正的解脱时，或许就会找到你的属于这样的地方，就像我一样，你也会被它们吸引，从而开始一段新的旅程。</w:t>
      </w:r>
      <w:r>
        <w:rPr>
          <w:sz w:val="32"/>
          <w:szCs w:val="32"/>
        </w:rPr>
        <w:t>&lt;/p&gt;&lt;p&gt;&lt;img src="/static-img/vVfcMmLxaoqpkThpo96vPIaXmahMY55DQtUe0hyoqOfMdvBP0NxtTiXaT-4scvQHkWRNuRqXds0qwzIVTigwJ-avweMEqFcVfPLHl4zRLcCUHCBH-hLEabWq5rG69fzqITc6c8SXxW4VtZp86b0_igFvmfYgByBLsZAu_6iUt3WOZa5qK5BJPo6sZK4Yu-qN.png"&gt;&lt;/p&gt;&lt;p&gt;&lt;a href = "/doc/636769-</w:t>
      </w:r>
      <w:r>
        <w:rPr>
          <w:sz w:val="32"/>
          <w:szCs w:val="32"/>
        </w:rPr>
        <w:t>黄色仓库我的秘密藏宝地黄色的仓库里的故事</w:t>
      </w:r>
      <w:r>
        <w:rPr>
          <w:sz w:val="32"/>
          <w:szCs w:val="32"/>
        </w:rPr>
        <w:t>.doc" rel="alternate" download="636769-</w:t>
      </w:r>
      <w:r>
        <w:rPr>
          <w:sz w:val="32"/>
          <w:szCs w:val="32"/>
        </w:rPr>
        <w:t>黄色仓库我的秘密藏宝地黄色的仓库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