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热门美食教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香煮蕉伊国语视频：探索非洲美食的魅力</w:t>
      </w:r>
      <w:r>
        <w:rPr>
          <w:sz w:val="32"/>
          <w:szCs w:val="32"/>
        </w:rPr>
        <w:t>&lt;/p&gt;&lt;p&gt;&lt;img src="/static-img/Rj7HD41u67-JuiENFQMygDC8kK83rFdNA3b66G59t2VO495l8ZWhXrS4B-2ZXqx8.jpeg"&gt;&lt;/p&gt;&lt;p&gt;</w:t>
      </w:r>
      <w:r>
        <w:rPr>
          <w:sz w:val="32"/>
          <w:szCs w:val="32"/>
        </w:rPr>
        <w:t>什么是大香煮蕉伊国语视频？</w:t>
      </w:r>
      <w:r>
        <w:rPr>
          <w:sz w:val="32"/>
          <w:szCs w:val="32"/>
        </w:rPr>
        <w:t>&lt;/p&gt;&lt;p&gt;</w:t>
      </w:r>
      <w:r>
        <w:rPr>
          <w:sz w:val="32"/>
          <w:szCs w:val="32"/>
        </w:rPr>
        <w:t>在这个信息爆炸的时代，网络上的内容种类繁多，其中以美食教程尤为受欢迎。特别是在全球化背景下，不同文化的美食交流越来越频繁。大香煮蕉伊国语视频是一款专注于展示非洲国家特色菜肴制作方法的应用程序，它通过使用本地语言和风格，将传统烹饪技艺带入现代数字时代，为用户提供了一个独特而又充满吸引力的视觉体验。</w:t>
      </w:r>
      <w:r>
        <w:rPr>
          <w:sz w:val="32"/>
          <w:szCs w:val="32"/>
        </w:rPr>
        <w:t>&lt;/p&gt;&lt;p&gt;&lt;img src="/static-img/bkABFSlvj5hQbUSuZm60rjC8kK83rFdNA3b66G59t2UvHhQncojtqvMTjG_gFV7im27xqx0Ax_65EHZX-ul-rh15PjEqbimuSUOVSrlTUdOgWSN9g0b7hZXlJVuuNSu6wFPgy9fTX5Q58z8nlvl7LHmCEUFR1mPAj94BX0CixZr9weoHsXnqvotoiEAhWEUascIIHQGOJ9F91apsSsWagw.jpg"&gt;&lt;/p&gt;&lt;p&gt;</w:t>
      </w:r>
      <w:r>
        <w:rPr>
          <w:sz w:val="32"/>
          <w:szCs w:val="32"/>
        </w:rPr>
        <w:t>大香煮香蕉与香蕉叶茶：两种不同的用途</w:t>
      </w:r>
      <w:r>
        <w:rPr>
          <w:sz w:val="32"/>
          <w:szCs w:val="32"/>
        </w:rPr>
        <w:t>&lt;/p&gt;&lt;p&gt;</w:t>
      </w:r>
      <w:r>
        <w:rPr>
          <w:sz w:val="32"/>
          <w:szCs w:val="32"/>
        </w:rPr>
        <w:t>在非洲很多地区，香蕉不仅仅是一个甜点，也是日常生活中不可或缺的一部分。在大香煮蕉伊国语视频中，我们可以看到制作不同类型的香蕉料理，如芒果木薯炖鸡、酸奶风味蔬菜沙拉等，而这些都是利用了当地丰富资源进行创新的烹饪方式。除此之外，香蕉叶茶也是非常受欢迎的一种饮品，它具有清凉解暑、增强免疫力的功效，并且很容易制作，只需将新鲜采摘的香蕉叶放入开水中泡一下，就能享受到这份自然给予的人间滋味。</w:t>
      </w:r>
      <w:r>
        <w:rPr>
          <w:sz w:val="32"/>
          <w:szCs w:val="32"/>
        </w:rPr>
        <w:t>&lt;/p&gt;&lt;p&gt;&lt;img src="/static-img/JgRRBVPvsgm2N5JkR0rU2zC8kK83rFdNA3b66G59t2UvHhQncojtqvMTjG_gFV7im27xqx0Ax_65EHZX-ul-rh15PjEqbimuSUOVSrlTUdOgWSN9g0b7hZXlJVuuNSu6wFPgy9fTX5Q58z8nlvl7LHmCEUFR1mPAj94BX0CixZr9weoHsXnqvotoiEAhWEUascIIHQGOJ9F91apsSsWagw.jpg"&gt;&lt;/p&gt;&lt;p&gt;</w:t>
      </w:r>
      <w:r>
        <w:rPr>
          <w:sz w:val="32"/>
          <w:szCs w:val="32"/>
        </w:rPr>
        <w:t>如何观看大香煮蕉伊国语视频？</w:t>
      </w:r>
      <w:r>
        <w:rPr>
          <w:sz w:val="32"/>
          <w:szCs w:val="32"/>
        </w:rPr>
        <w:t>&lt;/p&gt;&lt;p&gt;</w:t>
      </w:r>
      <w:r>
        <w:rPr>
          <w:sz w:val="32"/>
          <w:szCs w:val="32"/>
        </w:rPr>
        <w:t>想要体验到这种独特文化和美食氛围，你只需要下载并安装相关软件即可开始你的探索之旅。大香煮蕉伊国语视频提供了一个简洁易用的界面，让你能够轻松浏览各种各样的厨房教学影片，无论是初学者还是老手，都能找到适合自己的学习内容。此外，这些影片往往配有中文旁白，使得更多人能够理解并跟上节奏，从而更好地融入这样的观赏体验。</w:t>
      </w:r>
      <w:r>
        <w:rPr>
          <w:sz w:val="32"/>
          <w:szCs w:val="32"/>
        </w:rPr>
        <w:t>&lt;/p&gt;&lt;p&gt;&lt;img src="/static-img/CK8juLSdMmF8GZ-kJ6Ol4jC8kK83rFdNA3b66G59t2UvHhQncojtqvMTjG_gFV7im27xqx0Ax_65EHZX-ul-rh15PjEqbimuSUOVSrlTUdOgWSN9g0b7hZXlJVuuNSu6wFPgy9fTX5Q58z8nlvl7LHmCEUFR1mPAj94BX0CixZr9weoHsXnqvotoiEAhWEUascIIHQGOJ9F91apsSsWagw.jpg"&gt;&lt;/p&gt;&lt;p&gt;</w:t>
      </w:r>
      <w:r>
        <w:rPr>
          <w:sz w:val="32"/>
          <w:szCs w:val="32"/>
        </w:rPr>
        <w:t>非洲特色食品让世界眼前一亮</w:t>
      </w:r>
      <w:r>
        <w:rPr>
          <w:sz w:val="32"/>
          <w:szCs w:val="32"/>
        </w:rPr>
        <w:t>&lt;/p&gt;&lt;p&gt;</w:t>
      </w:r>
      <w:r>
        <w:rPr>
          <w:sz w:val="32"/>
          <w:szCs w:val="32"/>
        </w:rPr>
        <w:t>随着对全球化趋势不断增长的大众需求，大香煮蕉伊国语视频也逐渐成为了人们追求异域风情和健康饮食的一个窗口。不仅如此，这些展示非洲精致餐桌文化的手段，还帮助促进了不同国家之间的人文交流，让人们更加了解和尊重他人的习俗。正如那句名言：“尝遍世界每一口饭”，这样的平台无疑为我们打开了一扇门，让我们可以从远方感知到一种生活方式。</w:t>
      </w:r>
      <w:r>
        <w:rPr>
          <w:sz w:val="32"/>
          <w:szCs w:val="32"/>
        </w:rPr>
        <w:t>&lt;/p&gt;&lt;p&gt;&lt;img src="/static-img/nU20TYAvwHE3aE9QsX9p6zC8kK83rFdNA3b66G59t2UvHhQncojtqvMTjG_gFV7im27xqx0Ax_65EHZX-ul-rh15PjEqbimuSUOVSrlTUdOgWSN9g0b7hZXlJVuuNSu6wFPgy9fTX5Q58z8nlvl7LHmCEUFR1mPAj94BX0CixZr9weoHsXnqvotoiEAhWEUascIIHQGOJ9F91apsSsWagw.jpg"&gt;&lt;/p&gt;&lt;p&gt;</w:t>
      </w:r>
      <w:r>
        <w:rPr>
          <w:sz w:val="32"/>
          <w:szCs w:val="32"/>
        </w:rPr>
        <w:t>观看大香煮蕉 伊国语视频，你会发现</w:t>
      </w:r>
      <w:r>
        <w:rPr>
          <w:sz w:val="32"/>
          <w:szCs w:val="32"/>
        </w:rPr>
        <w:t>...&lt;/p&gt;&lt;p&gt;</w:t>
      </w:r>
      <w:r>
        <w:rPr>
          <w:sz w:val="32"/>
          <w:szCs w:val="32"/>
        </w:rPr>
        <w:t>在观看过几次这些课程后，你可能会发现自己对于周围环境产生了一定的改变。你开始注意周围环境中的植物，比如那些被忽略的小树林，或许隐藏着未知的药材；或者你会对邻居家的花园产生兴趣，因为那里可能藏有某个地方特殊的蔬菜。这一切都源于你对其他文化食品及其来源物质发展过程的一番探索，对待自然资源更为尊重，有助于构建更加绿色环保意识。</w:t>
      </w:r>
      <w:r>
        <w:rPr>
          <w:sz w:val="32"/>
          <w:szCs w:val="32"/>
        </w:rPr>
        <w:t>&lt;/p&gt;&lt;p&gt;</w:t>
      </w:r>
      <w:r>
        <w:rPr>
          <w:sz w:val="32"/>
          <w:szCs w:val="32"/>
        </w:rPr>
        <w:t>结合实践，与家人一起享受美好的时光</w:t>
      </w:r>
      <w:r>
        <w:rPr>
          <w:sz w:val="32"/>
          <w:szCs w:val="32"/>
        </w:rPr>
        <w:t>&lt;/p&gt;&lt;p&gt;</w:t>
      </w:r>
      <w:r>
        <w:rPr>
          <w:sz w:val="32"/>
          <w:szCs w:val="32"/>
        </w:rPr>
        <w:t>最后，在实际操作中尝试所学到的技术，将完全提升你的烹饪水平，同时也成为与家人共度愉快时光的一个绝佳机会。不管是在家庭聚餐还是朋友聚会上，都能用这些简单却又精致的小吃作为谈资，更重要的是，这样的活动可以加深彼此间的情感联系，是一种共同成长和分享喜悦的心灵纽带。在这个信息爆炸时代，大 香 煎 蔗 伊 国 语 视频确实是一款值得推荐给大家去体验的事情。</w:t>
      </w:r>
      <w:r>
        <w:rPr>
          <w:sz w:val="32"/>
          <w:szCs w:val="32"/>
        </w:rPr>
        <w:t>&lt;/p&gt;&lt;p&gt;&lt;a href = "/doc/636536-</w:t>
      </w:r>
      <w:r>
        <w:rPr>
          <w:sz w:val="32"/>
          <w:szCs w:val="32"/>
        </w:rPr>
        <w:t>大香煮蕉伊国语视频热门美食教学</w:t>
      </w:r>
      <w:r>
        <w:rPr>
          <w:sz w:val="32"/>
          <w:szCs w:val="32"/>
        </w:rPr>
        <w:t>.doc" rel="alternate" download="636536-</w:t>
      </w:r>
      <w:r>
        <w:rPr>
          <w:sz w:val="32"/>
          <w:szCs w:val="32"/>
        </w:rPr>
        <w:t>大香煮蕉伊国语视频热门美食教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