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景中的翩翩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学府中，有一位少女，她的名字叫做林语涵，人们称她为风流校花。她不仅外表倾城，更有着一颗善良的心和非凡的才华。她的笑容如春日暖阳般温暖，让每个人都忍不住心生向往。</w:t>
      </w:r>
      <w:r>
        <w:rPr>
          <w:sz w:val="32"/>
          <w:szCs w:val="32"/>
        </w:rPr>
        <w:t>&lt;/p&gt;&lt;p&gt;&lt;img src="/static-img/bleXc-8QlZIi2TKYdBJq-EIOLpcUlBp2o77ldPOjf_AyC6wiB4iSWMHSGxHYPCRK.jpg"&gt;&lt;/p&gt;&lt;p&gt;</w:t>
      </w:r>
      <w:r>
        <w:rPr>
          <w:sz w:val="32"/>
          <w:szCs w:val="32"/>
        </w:rPr>
        <w:t>首先，林语涵的外貌让人叹为观止。她那秀气脱俗的面庞，仿佛是天然之美，不需要任何打扮就能吸引众人的目光。她的眼睛清澈见底，如同深邃的大海，每当她微笑时，那份温柔与智慧便如同星辰一般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学习极为认真。无论是在课堂上还是自习室里，她总是能够保持专注和积极。她对知识的渴望像是一种力量，将她推向了前进。在各种学术竞赛中，她屡次获得高分，这也使得同学们更是敬仰她的才华。</w:t>
      </w:r>
      <w:r>
        <w:rPr>
          <w:sz w:val="32"/>
          <w:szCs w:val="32"/>
        </w:rPr>
        <w:t>&lt;/p&gt;&lt;p&gt;&lt;img src="/static-img/z14GHVHhqe0uUxIplg_QxEIOLpcUlBp2o77ldPOjf_Cpli3ATiQ3NEE69Jsv0hF8J0cbjmYWVXYFjfiW2dhmpX9yKsjbX_hY3ghx11OY-cKo7BgQx99SKd68TpU4DeR39l0yR_T2arAWidTTODEIVrGIxFXjoCo3B3eYCpIAXXk.jpg"&gt;&lt;/p&gt;&lt;p&gt;</w:t>
      </w:r>
      <w:r>
        <w:rPr>
          <w:sz w:val="32"/>
          <w:szCs w:val="32"/>
        </w:rPr>
        <w:t>再者，林语涵还擅长多种运动。这位风流校花不仅皮肤白嫩、身材匀称，更是一个活跃在体育场上的女孩。她参加过学校篮球比赛，与男生们并肩作战，在场上展现出惊人的投篮技巧和敏捷移动，使得整个教室都充满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个音乐家。在晚自习结束后，当夜空幕布下时，林语涵会拿起吉他，一曲接一曲地演奏着自己的歌曲。那旋律优美动听，如同轻拂秋风，让所有听者都沉醉其中，无从开口。</w:t>
      </w:r>
      <w:r>
        <w:rPr>
          <w:sz w:val="32"/>
          <w:szCs w:val="32"/>
        </w:rPr>
        <w:t>&lt;/p&gt;&lt;p&gt;&lt;img src="/static-img/8G7ZLPcQjyiZUZwKWOV3d0IOLpcUlBp2o77ldPOjf_Cpli3ATiQ3NEE69Jsv0hF8J0cbjmYWVXYFjfiW2dhmpX9yKsjbX_hY3ghx11OY-cKo7BgQx99SKd68TpU4DeR39l0yR_T2arAWidTTODEIVrGIxFXjoCo3B3eYCpIAXXk.jpg"&gt;&lt;/p&gt;&lt;p&gt;</w:t>
      </w:r>
      <w:r>
        <w:rPr>
          <w:sz w:val="32"/>
          <w:szCs w:val="32"/>
        </w:rPr>
        <w:t>除了这些，还有一点特别的是，她始终保持着一种平易近人的态度。不论是在食堂吃饭还是在图书馆借书，都能看到她亲切地帮助周围的人或解答疑惑，或提供建议。这种低姿态却又高贵的情怀，使得每个人都愿意成为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她的坚韧精神。当遇到困难或者挑战时，没有人比林语涵更勇敢地站出来面对，而这些勇气正是成就了一代又一代学生所崇拜的一个典范。无论未来道路如何蜿蜒曲折，只要有这样一个榜样，就足以激励我们继续前行，不断追求完美。</w:t>
      </w:r>
      <w:r>
        <w:rPr>
          <w:sz w:val="32"/>
          <w:szCs w:val="32"/>
        </w:rPr>
        <w:t>&lt;/p&gt;&lt;p&gt;&lt;img src="/static-img/beN97v8SG46HUOgf0u1m5UIOLpcUlBp2o77ldPOjf_Cpli3ATiQ3NEE69Jsv0hF8J0cbjmYWVXYFjfiW2dhmpX9yKsjbX_hY3ghx11OY-cKo7BgQx99SKd68TpU4DeR39l0yR_T2arAWidTTODEIVrGIxFXjoCo3B3eYCpIAXXk.jpg"&gt;&lt;/p&gt;&lt;p&gt;&lt;a href = "/doc/636273-</w:t>
      </w:r>
      <w:r>
        <w:rPr>
          <w:sz w:val="32"/>
          <w:szCs w:val="32"/>
        </w:rPr>
        <w:t>校园美景中的翩翩佳人</w:t>
      </w:r>
      <w:r>
        <w:rPr>
          <w:sz w:val="32"/>
          <w:szCs w:val="32"/>
        </w:rPr>
        <w:t>.doc" rel="alternate" download="636273-</w:t>
      </w:r>
      <w:r>
        <w:rPr>
          <w:sz w:val="32"/>
          <w:szCs w:val="32"/>
        </w:rPr>
        <w:t>校园美景中的翩翩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