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揭秘豪门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揭秘豪门背后的温柔</w:t>
      </w:r>
      <w:r>
        <w:rPr>
          <w:sz w:val="32"/>
          <w:szCs w:val="32"/>
        </w:rPr>
        <w:t>&lt;/p&gt;&lt;p&gt;&lt;img src="/static-img/x2UzKQjlgjnb1qAJZAwg33cbCBFjXawonWjczKbLO5taHn2JOhci6uKBbgaHot2R.jpg"&gt;&lt;/p&gt;&lt;p&gt;</w:t>
      </w:r>
      <w:r>
        <w:rPr>
          <w:sz w:val="32"/>
          <w:szCs w:val="32"/>
        </w:rPr>
        <w:t>在这个快节奏的时代，人们往往忽视了生活中最为温馨的一面。然而，在一座古城之巅，有一个小小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它不仅汇聚了一批西安的富婆，还承载着她们之间独特的情感纽带和共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背后的温柔</w:t>
      </w:r>
      <w:r>
        <w:rPr>
          <w:sz w:val="32"/>
          <w:szCs w:val="32"/>
        </w:rPr>
        <w:t>&lt;/p&gt;&lt;p&gt;&lt;img src="/static-img/mkbnyGBiTyjVHanSLLFuJHcbCBFjXawonWjczKbLO5tW7wn8KoLS6chxywijyviEDfMspl-dh6Mlrl6y_qJnpRtMaCoSUdyUW9pO-epckAuK69BVhbur4f-0S9eiALNMWnHfz9FANhnDnWpy6uTnkR0LYqo3_mz5mRH6TuYw0lGBl9ckVbO9oaGXVYNfc4KI.jpg"&gt;&lt;/p&gt;&lt;p&gt;</w:t>
      </w:r>
      <w:r>
        <w:rPr>
          <w:sz w:val="32"/>
          <w:szCs w:val="32"/>
        </w:rPr>
        <w:t>首先，这个群组并非是传统意义上的社交圈，而是一种特殊的交流平台。在这里，西安的一些成功女性通过分享经验、交流心得，互相支持、帮助对方解决问题。她们虽然拥有金钱，但更珍惜的是人际关系中的真诚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般的生活</w:t>
      </w:r>
      <w:r>
        <w:rPr>
          <w:sz w:val="32"/>
          <w:szCs w:val="32"/>
        </w:rPr>
        <w:t>&lt;/p&gt;&lt;p&gt;&lt;img src="/static-img/KM0ycwG2y8cjCfk3soIcQncbCBFjXawonWjczKbLO5tW7wn8KoLS6chxywijyviEDfMspl-dh6Mlrl6y_qJnpRtMaCoSUdyUW9pO-epckAuK69BVhbur4f-0S9eiALNMWnHfz9FANhnDnWpy6uTnkR0LYqo3_mz5mRH6TuYw0lGBl9ckVbO9oaGXVYNfc4KI.jpg"&gt;&lt;/p&gt;&lt;p&gt;</w:t>
      </w:r>
      <w:r>
        <w:rPr>
          <w:sz w:val="32"/>
          <w:szCs w:val="32"/>
        </w:rPr>
        <w:t>这些西安富婆大多数拥有高端住宅，她们住在那些被誉为“私人皇宫”的别墅里。每次他们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分享自己家的美景，都像是打开了一扇窗，让大家窥见了他们那不凡的人生。不过，他们并不总是在展示自己的财富，而是更多地讨论如何用智慧去投资，用爱去照顾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&lt;img src="/static-img/2yyz_vOLHo12CVhYuTmVPXcbCBFjXawonWjczKbLO5tW7wn8KoLS6chxywijyviEDfMspl-dh6Mlrl6y_qJnpRtMaCoSUdyUW9pO-epckAuK69BVhbur4f-0S9eiALNMWnHfz9FANhnDnWpy6uTnkR0LYqo3_mz5mRH6TuYw0lGBl9ckVbO9oaGXVYNfc4KI.jpg"&gt;&lt;/p&gt;&lt;p&gt;</w:t>
      </w:r>
      <w:r>
        <w:rPr>
          <w:sz w:val="32"/>
          <w:szCs w:val="32"/>
        </w:rPr>
        <w:t>作为历史悠久的地理位置之一，西安这座城市有着深厚的地道文化底蕴。这些富婆们对此非常重视，不仅注重自身教育，还经常组织各种文艺活动，如诗歌朗诵会、书画展览等，以此来保持自己与周围环境紧密联系，同时也让成员间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公益行动</w:t>
      </w:r>
      <w:r>
        <w:rPr>
          <w:sz w:val="32"/>
          <w:szCs w:val="32"/>
        </w:rPr>
        <w:t>&lt;/p&gt;&lt;p&gt;&lt;img src="/static-img/m2SHxctfr2LhoKiTiA6wcXcbCBFjXawonWjczKbLO5tW7wn8KoLS6chxywijyviEDfMspl-dh6Mlrl6y_qJnpRtMaCoSUdyUW9pO-epckAuK69BVhbur4f-0S9eiALNMWnHfz9FANhnDnWpy6uTnkR0LYqo3_mz5mRH6TuYw0lGBl9ckVbO9oaGXVYNfc4KI.jpg"&gt;&lt;/p&gt;&lt;p&gt;</w:t>
      </w:r>
      <w:r>
        <w:rPr>
          <w:sz w:val="32"/>
          <w:szCs w:val="32"/>
        </w:rPr>
        <w:t>她们还积极参与社会公益事业，不断发起捐赠物资或资金给需要帮助的地方。这份善举不仅体现了她的宽广胸怀，也吸引了一批志同道合的人加入到她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慈善事业外，这个群组还是一个知识共享平台。无论是金融分析、艺术鉴赏还是健康饮食，每个人都可以根据自己的兴趣和需求寻找答案。她们相信，只要有热情和决心，就没有什么是不可能学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对于她来说是一个建立信任网络的地方。在这里，她们彼此之间能坦诚相待，无需担忧泄露隐私，因为这种信任本身就是一种宝贵的心灵财富。而这种透明度和开放性，使得整个社区充满活力且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虽名为“豪门”，但其内涵远超出所谓的金钱世界。这是一个关于坚韧、智慧以及真正关怀他人的故事，是一场跨越地域、时间与阶层的大型社交实验。而它正以一种既简单又深刻的方式影响着每一位成员，以及周围所有人的生活。</w:t>
      </w:r>
      <w:r>
        <w:rPr>
          <w:sz w:val="32"/>
          <w:szCs w:val="32"/>
        </w:rPr>
        <w:t>&lt;/p&gt;&lt;p&gt;&lt;a href = "/doc/636175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揭秘豪门背后的温柔</w:t>
      </w:r>
      <w:r>
        <w:rPr>
          <w:sz w:val="32"/>
          <w:szCs w:val="32"/>
        </w:rPr>
        <w:t>.doc" rel="alternate" download="636175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揭秘豪门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