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亲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就算是哥哥揭秘兄弟间的深厚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就算是哥哥：揭秘兄弟间的深厚情谊》</w:t>
      </w:r>
      <w:r>
        <w:rPr>
          <w:sz w:val="32"/>
          <w:szCs w:val="32"/>
        </w:rPr>
        <w:t>&lt;/p&gt;&lt;p&gt;&lt;img src="/static-img/aVSUROEotserUlh58R4YdqLH1guM9zMLSMCamQDM8hGRAS-5z2xaetSKGoShjKvV.png"&gt;&lt;/p&gt;&lt;p&gt;</w:t>
      </w:r>
      <w:r>
        <w:rPr>
          <w:sz w:val="32"/>
          <w:szCs w:val="32"/>
        </w:rPr>
        <w:t>在这个世界上，有一种特殊的关系，那就是兄弟之间的情感纽带。无论他们相处多么久，或者经历了多少风雨，这份兄友弟恭的情谊总能让人感动不已。有时候，即使是一位曾经冷漠、自私的哥哥，也能够因为某些事件或时刻而改变心意，用他的行为证明自己也是一个值得信赖和爱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明和张伟这两个故事中的主人公一样，他们从小到大都对彼此持有一种淡淡的关心，但并没有过多地表达出来。直到一次偶然的机会，李明得知张伟因为工作压力过大而抑郁，他决定走出自己的舒适区，去陪伴他，让他知道即使是哥哥，也会为你付出一切。</w:t>
      </w:r>
      <w:r>
        <w:rPr>
          <w:sz w:val="32"/>
          <w:szCs w:val="32"/>
        </w:rPr>
        <w:t>&lt;/p&gt;&lt;p&gt;&lt;img src="/static-img/PLjDvOtF-zTNjq7-Qi-3gaLH1guM9zMLSMCamQDM8hGnLD5mNGQkHCN6kyTNeYltUa8x1p_thkaozRl5ESNcJrLuku0WxFg_ZfjhXLyZBClthCT_IwC8cDi8kukcmWnzj2A0Aj03n8sqlxiOIIBnxUCw_QEL13lxp_NJ6G1eP09JXGbHW7x-nztdzLsO-Ylw.png"&gt;&lt;/p&gt;&lt;p&gt;</w:t>
      </w:r>
      <w:r>
        <w:rPr>
          <w:sz w:val="32"/>
          <w:szCs w:val="32"/>
        </w:rPr>
        <w:t>那一天，李明来到了张伟的小屋门口。他敲了敲门，然后轻声说：“就算是哥哥，我也要在这里陪着你。” 张伟听到了声音，一瞬间泪水涟涟，他打开门，让出了一个温馨又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，只要张伟感到难受或者需要帮助，都会立即想到那个愿意为他付出的一位朋友——他的兄弟。这种转变，不仅仅体现在言语上的变化，更体现在他们日常生活中的互助和支持上。</w:t>
      </w:r>
      <w:r>
        <w:rPr>
          <w:sz w:val="32"/>
          <w:szCs w:val="32"/>
        </w:rPr>
        <w:t>&lt;/p&gt;&lt;p&gt;&lt;img src="/static-img/qNn4lrNCRJNos27765K3BKLH1guM9zMLSMCamQDM8hGnLD5mNGQkHCN6kyTNeYltUa8x1p_thkaozRl5ESNcJrLuku0WxFg_ZfjhXLyZBClthCT_IwC8cDi8kukcmWnzj2A0Aj03n8sqlxiOIIBnxUCw_QEL13lxp_NJ6G1eP09JXGbHW7x-nztdzLsO-Ylw.png"&gt;&lt;/p&gt;&lt;p&gt;</w:t>
      </w:r>
      <w:r>
        <w:rPr>
          <w:sz w:val="32"/>
          <w:szCs w:val="32"/>
        </w:rPr>
        <w:t>这样的故事，在这个社会中并不少见，每当我们听到“就算是哥哥”这样的话语，我们都会感到一丝暖流传来，因为这代表了一种超越血缘、超越年龄的大爱。在这个快节奏、高压力的时代，“就算是哥哥”的存在，是我们每个人都应该珍惜和学习的一个美好榜样。</w:t>
      </w:r>
      <w:r>
        <w:rPr>
          <w:sz w:val="32"/>
          <w:szCs w:val="32"/>
        </w:rPr>
        <w:t>&lt;/p&gt;&lt;p&gt;&lt;a href = "/doc/635730-</w:t>
      </w:r>
      <w:r>
        <w:rPr>
          <w:sz w:val="32"/>
          <w:szCs w:val="32"/>
        </w:rPr>
        <w:t>家庭与亲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算是哥哥揭秘兄弟间的深厚情谊</w:t>
      </w:r>
      <w:r>
        <w:rPr>
          <w:sz w:val="32"/>
          <w:szCs w:val="32"/>
        </w:rPr>
        <w:t>.doc" rel="alternate" download="635730-</w:t>
      </w:r>
      <w:r>
        <w:rPr>
          <w:sz w:val="32"/>
          <w:szCs w:val="32"/>
        </w:rPr>
        <w:t>家庭与亲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算是哥哥揭秘兄弟间的深厚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