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吃鸡的奇迹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征服厨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痞幼吃鸡的奇迹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征服厨房</w:t>
      </w:r>
      <w:r>
        <w:rPr>
          <w:sz w:val="32"/>
          <w:szCs w:val="32"/>
        </w:rPr>
        <w:t>&lt;/p&gt;&lt;p&gt;&lt;img src="/static-img/f3N_Re6F-Bbwnl1YwnchensIdApRf8mgcvNFLhU4W1arnGDJSQskSAhbb-lhnHce.jpg"&gt;&lt;/p&gt;&lt;p&gt;</w:t>
      </w:r>
      <w:r>
        <w:rPr>
          <w:sz w:val="32"/>
          <w:szCs w:val="32"/>
        </w:rPr>
        <w:t>在一个平凡的下午，一个看似不起眼的小孩，以超乎寻常的速度完成了一个看似简单却充满挑战性的任务——准备一顿美味的家常菜。这个小男孩，他叫小明，是他家庭中的独生子，从小就表现出了对食物制作过程中的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步前的准备</w:t>
      </w:r>
      <w:r>
        <w:rPr>
          <w:sz w:val="32"/>
          <w:szCs w:val="32"/>
        </w:rPr>
        <w:t>&lt;/p&gt;&lt;p&gt;&lt;img src="/static-img/YwOR2Qn7FZmPfJRcVyN1tXsIdApRf8mgcvNFLhU4W1YsGSIxGDY5XmW08kJJFLbZktk0W8sZO0-hW0DNb6vUgRn9CzGg492DXl2TM-uPfo96XhekDxWLAEH3epdajm1Mmcu_zEjgQtD2m0gVNZHxPsyX5c16mMs-bVWGi76BJu4.jpg"&gt;&lt;/p&gt;&lt;p&gt;</w:t>
      </w:r>
      <w:r>
        <w:rPr>
          <w:sz w:val="32"/>
          <w:szCs w:val="32"/>
        </w:rPr>
        <w:t>在开始之前，小明花了大量时间和精力去研究如何快速而又保持质量地烹饪。他阅读了各种烹饪书籍，观看了无数个视频，并且尝试着模仿这些大师们的技巧。通过不断实践，他逐渐掌握了一些基本技能，比如如何选择新鲜食材、如何合理规划烹饪流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材与筛选</w:t>
      </w:r>
      <w:r>
        <w:rPr>
          <w:sz w:val="32"/>
          <w:szCs w:val="32"/>
        </w:rPr>
        <w:t>&lt;/p&gt;&lt;p&gt;&lt;img src="/static-img/2ixpadx2X02gFoQd9rOQ6XsIdApRf8mgcvNFLhU4W1YsGSIxGDY5XmW08kJJFLbZktk0W8sZO0-hW0DNb6vUgRn9CzGg492DXl2TM-uPfo96XhekDxWLAEH3epdajm1Mmcu_zEjgQtD2m0gVNZHxPsyX5c16mMs-bVWGi76BJu4.jpg"&gt;&lt;/p&gt;&lt;p&gt;</w:t>
      </w:r>
      <w:r>
        <w:rPr>
          <w:sz w:val="32"/>
          <w:szCs w:val="32"/>
        </w:rPr>
        <w:t>对于任何一次成功的烹饪来说，食材是最关键的一环。在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中，小明特别注重这一点。他选择了一些质地均匀、口感佳的大豆米，这样做可以保证鸡肉煮熟后外皮酥脆内里嫩滑，而且能够节省时间，因为这类米粒比普通米要快很多时刻煮熟。此外，他还特意挑选了一些香料和调味品，如姜片、八角和盐等，这些都是传统家常菜不可或缺的一部分，它们能为鸡肉增添更多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S8J9JMbUVbZhFxGm1amwtnsIdApRf8mgcvNFLhU4W1YsGSIxGDY5XmW08kJJFLbZktk0W8sZO0-hW0DNb6vUgRn9CzGg492DXl2TM-uPfo96XhekDxWLAEH3epdajm1Mmcu_zEjgQtD2m0gVNZHxPsyX5c16mMs-bVWGi76BJu4.jpg"&gt;&lt;/p&gt;&lt;p&gt;</w:t>
      </w:r>
      <w:r>
        <w:rPr>
          <w:sz w:val="32"/>
          <w:szCs w:val="32"/>
        </w:rPr>
        <w:t>在正式开始前，小明先将所有所需工具和材料都摆放得井井有条。这包括锅具、大勺、小勺以及一些辅助工具，如搅拌器和削皮刀等。这样一来，不仅可以提高工作效率，还能确保每一步操作都能迅速而准确地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调过程</w:t>
      </w:r>
      <w:r>
        <w:rPr>
          <w:sz w:val="32"/>
          <w:szCs w:val="32"/>
        </w:rPr>
        <w:t>&lt;/p&gt;&lt;p&gt;&lt;img src="/static-img/JTnYMvyKN5BBVQym4Q2nK3sIdApRf8mgcvNFLhU4W1YsGSIxGDY5XmW08kJJFLbZktk0W8sZO0-hW0DNb6vUgRn9CzGg492DXl2TM-uPfo96XhekDxWLAEH3epdajm1Mmcu_zEjgQtD2m0gVNZHxPsyX5c16mMs-bVWGi76BJu4.jpg"&gt;&lt;/p&gt;&lt;p&gt;</w:t>
      </w:r>
      <w:r>
        <w:rPr>
          <w:sz w:val="32"/>
          <w:szCs w:val="32"/>
        </w:rPr>
        <w:t>接下来，小明按照既定的计划开始他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切”。首先，他打开大火，将锅放在炉上，然后加入适量油脂让其加热至七成热。一边听着油温升高，一边迅速将已经洗净并切碎好的蔬菜倒入锅中翻炒，使其变软易于吸收其他调料。此后，在剩余时间内，他快速添加主料，即已预处理好的鸡肉，同时加入自制腌料进行快速翻炒，让香气四溢，最终完成整个料理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工后的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次铲取完毕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切”的魔术终于结束。在短短几分钟内，小明不仅展示了出色的手艺，更重要的是证明了自己对食品制作艺术深刻理解与尊重。他没有急功近利，而是在严格遵循原则的情况下，用自己的方式创造出一种新的风格——即便是家常也能如此令人惊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总结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实验性项目的小明，对自己过去从未意识到的细节有了更深层次认识。他意识到，无论何种餐饮，其背后的科学原理都是可复制且可改进的。而这次成功经历，也激发他想要继续探索更多关于营养学知识，以及如何用这些知识来设计更加健康但同样美味的人群化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不仅让全家的晚餐变得异常丰富，更成为小明人生中宝贵的一个学习经历，使他明白，只要坚持努力，每个人都有可能成为真正意义上的“厨神”。</w:t>
      </w:r>
      <w:r>
        <w:rPr>
          <w:sz w:val="32"/>
          <w:szCs w:val="32"/>
        </w:rPr>
        <w:t>&lt;/p&gt;&lt;p&gt;&lt;a href = "/doc/635285-</w:t>
      </w:r>
      <w:r>
        <w:rPr>
          <w:sz w:val="32"/>
          <w:szCs w:val="32"/>
        </w:rPr>
        <w:t>痞幼吃鸡的奇迹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征服厨房</w:t>
      </w:r>
      <w:r>
        <w:rPr>
          <w:sz w:val="32"/>
          <w:szCs w:val="32"/>
        </w:rPr>
        <w:t>.doc" rel="alternate" download="635285-</w:t>
      </w:r>
      <w:r>
        <w:rPr>
          <w:sz w:val="32"/>
          <w:szCs w:val="32"/>
        </w:rPr>
        <w:t>痞幼吃鸡的奇迹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征服厨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