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瑷瑷瑷我的生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游戏</w:t>
      </w:r>
      <w:r>
        <w:rPr>
          <w:sz w:val="32"/>
          <w:szCs w:val="32"/>
        </w:rPr>
        <w:t>&lt;/p&gt;&lt;p&gt;&lt;img src="/static-img/Au1uR2Z9V3hRFY8MY05TiMUGGIY-6a1SxcXTXacd9_tGW6GbwHWF78-BYByJCjW1.jpg"&gt;&lt;/p&gt;&lt;p&gt;</w:t>
      </w:r>
      <w:r>
        <w:rPr>
          <w:sz w:val="32"/>
          <w:szCs w:val="32"/>
        </w:rPr>
        <w:t>在这个充满瑷瑷瑷的世界里，我是自己的一场游戏。每天醒来，都像是新的一轮开始，每一个选择都像是在扔一枚硬币，决定我将要经历哪种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瑷瑷瑷，是我对生活的态度。我不追求完美，不怕失败，只想尽情地玩耍。每一次尝试都是新的冒险，每次错误都是成长的机会。</w:t>
      </w:r>
      <w:r>
        <w:rPr>
          <w:sz w:val="32"/>
          <w:szCs w:val="32"/>
        </w:rPr>
        <w:t>&lt;/p&gt;&lt;p&gt;&lt;img src="/static-img/bfqUl_Y06vz9-hpuxqPkX8UGGIY-6a1SxcXTXacd9_uVHP__OdqzjrJGWymx3xRjAiR-vS26Gew25UtRaJSfK7XDUQ2iIaWWAJZQxnq-QzOT4fr2yCnLpQMuCTOubNC_QJG2B_ks0TGDcNNIZgA0QZEMGearXge8rpBKcY-qeyp2L0T4Ik-xVk25A8J1NaHaz9virwgqhrg4Djm-t60c2w.jpg"&gt;&lt;/p&gt;&lt;p&gt;</w:t>
      </w:r>
      <w:r>
        <w:rPr>
          <w:sz w:val="32"/>
          <w:szCs w:val="32"/>
        </w:rPr>
        <w:t>记得初中时，我们班会组织一些小比赛，虽然那些胜负很微不足道，但参与感却非常强烈。在那些简单快乐的时光里，我学会了做瑷 瑷 瑷新一种方式——用心去体验，而不是只关注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我决定去旅行，这是我人生中的第一次大冒险。在路上遇到各种奇妙的人和事，也让我深刻理解了“做瑷 瑷新”是什么意思。那时候的我，用着全新的眼神去看待这个世界，每个角落都充满了未知与可能。</w:t>
      </w:r>
      <w:r>
        <w:rPr>
          <w:sz w:val="32"/>
          <w:szCs w:val="32"/>
        </w:rPr>
        <w:t>&lt;/p&gt;&lt;p&gt;&lt;img src="/static-img/E9V34hw89JLCTxutLu2Bv8UGGIY-6a1SxcXTXacd9_uVHP__OdqzjrJGWymx3xRjAiR-vS26Gew25UtRaJSfK7XDUQ2iIaWWAJZQxnq-QzOT4fr2yCnLpQMuCTOubNC_QJG2B_ks0TGDcNNIZgA0QZEMGearXge8rpBKcY-qeyp2L0T4Ik-xVk25A8J1NaHaz9virwgqhrg4Djm-t60c2w.jpg"&gt;&lt;/p&gt;&lt;p&gt;</w:t>
      </w:r>
      <w:r>
        <w:rPr>
          <w:sz w:val="32"/>
          <w:szCs w:val="32"/>
        </w:rPr>
        <w:t>大学期间，我加入了一些社团和俱乐部，那些并不需要高超技能就能参与的小组活动，让我又一次体会到了“做玛 玲 率”的乐趣。我发现，不必过于拘泥于专业技能，只要你愿意付出努力，就可以成为那个群体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踏入职场时，“做玛 玲 率”已经成为了我的日常状态。我不再为工作上的挑战感到恐惧，因为每一次面对困难，都让我变得更坚韧，更有能力解决问题。这就是“作茧自缚”，但也正因为如此，我才能不断前进，不断成长。</w:t>
      </w:r>
      <w:r>
        <w:rPr>
          <w:sz w:val="32"/>
          <w:szCs w:val="32"/>
        </w:rPr>
        <w:t>&lt;/p&gt;&lt;p&gt;&lt;img src="/static-img/OGz9QQNEFnI_vfGHfYXvOsUGGIY-6a1SxcXTXacd9_uVHP__OdqzjrJGWymx3xRjAiR-vS26Gew25UtRaJSfK7XDUQ2iIaWWAJZQxnq-QzOT4fr2yCnLpQMuCTOubNC_QJG2B_ks0TGDcNNIZgA0QZEMGearXge8rpBKcY-qeyp2L0T4Ik-xVk25A8J1NaHaz9virwgqhrg4Djm-t60c2w.jpg"&gt;&lt;/p&gt;&lt;p&gt;</w:t>
      </w:r>
      <w:r>
        <w:rPr>
          <w:sz w:val="32"/>
          <w:szCs w:val="32"/>
        </w:rPr>
        <w:t>总结来说，“作茧自缚”并非是一件坏事，它教会我们如何从失败中学习，从挫折中恢复。而对于我来说，“作茧自缚”也是生活游戏中的一个重要章节，无论结果如何，它都值得一玩。</w:t>
      </w:r>
      <w:r>
        <w:rPr>
          <w:sz w:val="32"/>
          <w:szCs w:val="32"/>
        </w:rPr>
        <w:t>&lt;/p&gt;&lt;p&gt;&lt;a href = "/doc/635142-</w:t>
      </w:r>
      <w:r>
        <w:rPr>
          <w:sz w:val="32"/>
          <w:szCs w:val="32"/>
        </w:rPr>
        <w:t>做瑷瑷瑷我的生活游戏</w:t>
      </w:r>
      <w:r>
        <w:rPr>
          <w:sz w:val="32"/>
          <w:szCs w:val="32"/>
        </w:rPr>
        <w:t>.doc" rel="alternate" download="635142-</w:t>
      </w:r>
      <w:r>
        <w:rPr>
          <w:sz w:val="32"/>
          <w:szCs w:val="32"/>
        </w:rPr>
        <w:t>做瑷瑷瑷我的生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