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角色扮演游戏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虚拟世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自我</w:t>
      </w:r>
      <w:r>
        <w:rPr>
          <w:sz w:val="32"/>
          <w:szCs w:val="32"/>
        </w:rPr>
        <w:t>&lt;/p&gt;&lt;p&gt;&lt;img src="/static-img/SLTo7a0fD6ie2XkId-VtfMzLdfwnFx9TqXbmjGi2TP3cSQR6aesGwoCzv85-yVvK.jpg"&gt;&lt;/p&gt;&lt;p&gt;Sao9999</w:t>
      </w:r>
      <w:r>
        <w:rPr>
          <w:sz w:val="32"/>
          <w:szCs w:val="32"/>
        </w:rPr>
        <w:t>，作为一款深受年轻人喜爱的角色扮演游戏，它不仅仅是一种娱乐方式，更是人们探索自我的一个平台。在这个虚拟世界里，每个人都可以成为自己心中的英雄，去体验那些无法在现实生活中实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RtqR5KIm42gwgdioeFQNMMzLdfwnFx9TqXbmjGi2TP2GCB5g7HcP0eVMRWDSzLWb-crHLYxFTRBzSqKJQXPVwjT8wXnFXD0Olc81Jmf9Dg1I4oQ_pNnk4KYCDP-mMcD9orlullZXYoTXA75PCJfLs4LQc3sbPeuBrW9fSh6VthH1Rut709k7e70w-SB_YEyW.jpg"&gt;&lt;/p&gt;&lt;p&gt;</w:t>
      </w:r>
      <w:r>
        <w:rPr>
          <w:sz w:val="32"/>
          <w:szCs w:val="32"/>
        </w:rPr>
        <w:t>对于新手玩家来说，进入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并不是一件简单的事情。首先，他们需要注册账号，这个过程通常比较简单，只需要输入一些基本信息就可以了。然后，他们会被带到一个美丽而神秘的世界，这个世界由各种奇幻生物和精致的地形组成。这里，不同的角色等待着他们去发现和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战斗</w:t>
      </w:r>
      <w:r>
        <w:rPr>
          <w:sz w:val="32"/>
          <w:szCs w:val="32"/>
        </w:rPr>
        <w:t>&lt;/p&gt;&lt;p&gt;&lt;img src="/static-img/5gcRcBpyJv4YUzB7CIFQ98zLdfwnFx9TqXbmjGi2TP2GCB5g7HcP0eVMRWDSzLWb-crHLYxFTRBzSqKJQXPVwjT8wXnFXD0Olc81Jmf9Dg1I4oQ_pNnk4KYCDP-mMcD9orlullZXYoTXA75PCJfLs4LQc3sbPeuBrW9fSh6VthH1Rut709k7e70w-SB_YEy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，探索是一个非常重要的一部分。玩家们可以自由地穿梭于不同的区域，无论是茂密的森林还是荒凉的大沙漠，每一个地方都有它独特的风景和故事。而战斗则是游戏中的另一个核心元素。当面对强大的敌人时，玩家的策略和技巧将决定胜败。这不仅考验着他们的手眼协调，也锻炼了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团队合作</w:t>
      </w:r>
      <w:r>
        <w:rPr>
          <w:sz w:val="32"/>
          <w:szCs w:val="32"/>
        </w:rPr>
        <w:t>&lt;/p&gt;&lt;p&gt;&lt;img src="/static-img/BpYC2iQtVtE7_W1JOSUlWczLdfwnFx9TqXbmjGi2TP2GCB5g7HcP0eVMRWDSzLWb-crHLYxFTRBzSqKJQXPVwjT8wXnFXD0Olc81Jmf9Dg1I4oQ_pNnk4KYCDP-mMcD9orlullZXYoTXA75PCJfLs4LQc3sbPeuBrW9fSh6VthH1Rut709k7e70w-SB_YEy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是一个开放式的游戏，但很多时候最好的经验来自于团队合作。在这个游戏中，可以加入不同的服务器，与来自全世界各地的人交流互动。这不仅丰富了游戏体验，也让玩家们有机会结识新的朋友。在完成复杂任务或者挑战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一支良好的团队往往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自我表达</w:t>
      </w:r>
      <w:r>
        <w:rPr>
          <w:sz w:val="32"/>
          <w:szCs w:val="32"/>
        </w:rPr>
        <w:t>&lt;/p&gt;&lt;p&gt;&lt;img src="/static-img/a_0JCzEL8Y2LDCF8Cmg-pczLdfwnFx9TqXbmjGi2TP2GCB5g7HcP0eVMRWDSzLWb-crHLYxFTRBzSqKJQXPVwjT8wXnFXD0Olc81Jmf9Dg1I4oQ_pNnk4KYCDP-mMcD9orlullZXYoTXA75PCJfLs4LQc3sbPeuBrW9fSh6VthH1Rut709k7e70w-SB_YEyW.jpg"&gt;&lt;/p&gt;&lt;p&gt;</w:t>
      </w:r>
      <w:r>
        <w:rPr>
          <w:sz w:val="32"/>
          <w:szCs w:val="32"/>
        </w:rPr>
        <w:t>除了探索、战斗以及社交之外</w:t>
      </w:r>
      <w:r>
        <w:rPr>
          <w:sz w:val="32"/>
          <w:szCs w:val="32"/>
        </w:rPr>
        <w:t>,sao9999</w:t>
      </w:r>
      <w:r>
        <w:rPr>
          <w:sz w:val="32"/>
          <w:szCs w:val="32"/>
        </w:rPr>
        <w:t>还提供了一系列创造工具，让每位玩家都能根据自己的想象力来设计房子、装饰场景甚至编写剧本。这使得每个角色的空间都是独一无二且充满个人特色，同时也是展示自己艺术才能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这样的虚拟环境中成长起来的人们，不禁会思考关于现实生活的问题。比如说，对于社会规范是否过分严格？对于成功定义是什么样的？这些问题可能不会直接得到答案，但是通过沉浸在这个虚拟世界里，我们至少能够更加清晰地认识到自己的需求和愿望，并为实现它们做出计划。此外，这种经历也帮助我们学会如何更好地适应现实生活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之前，我们总会有一些难以忘怀的情感纠葛或是美妙回忆，因为这是我们内心的一次旅行，是我们精神的一次升华。而当我们再次回到现实的时候，我们的心灵已经因为一次又一次跨越边界而变得更加坚韧，有更多力量去面对未来的任何挑战。</w:t>
      </w:r>
      <w:r>
        <w:rPr>
          <w:sz w:val="32"/>
          <w:szCs w:val="32"/>
        </w:rPr>
        <w:t>&lt;/p&gt;&lt;p&gt;&lt;a href = "/doc/634956-Sao9999</w:t>
      </w:r>
      <w:r>
        <w:rPr>
          <w:sz w:val="32"/>
          <w:szCs w:val="32"/>
        </w:rPr>
        <w:t>角色扮演游戏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虚拟世界的无限冒险</w:t>
      </w:r>
      <w:r>
        <w:rPr>
          <w:sz w:val="32"/>
          <w:szCs w:val="32"/>
        </w:rPr>
        <w:t>.doc" rel="alternate" download="634956-Sao9999</w:t>
      </w:r>
      <w:r>
        <w:rPr>
          <w:sz w:val="32"/>
          <w:szCs w:val="32"/>
        </w:rPr>
        <w:t>角色扮演游戏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虚拟世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