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指南健康关系的基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性爱安全知识</w:t>
      </w:r>
      <w:r>
        <w:rPr>
          <w:sz w:val="32"/>
          <w:szCs w:val="32"/>
        </w:rPr>
        <w:t>&lt;/p&gt;&lt;p&gt;&lt;img src="/static-img/e4RABbxV31Eks4Moc3PI_fOOSciSZ3Q5AetBr8hGl9B9b9m629r43qo5iMp-x4aX.jpg"&gt;&lt;/p&gt;&lt;p&gt;</w:t>
      </w:r>
      <w:r>
        <w:rPr>
          <w:sz w:val="32"/>
          <w:szCs w:val="32"/>
        </w:rPr>
        <w:t>性爱活动中，正确的信息和技能至关重要。通过学习关于避孕、生殖健康以及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的知识，可以帮助个体做出明智的选择，并减少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有效的避孕方法</w:t>
      </w:r>
      <w:r>
        <w:rPr>
          <w:sz w:val="32"/>
          <w:szCs w:val="32"/>
        </w:rPr>
        <w:t>&lt;/p&gt;&lt;p&gt;&lt;img src="/static-img/bsN3OzrgMWbivBTyx6mK6vOOSciSZ3Q5AetBr8hGl9BVaG_GOuKQJ2NIK9-sW7fw4WdPdNPRYFhG-fxF7N01NL9E-AdjfYnjeWnnI4vpQvcz6x-tDGC7FDFd_2A391PC8OGtTVcQLn5lbPA448dffNBuQ8ERYFsXFApBg0ZNLQi4hCcN3lgQCyaaPUbZK2NdUE2fpxzwLCJREx4lHwuncQ.jpg"&gt;&lt;/p&gt;&lt;p&gt;</w:t>
      </w:r>
      <w:r>
        <w:rPr>
          <w:sz w:val="32"/>
          <w:szCs w:val="32"/>
        </w:rPr>
        <w:t>避孕不仅是预防未婚怀孕和计划生育的手段，也是预防某些疾病，如宫颈癌等的手段。使用口服避孕药、内胎衣、外阴套或节育环等方法可以有效地控制生育并降低感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沟通工具</w:t>
      </w:r>
      <w:r>
        <w:rPr>
          <w:sz w:val="32"/>
          <w:szCs w:val="32"/>
        </w:rPr>
        <w:t>&lt;/p&gt;&lt;p&gt;&lt;img src="/static-img/3WmIWv5f4ZLpl-9wtX6PVvOOSciSZ3Q5AetBr8hGl9BVaG_GOuKQJ2NIK9-sW7fw4WdPdNPRYFhG-fxF7N01NL9E-AdjfYnjeWnnI4vpQvcz6x-tDGC7FDFd_2A391PC8OGtTVcQLn5lbPA448dffNBuQ8ERYFsXFApBg0ZNLQi4hCcN3lgQCyaaPUbZK2NdUE2fpxzwLCJREx4lHwuncQ.jpg"&gt;&lt;/p&gt;&lt;p&gt;</w:t>
      </w:r>
      <w:r>
        <w:rPr>
          <w:sz w:val="32"/>
          <w:szCs w:val="32"/>
        </w:rPr>
        <w:t>良好的沟通对于建立信任和理解至关重要。在任何性活动之前，都应该进行坦诚而开放的心理准备，确保双方都有相同的期望，并且能够在发生问题时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情绪安全线</w:t>
      </w:r>
      <w:r>
        <w:rPr>
          <w:sz w:val="32"/>
          <w:szCs w:val="32"/>
        </w:rPr>
        <w:t>&lt;/p&gt;&lt;p&gt;&lt;img src="/static-img/XGZ9T-QTS0HpPhyhCrlWkfOOSciSZ3Q5AetBr8hGl9BVaG_GOuKQJ2NIK9-sW7fw4WdPdNPRYFhG-fxF7N01NL9E-AdjfYnjeWnnI4vpQvcz6x-tDGC7FDFd_2A391PC8OGtTVcQLn5lbPA448dffNBuQ8ERYFsXFApBg0ZNLQi4hCcN3lgQCyaaPUbZK2NdUE2fpxzwLCJREx4lHwuncQ.jpg"&gt;&lt;/p&gt;&lt;p&gt;</w:t>
      </w:r>
      <w:r>
        <w:rPr>
          <w:sz w:val="32"/>
          <w:szCs w:val="32"/>
        </w:rPr>
        <w:t>情绪上的安全也同样重要。双方应设定界限，并尊重对方的情感需求。这包括在没有同意的情况下不进行任何形式的身体接触，以及当一个人的情绪状态不是最佳时，不参与性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潜在危险信号</w:t>
      </w:r>
      <w:r>
        <w:rPr>
          <w:sz w:val="32"/>
          <w:szCs w:val="32"/>
        </w:rPr>
        <w:t>&lt;/p&gt;&lt;p&gt;&lt;img src="/static-img/yT16qwApGXBZHvVg9gilKfOOSciSZ3Q5AetBr8hGl9BVaG_GOuKQJ2NIK9-sW7fw4WdPdNPRYFhG-fxF7N01NL9E-AdjfYnjeWnnI4vpQvcz6x-tDGC7FDFd_2A391PC8OGtTVcQLn5lbPA448dffNBuQ8ERYFsXFApBg0ZNLQi4hCcN3lgQCyaaPUbZK2NdUE2fpxzwLCJREx4lHwuncQ.jpg"&gt;&lt;/p&gt;&lt;p&gt;</w:t>
      </w:r>
      <w:r>
        <w:rPr>
          <w:sz w:val="32"/>
          <w:szCs w:val="32"/>
        </w:rPr>
        <w:t>在性生活中，有一些行为可能暗示了潜在的问题，比如强迫或威胁对方从事某种特定的行为，这可能是一个危险信号。此外，如果一方表现出对自己的身心健康缺乏关注，也可能表明存在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困难或者感到不安，可以寻求专业人士提供帮助。医生、心理咨询师以及专门为此类情况设立的小组都是可靠来源，为个人提供支持和指导，以便更好地管理自己的性生活。</w:t>
      </w:r>
      <w:r>
        <w:rPr>
          <w:sz w:val="32"/>
          <w:szCs w:val="32"/>
        </w:rPr>
        <w:t>&lt;/p&gt;&lt;p&gt;&lt;a href = "/doc/634816-</w:t>
      </w:r>
      <w:r>
        <w:rPr>
          <w:sz w:val="32"/>
          <w:szCs w:val="32"/>
        </w:rPr>
        <w:t>性爱安全指南健康关系的基石</w:t>
      </w:r>
      <w:r>
        <w:rPr>
          <w:sz w:val="32"/>
          <w:szCs w:val="32"/>
        </w:rPr>
        <w:t>.doc" rel="alternate" download="634816-</w:t>
      </w:r>
      <w:r>
        <w:rPr>
          <w:sz w:val="32"/>
          <w:szCs w:val="32"/>
        </w:rPr>
        <w:t>性爱安全指南健康关系的基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