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废柴到企业巨擘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很多人都渴望重生，从零到英雄的故事经常出现在我们的生活中。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是他的一次重大转变，他从一个普通的小职员，一路逆袭，最终成为了一家大企业的巨擘。</w:t>
      </w:r>
      <w:r>
        <w:rPr>
          <w:sz w:val="32"/>
          <w:szCs w:val="32"/>
        </w:rPr>
        <w:t>&lt;/p&gt;&lt;p&gt;&lt;img src="/static-img/UWSsBvkcAK_x1vL_DArl_9JqDhNFfIYh6YwwETvUp1zGhiBQQofj_ar5NViHVXNE.jpg"&gt;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故事是这样的：老王本来是一个平凡的小职员，每天上班下班、打卡上班。但是随着时间的推移，他开始意识到自己的生活状态太过单调无聊，并且缺乏成就感。他开始思考，如果有一天自己被公司解雇了怎么办？这时候，老王决定要改变自己的人生轨迹，不再仅仅局限于一份工作，而是要有更大的规划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计划正式启动。他首先辞去了原来的工作，然后利用业余时间学习新的技能，比如编程、金融分析等。同时，他还阅读了大量关于成功人的书籍，这些书籍给他带来了灵感和启发。在他的努力下，不久后他就在互联网上的某个平台上开设了自己的咨询服务，在短短几个月内，就吸引了一大批客户。</w:t>
      </w:r>
      <w:r>
        <w:rPr>
          <w:sz w:val="32"/>
          <w:szCs w:val="32"/>
        </w:rPr>
        <w:t>&lt;/p&gt;&lt;p&gt;&lt;img src="/static-img/HQhH0gu6A8fVh6Yusmf-bNJqDhNFfIYh6YwwETvUp1y6toWioZus4K2LnBvD7enjyAM2OYL_cAr_9DA0_TDkvKx6r8-KicSsEtZCSx70gD3UbIhJA8Lwz9q0o_J6l7V6X40Fs5175imfIotV2OgnYWN-nEP3wXuFMsQ4j5dMbgwpzUcp1_cwEFyt4TBv3JjY.png"&gt;&lt;/p&gt;&lt;p&gt;</w:t>
      </w:r>
      <w:r>
        <w:rPr>
          <w:sz w:val="32"/>
          <w:szCs w:val="32"/>
        </w:rPr>
        <w:t>通过不断地努力和学习，老王不仅提升了自己的专业能力，还培养出了优秀的人际交往能力。他的业务迅速扩展，以至于很快就拥有了一支团队。不久之后，他又一次次地创立并出售了几家公司，使得他的财富也逐渐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中，一个大型跨国公司注意到了他的高效运作和卓越表现，他们邀请他加入他们的大</w:t>
      </w:r>
      <w:r>
        <w:rPr>
          <w:sz w:val="32"/>
          <w:szCs w:val="32"/>
        </w:rPr>
        <w:t>-team</w:t>
      </w:r>
      <w:r>
        <w:rPr>
          <w:sz w:val="32"/>
          <w:szCs w:val="32"/>
        </w:rPr>
        <w:t>。这次邀请对于老王来说是一次历史性的机遇，也标志着他从废柴到企业巨擘的一步重要迈进。而这一切，都源自于那句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cLA2ErDCZ8D2nZ9JnFO-9JqDhNFfIYh6YwwETvUp1y6toWioZus4K2LnBvD7enjyAM2OYL_cAr_9DA0_TDkvKx6r8-KicSsEtZCSx70gD3UbIhJA8Lwz9q0o_J6l7V6X40Fs5175imfIotV2OgnYWN-nEP3wXuFMsQ4j5dMbgwpzUcp1_cwEFyt4TBv3JjY.png"&gt;&lt;/p&gt;&lt;p&gt;</w:t>
      </w:r>
      <w:r>
        <w:rPr>
          <w:sz w:val="32"/>
          <w:szCs w:val="32"/>
        </w:rPr>
        <w:t>正如许多其他成功人士一样，只有真正把握住重新出发的心态，那些看似遥不可及的大梦想才会真的实现。在这个过程中，我们可以看到，无论你现在处于何种位置，只要心存希望，有勇气去行动，就可能发生令人惊叹的事情。这也是为什么我们说，“只要敢于追求梦想，没有人能阻止你的脚步”。“</w:t>
      </w:r>
      <w:r>
        <w:rPr>
          <w:sz w:val="32"/>
          <w:szCs w:val="32"/>
        </w:rPr>
        <w:t>&lt;/p&gt;&lt;p&gt;&lt;a href = "/doc/634753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企业巨擘的奇迹变身</w:t>
      </w:r>
      <w:r>
        <w:rPr>
          <w:sz w:val="32"/>
          <w:szCs w:val="32"/>
        </w:rPr>
        <w:t>.doc" rel="alternate" download="634753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废柴到企业巨擘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