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全集揭秘一代风云人物的商业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种子全集：揭秘一代风云人物的商业帝国</w:t>
      </w:r>
      <w:r>
        <w:rPr>
          <w:sz w:val="32"/>
          <w:szCs w:val="32"/>
        </w:rPr>
        <w:t>&lt;/p&gt;&lt;p&gt;&lt;img src="/static-img/3LMI7CalPTiZHFUCTnrDRY81qIyoOhJgMikJGyHBuG1UU-mkKgZQASXxRmp4jify.jpg"&gt;&lt;/p&gt;&lt;p&gt;</w:t>
      </w:r>
      <w:r>
        <w:rPr>
          <w:sz w:val="32"/>
          <w:szCs w:val="32"/>
        </w:rPr>
        <w:t>在中国企业史上，有着许多传奇般的人物，他们以其非凡的成就和独特的商业模式，留下了深刻的印记。李宗瑞，无疑是其中之一，他的一生颠沛流离，却又创造出了一番事业，让人不禁对他的种子梦想充满好奇。今天，我们要谈的是李宗瑞种子全集，这不仅是一本书，更是一段历史，一场革命。</w:t>
      </w:r>
      <w:r>
        <w:rPr>
          <w:sz w:val="32"/>
          <w:szCs w:val="32"/>
        </w:rPr>
        <w:t>&lt;/p&gt;&lt;p&gt;</w:t>
      </w:r>
      <w:r>
        <w:rPr>
          <w:sz w:val="32"/>
          <w:szCs w:val="32"/>
        </w:rPr>
        <w:t>第一部分：李宗瑞的人生旅程</w:t>
      </w:r>
      <w:r>
        <w:rPr>
          <w:sz w:val="32"/>
          <w:szCs w:val="32"/>
        </w:rPr>
        <w:t>&lt;/p&gt;&lt;p&gt;&lt;img src="/static-img/iWOHgSyVDp_1eYy33vMbRI81qIyoOhJgMikJGyHBuG3_tzrjEIQQAE6Df8OGG2pQqsSR2-WTEE1rX3z3xwQwN3JfoaCI91JCcAOP6n2I6QfoHfRlEFqxZ2hXv0c-2xZ8VD5jPCNzQZG0hKyg934dKyfWOiA5VaTzqrtdTePj7h6trVxK23zAAw2zGkaOF6zc.jpg"&gt;&lt;/p&gt;&lt;p&gt;</w:t>
      </w:r>
      <w:r>
        <w:rPr>
          <w:sz w:val="32"/>
          <w:szCs w:val="32"/>
        </w:rPr>
        <w:t>李宗瑞，一个名字，在中国大陆几乎家喻户晓。他曾经是一个普通的小学老师，但他有着非凡的野心和坚定的信念。在一次偶然的机会中，他发现了自己的兴趣点——种植水果树。从此，他开始了自己的事业之路。</w:t>
      </w:r>
      <w:r>
        <w:rPr>
          <w:sz w:val="32"/>
          <w:szCs w:val="32"/>
        </w:rPr>
        <w:t>&lt;/p&gt;&lt;p&gt;</w:t>
      </w:r>
      <w:r>
        <w:rPr>
          <w:sz w:val="32"/>
          <w:szCs w:val="32"/>
        </w:rPr>
        <w:t>他首先是在小范围内进行试验，尝试各种不同的作物，最终选择了一些适合当地气候条件且市场需求大的品种。他利用自己的教学经验，对学生们进行简单的地理知识教育，让他们了解到不同地区适合种植什么样的作物，并逐渐形成了自己的农艺观念。</w:t>
      </w:r>
      <w:r>
        <w:rPr>
          <w:sz w:val="32"/>
          <w:szCs w:val="32"/>
        </w:rPr>
        <w:t>&lt;/p&gt;&lt;p&gt;&lt;img src="/static-img/Eo47yWOiR3o1Lq7mrI2urY81qIyoOhJgMikJGyHBuG3_tzrjEIQQAE6Df8OGG2pQqsSR2-WTEE1rX3z3xwQwN3JfoaCI91JCcAOP6n2I6QfoHfRlEFqxZ2hXv0c-2xZ8VD5jPCNzQZG0hKyg934dKyfWOiA5VaTzqrtdTePj7h6trVxK23zAAw2zGkaOF6zc.jpg"&gt;&lt;/p&gt;&lt;p&gt;</w:t>
      </w:r>
      <w:r>
        <w:rPr>
          <w:sz w:val="32"/>
          <w:szCs w:val="32"/>
        </w:rPr>
        <w:t>随着时间的推移，他开始扩大经营范围，将所学到的知识运用到实际生产中，不断改进技术，使得产量不断提高，同时也赢得了良好的口碑。在这样的基础上，他逐步积累资金，并最终决定出版《李宗瑞种子全集》这本书。</w:t>
      </w:r>
      <w:r>
        <w:rPr>
          <w:sz w:val="32"/>
          <w:szCs w:val="32"/>
        </w:rPr>
        <w:t>&lt;/p&gt;&lt;p&gt;</w:t>
      </w:r>
      <w:r>
        <w:rPr>
          <w:sz w:val="32"/>
          <w:szCs w:val="32"/>
        </w:rPr>
        <w:t>第二部分：《李宗瑞种子全集》的诞生</w:t>
      </w:r>
      <w:r>
        <w:rPr>
          <w:sz w:val="32"/>
          <w:szCs w:val="32"/>
        </w:rPr>
        <w:t>&lt;/p&gt;&lt;p&gt;&lt;img src="/static-img/Lo88LbC1E_gB2U1DLXjFnY81qIyoOhJgMikJGyHBuG3_tzrjEIQQAE6Df8OGG2pQqsSR2-WTEE1rX3z3xwQwN3JfoaCI91JCcAOP6n2I6QfoHfRlEFqxZ2hXv0c-2xZ8VD5jPCNzQZG0hKyg934dKyfWOiA5VaTzqrtdTePj7h6trVxK23zAAw2zGkaOF6zc.jpg"&gt;&lt;/p&gt;&lt;p&gt;</w:t>
      </w:r>
      <w:r>
        <w:rPr>
          <w:sz w:val="32"/>
          <w:szCs w:val="32"/>
        </w:rPr>
        <w:t>《李宗瑞种子全集》这本书，是他多年的实践与研究结晶，它汇聚了他多年来的经验、技巧以及对农业科学发展的一些见解。这本书不仅包含了大量关于植物培育、病虫害防治等方面的专业知识，还融入了一丝温暖和智慧，因为它承载着作者对于自然与生命力无限尊重的心态，以及对未来更美好世界永远保持乐观的心情。</w:t>
      </w:r>
      <w:r>
        <w:rPr>
          <w:sz w:val="32"/>
          <w:szCs w:val="32"/>
        </w:rPr>
        <w:t>&lt;/p&gt;&lt;p&gt;</w:t>
      </w:r>
      <w:r>
        <w:rPr>
          <w:sz w:val="32"/>
          <w:szCs w:val="32"/>
        </w:rPr>
        <w:t>在这本书中，读者可以找到如何根据不同季节选择最优质作物、如何通过精准灌溉节约资源以及如何通过科学施肥提高产量等宝贵信息。此外，该书还特别强调环境保护和可持续发展，使得阅读者能够从理论到实践，从宏观到微观，从政策层面到个人行动，都能得到深刻启发和指导。</w:t>
      </w:r>
      <w:r>
        <w:rPr>
          <w:sz w:val="32"/>
          <w:szCs w:val="32"/>
        </w:rPr>
        <w:t>&lt;/p&gt;&lt;p&gt;&lt;img src="/static-img/tpRNJwnhjbuorNB7UmVZdY81qIyoOhJgMikJGyHBuG3_tzrjEIQQAE6Df8OGG2pQqsSR2-WTEE1rX3z3xwQwN3JfoaCI91JCcAOP6n2I6QfoHfRlEFqxZ2hXv0c-2xZ8VD5jPCNzQZG0hKyg934dKyfWOiA5VaTzqrtdTePj7h6trVxK23zAAw2zGkaOF6zc.jpg"&gt;&lt;/p&gt;&lt;p&gt;</w:t>
      </w:r>
      <w:r>
        <w:rPr>
          <w:sz w:val="32"/>
          <w:szCs w:val="32"/>
        </w:rPr>
        <w:t>第三部分：影响与传承</w:t>
      </w:r>
      <w:r>
        <w:rPr>
          <w:sz w:val="32"/>
          <w:szCs w:val="32"/>
        </w:rPr>
        <w:t>&lt;/p&gt;&lt;p&gt;</w:t>
      </w:r>
      <w:r>
        <w:rPr>
          <w:sz w:val="32"/>
          <w:szCs w:val="32"/>
        </w:rPr>
        <w:t>随着《李宗瑞種子的發布》，他的名声迅速扩散开来，不仅在国内外获得广泛关注，也吸引了一批热爱农业科技并希望学习新知识的人群。很多人因为这个原因而被激励起来，他们投身于农耕工作中，用实际行动证明自己也是能够改变世界的一个力量。而这些变化正是由一位普通教师、一份简单但真诚的情感所带动起来的，那就是“改变生活”的决心！</w:t>
      </w:r>
      <w:r>
        <w:rPr>
          <w:sz w:val="32"/>
          <w:szCs w:val="32"/>
        </w:rPr>
        <w:t>&lt;/p&gt;&lt;p&gt;</w:t>
      </w:r>
      <w:r>
        <w:rPr>
          <w:sz w:val="32"/>
          <w:szCs w:val="32"/>
        </w:rPr>
        <w:t>尽管现在已经过去数十年，但这种精神依然激励着后辈们去探索未知，为实现一个更加绿色健康、富足安全的地球贡献力量。这也是为什么说，《</w:t>
      </w:r>
      <w:r>
        <w:rPr>
          <w:sz w:val="32"/>
          <w:szCs w:val="32"/>
        </w:rPr>
        <w:t>Lee Zong Rui Seed Collection</w:t>
      </w:r>
      <w:r>
        <w:rPr>
          <w:sz w:val="32"/>
          <w:szCs w:val="32"/>
        </w:rPr>
        <w:t>》的价值并不止于它提供给我们的技术指导，更重要的是它传递给我们的精神力量——即使你只是一个人，你也可以做出改变，只要你愿意去追求你的梦想，就没有什么是不可能的事情发生。</w:t>
      </w:r>
      <w:r>
        <w:rPr>
          <w:sz w:val="32"/>
          <w:szCs w:val="32"/>
        </w:rPr>
        <w:t>&lt;/p&gt;&lt;p&gt;&lt;a href = "/doc/634591-</w:t>
      </w:r>
      <w:r>
        <w:rPr>
          <w:sz w:val="32"/>
          <w:szCs w:val="32"/>
        </w:rPr>
        <w:t>李宗瑞种子全集揭秘一代风云人物的商业帝国</w:t>
      </w:r>
      <w:r>
        <w:rPr>
          <w:sz w:val="32"/>
          <w:szCs w:val="32"/>
        </w:rPr>
        <w:t>.doc" rel="alternate" download="634591-</w:t>
      </w:r>
      <w:r>
        <w:rPr>
          <w:sz w:val="32"/>
          <w:szCs w:val="32"/>
        </w:rPr>
        <w:t>李宗瑞种子全集揭秘一代风云人物的商业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