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的起源从小泡在蜜罐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小镇上，有一家古老的蜂园，这里养着成群结队的黄蜂，它们辛勤地飞来飞去，采集花中的露珠和树上的汁液，将它们带回蜂箱中。这里有一个特别的小孩，他自幼便被人们称作“蜜罐里的孩子”。他从小泡在蜜罐里，是因为他的母亲是一位精通草药配方的女巫，她将她的秘方和知识传授给了这个特殊的地方。</w:t>
      </w:r>
      <w:r>
        <w:rPr>
          <w:sz w:val="32"/>
          <w:szCs w:val="32"/>
        </w:rPr>
        <w:t>&lt;/p&gt;&lt;p&gt;&lt;img src="/static-img/fFTrghJFiV1Q2jgsT34tj5jaRSgSTXn64JD-kxCSOcvjfsGZ5UQ8adYWuyWzQTWX.jpg"&gt;&lt;/p&gt;&lt;p&gt;</w:t>
      </w:r>
      <w:r>
        <w:rPr>
          <w:sz w:val="32"/>
          <w:szCs w:val="32"/>
        </w:rPr>
        <w:t>亲密与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时候，小男孩总是被围绕着各种各样的植物和花朵，他会随意地跑进去探险，学习每一种植物都有什么用途。这种接触让他对自然充满了敬畏之心。他学会了如何辨别不同的花香，以及它们对于健康有何帮助。在这些岁月里，“我从小泡在蜜罐里”，不仅意味着他生活在一座充满活力的蜂园中，也代表了一种与大自然紧密相连的人生态度。</w:t>
      </w:r>
      <w:r>
        <w:rPr>
          <w:sz w:val="32"/>
          <w:szCs w:val="32"/>
        </w:rPr>
        <w:t>&lt;/p&gt;&lt;p&gt;&lt;img src="/static-img/vPCLsSe2IZA_q00gCkDhNZjaRSgSTXn64JD-kxCSOct5XpxgLtftCGy3tdZmXtuCBkfof_AUGKOAfklUjvuIyiIj9B0JZJywY5SXGMqDN6zmGCOZ2QwOC00A5CLsGM3v7NA34lw1864SR2ueBlQ5GUorW8nYhRfDWbSFn2uIu7iBl9ckVbO9oaGXVYNfc4KI.jpg"&gt;&lt;/p&gt;&lt;p&gt;</w:t>
      </w:r>
      <w:r>
        <w:rPr>
          <w:sz w:val="32"/>
          <w:szCs w:val="32"/>
        </w:rPr>
        <w:t>学习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男孩开始参与到制作药膏和酿造酒精提取物等工作中。他学会了如何利用不同植物材料制成有效的地道草药，为周围的人提供治疗痛苦的手段。在这过程中，他也学到了很多关于化学组成、效用以及安全使用方面的问题，这些知识对他未来的发展至关重要。</w:t>
      </w:r>
      <w:r>
        <w:rPr>
          <w:sz w:val="32"/>
          <w:szCs w:val="32"/>
        </w:rPr>
        <w:t>&lt;/p&gt;&lt;p&gt;&lt;img src="/static-img/GmV34cRGZ6srQM9DlloEtpjaRSgSTXn64JD-kxCSOct5XpxgLtftCGy3tdZmXtuCBkfof_AUGKOAfklUjvuIyiIj9B0JZJywY5SXGMqDN6zmGCOZ2QwOC00A5CLsGM3v7NA34lw1864SR2ueBlQ5GUorW8nYhRfDWbSFn2uIu7iBl9ckVbO9oaGXVYNfc4KI.jpg"&gt;&lt;/p&gt;&lt;p&gt;</w:t>
      </w:r>
      <w:r>
        <w:rPr>
          <w:sz w:val="32"/>
          <w:szCs w:val="32"/>
        </w:rPr>
        <w:t>独立性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环境温馨，但这并不意味着没有挑战或困难。当年轻人遇到困难时，他必须独立解决问题，而不是依赖父母或其他人。这是一个独自面对世界、磨练自己的时候。“我从小泡在蜜罐里”不仅是身体上的存在，更是一种精神状态，即即使身处舒适之地，也要不断努力，不断学习，不断成长。</w:t>
      </w:r>
      <w:r>
        <w:rPr>
          <w:sz w:val="32"/>
          <w:szCs w:val="32"/>
        </w:rPr>
        <w:t>&lt;/p&gt;&lt;p&gt;&lt;img src="/static-img/HdvLnyztpvlaczCAaLIN25jaRSgSTXn64JD-kxCSOct5XpxgLtftCGy3tdZmXtuCBkfof_AUGKOAfklUjvuIyiIj9B0JZJywY5SXGMqDN6zmGCOZ2QwOC00A5CLsGM3v7NA34lw1864SR2ueBlQ5GUorW8nYhRfDWbSFn2uIu7iBl9ckVbO9oaGXVYNfc4KI.jpg"&gt;&lt;/p&gt;&lt;p&gt;</w:t>
      </w:r>
      <w:r>
        <w:rPr>
          <w:sz w:val="32"/>
          <w:szCs w:val="32"/>
        </w:rPr>
        <w:t>创新与实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小男孩越来越多次尝试创新的方法来提高生产效率或改善产品质量。他通过观察自然界中的生物行为，比如蚊子如何捕食昆虫，以此为灵感开发出更有效的心得。这样的创新精神激励他持续追求卓越，并且经常邀请朋友加入他们一起分享见解，同时共同寻找解决方案。</w:t>
      </w:r>
      <w:r>
        <w:rPr>
          <w:sz w:val="32"/>
          <w:szCs w:val="32"/>
        </w:rPr>
        <w:t>&lt;/p&gt;&lt;p&gt;&lt;img src="/static-img/y1EAqDpGERh2yoBIPugtXZjaRSgSTXn64JD-kxCSOct5XpxgLtftCGy3tdZmXtuCBkfof_AUGKOAfklUjvuIyiIj9B0JZJywY5SXGMqDN6zmGCOZ2QwOC00A5CLsGM3v7NA34lw1864SR2ueBlQ5GUorW8nYhRfDWbSFn2uIu7iBl9ckVbO9oaGXVYNfc4KI.jpg"&gt;&lt;/p&gt;&lt;p&gt;</w:t>
      </w:r>
      <w:r>
        <w:rPr>
          <w:sz w:val="32"/>
          <w:szCs w:val="32"/>
        </w:rPr>
        <w:t>社交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方式可能看起来有些孤独，但实际上“我从小泡在蜜罐里”的经历并非完全单打独斗。在那个村庄内，每个人都互相尊重，互相帮助。而当需要专业知识时，他们就会彼此支持，共同解决问题。例如，当一次严重干旱导致农作物减产时，全村人齐心协力，用他们所掌握的一切技术手段救助农业生产，使整个社区变得更加强大而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意义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过去，小男孩逐渐意识到自己为什么要留在这个地方。他发现自己真正想要的是什么——是否只是为了继续做同样的事情，或是希望能把自己的经验传递给下一代，从而影响更多的人。“我从小泡在蜜罐里”，不过是个转折点，在那里，他能够反思过往，对未来持有明确期望。这份体验成为他人生的宝贵财富，让其明白生命中的每一步都是不可逆转且宝贵的机会。</w:t>
      </w:r>
      <w:r>
        <w:rPr>
          <w:sz w:val="32"/>
          <w:szCs w:val="32"/>
        </w:rPr>
        <w:t>&lt;/p&gt;&lt;p&gt;&lt;a href = "/doc/634153-</w:t>
      </w:r>
      <w:r>
        <w:rPr>
          <w:sz w:val="32"/>
          <w:szCs w:val="32"/>
        </w:rPr>
        <w:t>甜蜜的起源从小泡在蜜罐里的故事</w:t>
      </w:r>
      <w:r>
        <w:rPr>
          <w:sz w:val="32"/>
          <w:szCs w:val="32"/>
        </w:rPr>
        <w:t>.doc" rel="alternate" download="634153-</w:t>
      </w:r>
      <w:r>
        <w:rPr>
          <w:sz w:val="32"/>
          <w:szCs w:val="32"/>
        </w:rPr>
        <w:t>甜蜜的起源从小泡在蜜罐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