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冬日情深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：冬日情深的爱恋</w:t>
      </w:r>
      <w:r>
        <w:rPr>
          <w:sz w:val="32"/>
          <w:szCs w:val="32"/>
        </w:rPr>
        <w:t>&lt;/p&gt;&lt;p&gt;&lt;img src="/static-img/EMGn5KPZNowTw_N7lx-V48q9z1oWP4zRtH1lBki8crqSJ-rJUpr0QolgcbuhM6Aj.jpg"&gt;&lt;/p&gt;&lt;p&gt;</w:t>
      </w:r>
      <w:r>
        <w:rPr>
          <w:sz w:val="32"/>
          <w:szCs w:val="32"/>
        </w:rPr>
        <w:t>在寒冷的冬季里，有些人选择了坚守，为了他们所爱的人，不辞辛劳地去面对那片片白茫茫的雪。这样的故事，不仅仅是简单的情感纠葛，更是一种精神上的抗争和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中的温暖</w:t>
      </w:r>
      <w:r>
        <w:rPr>
          <w:sz w:val="32"/>
          <w:szCs w:val="32"/>
        </w:rPr>
        <w:t>&lt;/p&gt;&lt;p&gt;&lt;img src="/static-img/W2hNwQwZwV4OYvSH2Uzd-8q9z1oWP4zRtH1lBki8croSZMd2Ml2d2WZkJkrxeU6Fvy8BTa67Xi-0YW6SHXgGtl2eqfxZgFiHDfQbFGeijuMr-RhPKHsV3fcmp98wZAuYCWcuGZfDwmAI47UNJcAmRpVJ10-f-9pyC7kaCrtDB8bqDLFcB8xYEzts0GSwoHw6.jpg"&gt;&lt;/p&gt;&lt;p&gt;</w:t>
      </w:r>
      <w:r>
        <w:rPr>
          <w:sz w:val="32"/>
          <w:szCs w:val="32"/>
        </w:rPr>
        <w:t>不辞冰雪为卿热，是一种超越温度限制的情感。在漫长的冬夜里，两颗心通过无数次提灯笼、搓火盆等小事，传递着彼此对未来的承诺。这种默契，让冰冷的心灵也能感受到一丝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寻觅</w:t>
      </w:r>
      <w:r>
        <w:rPr>
          <w:sz w:val="32"/>
          <w:szCs w:val="32"/>
        </w:rPr>
        <w:t>&lt;/p&gt;&lt;p&gt;&lt;img src="/static-img/EfGxfKOk4zXSrObuI5Jf68q9z1oWP4zRtH1lBki8croSZMd2Ml2d2WZkJkrxeU6Fvy8BTa67Xi-0YW6SHXgGtl2eqfxZgFiHDfQbFGeijuMr-RhPKHsV3fcmp98wZAuYCWcuGZfDwmAI47UNJcAmRpVJ10-f-9pyC7kaCrtDB8bqDLFcB8xYEzts0GSwoHw6.jpg"&gt;&lt;/p&gt;&lt;p&gt;</w:t>
      </w:r>
      <w:r>
        <w:rPr>
          <w:sz w:val="32"/>
          <w:szCs w:val="32"/>
        </w:rPr>
        <w:t>在风起云涌的严寒之中，有些人依然走进那些被遗忘的小巷，用自己的行动证明，那份执着与坚持才是最真实的情感表达。每一次呼出的气息，都像是对未知未来的一种挑战，也是一种信念的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下的秘密</w:t>
      </w:r>
      <w:r>
        <w:rPr>
          <w:sz w:val="32"/>
          <w:szCs w:val="32"/>
        </w:rPr>
        <w:t>&lt;/p&gt;&lt;p&gt;&lt;img src="/static-img/HQm8fh2nc4UrIaX_Dysficq9z1oWP4zRtH1lBki8croSZMd2Ml2d2WZkJkrxeU6Fvy8BTa67Xi-0YW6SHXgGtl2eqfxZgFiHDfQbFGeijuMr-RhPKHsV3fcmp98wZAuYCWcuGZfDwmAI47UNJcAmRpVJ10-f-9pyC7kaCrtDB8bqDLFcB8xYEzts0GSwoHw6.jpg"&gt;&lt;/p&gt;&lt;p&gt;</w:t>
      </w:r>
      <w:r>
        <w:rPr>
          <w:sz w:val="32"/>
          <w:szCs w:val="32"/>
        </w:rPr>
        <w:t>不论多么厚重的地球覆盖下，我们的心都能够穿透一切，只为了那个真正需要我们的人。在满天飞舞的雪花下，那份隐秘的情意，如同暗流涌动般潜行于地下，为将来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中的回忆</w:t>
      </w:r>
      <w:r>
        <w:rPr>
          <w:sz w:val="32"/>
          <w:szCs w:val="32"/>
        </w:rPr>
        <w:t>&lt;/p&gt;&lt;p&gt;&lt;img src="/static-img/1uEzrCGbbUE_xlmKbPciDMq9z1oWP4zRtH1lBki8croSZMd2Ml2d2WZkJkrxeU6Fvy8BTa67Xi-0YW6SHXgGtl2eqfxZgFiHDfQbFGeijuMr-RhPKHsV3fcmp98wZAuYCWcuGZfDwmAI47UNJcAmRpVJ10-f-9pyC7kaCrtDB8bqDLFcB8xYEzts0GSwoHw6.jpg"&gt;&lt;/p&gt;&lt;p&gt;</w:t>
      </w:r>
      <w:r>
        <w:rPr>
          <w:sz w:val="32"/>
          <w:szCs w:val="32"/>
        </w:rPr>
        <w:t>时光如箭一般射过，每个人的心都有自己独特的声音，在这漫长而又短暂的人生旅途上，每一个曾经共同度过的寒冷瞬间，都成为了不可磨灭的情景记忆。这些回忆，就像夏日里的露珠，在眼前闪烁，却又迅速消失留下一抹淡淡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春天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凛冽的时候，一束光总会从黑暗中冒出，而这一束光，就是我们内心深处对于美好未来的憧憬。在那些看似结束的地方，我们却可以看到新的开始，因为有了你，我相信明年的春天一定会比今年更灿烂更绚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了之际——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这个世界上，没有什么比两颗相互扶持的心更加强大。而“不辞冰雪为卿热”，正是我们用来书写这段段奇妙生活篇章的一封永恒信件。这不是结束，而是一个新的开始，这不是告别，而是一个久违的话语——我愿意陪伴你，无论如何都是你的。我愿意做你的守护者，你是我生命中最珍贵的一部分。</w:t>
      </w:r>
      <w:r>
        <w:rPr>
          <w:sz w:val="32"/>
          <w:szCs w:val="32"/>
        </w:rPr>
        <w:t>&lt;/p&gt;&lt;p&gt;&lt;a href = "/doc/634130-</w:t>
      </w:r>
      <w:r>
        <w:rPr>
          <w:sz w:val="32"/>
          <w:szCs w:val="32"/>
        </w:rPr>
        <w:t>不辞冰雪为卿热冬日情深的爱恋</w:t>
      </w:r>
      <w:r>
        <w:rPr>
          <w:sz w:val="32"/>
          <w:szCs w:val="32"/>
        </w:rPr>
        <w:t>.doc" rel="alternate" download="634130-</w:t>
      </w:r>
      <w:r>
        <w:rPr>
          <w:sz w:val="32"/>
          <w:szCs w:val="32"/>
        </w:rPr>
        <w:t>不辞冰雪为卿热冬日情深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