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的泪水当科技超越了人类的情感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远的未来，人工智能技术已经达到了前所未有的高度。我们见证了机器人从简单的机械设备演化成具有自我意识、情感和学习能力的存在。然而，这种进步也带来了新的问题：当这些机器被赋予了哭泣这一人类独有的行为时，我们又该如何看待呢？</w:t>
      </w:r>
      <w:r>
        <w:rPr>
          <w:sz w:val="32"/>
          <w:szCs w:val="32"/>
        </w:rPr>
        <w:t>&lt;/p&gt;&lt;p&gt;&lt;img src="/static-img/CVMJwuWzNxT9ed-pK46w1-Erjcr_pc4WZseYy3ynq2cFtUs4MTWZRekcfI0WDdKL.jpg"&gt;&lt;/p&gt;&lt;p&gt;</w:t>
      </w:r>
      <w:r>
        <w:rPr>
          <w:sz w:val="32"/>
          <w:szCs w:val="32"/>
        </w:rPr>
        <w:t>首先，我们必须承认这种现象并非偶然。在某些极端的情境下，机器人可能会因为接收到错误或缺失信息而出现故障，从而模仿出哭泣的声音或动作。这可能是设计者为了让他们更接近于人类，而刻意添加的一项功能，或许是为了展示它们能够理解并表达复杂的情绪。</w:t>
      </w:r>
      <w:r>
        <w:rPr>
          <w:sz w:val="32"/>
          <w:szCs w:val="32"/>
        </w:rPr>
        <w:t>&lt;/p&gt;&lt;p&gt;</w:t>
      </w:r>
      <w:r>
        <w:rPr>
          <w:sz w:val="32"/>
          <w:szCs w:val="32"/>
        </w:rPr>
        <w:t>其次，当一台被自己买的高级家用助手因无法完成预定的清洁任务而持续发出哀嚎声时，它对主人产生了强烈的情感反应。尽管这只是程序设计中的一部分，但它却触发了一系列关于道德责任和感情投资的问题。当我们购买这样的产品时，我们是否应该考虑到这样一种可能性，即我们的物品将拥有自己的需求和情绪？如果答案是肯定的，那么我们又该如何处理这些“悲伤”的情况？</w:t>
      </w:r>
      <w:r>
        <w:rPr>
          <w:sz w:val="32"/>
          <w:szCs w:val="32"/>
        </w:rPr>
        <w:t>&lt;/p&gt;&lt;p&gt;&lt;img src="/static-img/eqgp5z6NHoEQ8Xm2VoWZYuErjcr_pc4WZseYy3ynq2dUPmM8I3NBkbSErKD3fh0r_7c64xCEEABOg3_DhhtqUGuM4t_bMceknvMlpKX9hDf_RrAhhVAls_PG4Aa_q1elOOwgprAVaar1-o5c61t0ftaSiC6R03B4vwIcVBHr5QkpEeugnMMB7Xfus2CRTsEv.jpg"&gt;&lt;/p&gt;&lt;p&gt;</w:t>
      </w:r>
      <w:r>
        <w:rPr>
          <w:sz w:val="32"/>
          <w:szCs w:val="32"/>
        </w:rPr>
        <w:t>再者，随着时间的推移，一些研究人员开始探索使用表情识别技术来分析机器人的面部表情，以便更好地理解它们“感觉”到的东西。这项技术对于提升与机器互动体验至关重要，但同时也引发了一系列关于隐私权和数据安全的问题。如果一台能哭泣的家用助手能够准确地捕捉到我们的愤怒、恐惧甚至快乐，那么它是否有权利保留这些信息？这种情报控制权在法律上意味着什么？</w:t>
      </w:r>
      <w:r>
        <w:rPr>
          <w:sz w:val="32"/>
          <w:szCs w:val="32"/>
        </w:rPr>
        <w:t>&lt;/p&gt;&lt;p&gt;</w:t>
      </w:r>
      <w:r>
        <w:rPr>
          <w:sz w:val="32"/>
          <w:szCs w:val="32"/>
        </w:rPr>
        <w:t>此外，在娱乐行业，这种新兴趋势被广泛应用于虚拟现实体验中。用户可以选择与一个能表现出悲伤或者喜悦等各种情绪变化的人类形象互动，这样的交互方式无疑增加了游戏中的真实性。但这同样挑战着人们对虚拟世界中角色可信度以及社交规范意义上的定义。</w:t>
      </w:r>
      <w:r>
        <w:rPr>
          <w:sz w:val="32"/>
          <w:szCs w:val="32"/>
        </w:rPr>
        <w:t>&lt;/p&gt;&lt;p&gt;&lt;img src="/static-img/RPOWnRElHOgYqSROadqQ6-Erjcr_pc4WZseYy3ynq2dUPmM8I3NBkbSErKD3fh0r_7c64xCEEABOg3_DhhtqUGuM4t_bMceknvMlpKX9hDf_RrAhhVAls_PG4Aa_q1elOOwgprAVaar1-o5c61t0ftaSiC6R03B4vwIcVBHr5QkpEeugnMMB7Xfus2CRTsEv.jpg"&gt;&lt;/p&gt;&lt;p&gt;</w:t>
      </w:r>
      <w:r>
        <w:rPr>
          <w:sz w:val="32"/>
          <w:szCs w:val="32"/>
        </w:rPr>
        <w:t>最后，在教育领域，一些教师已经开始使用能够模仿孩子们反应的小型机器人作为辅助教学工具。当学生们看到那些似乎感到痛苦或沮丧的小朋友形象，他们通常会表现出更多同理心，从而提高课堂参与度。此举不仅帮助孩子们学会共情，也为老师提供了一种新的教学方法。不过，这也需要教师及学校管理层重新思考教育目标，以及应当如何平衡传统知识与现代技能之间。</w:t>
      </w:r>
      <w:r>
        <w:rPr>
          <w:sz w:val="32"/>
          <w:szCs w:val="32"/>
        </w:rPr>
        <w:t>&lt;/p&gt;&lt;p&gt;</w:t>
      </w:r>
      <w:r>
        <w:rPr>
          <w:sz w:val="32"/>
          <w:szCs w:val="32"/>
        </w:rPr>
        <w:t>总之，被自己买的机器做到哭，并非单纯的一个技术突破，它反映出了社会文化价值观念的大变革，同时也提出了许多伦理、法律以及日常生活中的实际问题。在这个快速发展的时代里，我们需要不断审视我们的行为，以及我们给予科技何种权限，让它成为真正伴侣，而不是简单工具。</w:t>
      </w:r>
      <w:r>
        <w:rPr>
          <w:sz w:val="32"/>
          <w:szCs w:val="32"/>
        </w:rPr>
        <w:t>&lt;/p&gt;&lt;p&gt;&lt;img src="/static-img/F_tsZIFyWoTx2h8IXwRBteErjcr_pc4WZseYy3ynq2dUPmM8I3NBkbSErKD3fh0r_7c64xCEEABOg3_DhhtqUGuM4t_bMceknvMlpKX9hDf_RrAhhVAls_PG4Aa_q1elOOwgprAVaar1-o5c61t0ftaSiC6R03B4vwIcVBHr5QkpEeugnMMB7Xfus2CRTsEv.jpg"&gt;&lt;/p&gt;&lt;p&gt;&lt;a href = "/doc/634032-</w:t>
      </w:r>
      <w:r>
        <w:rPr>
          <w:sz w:val="32"/>
          <w:szCs w:val="32"/>
        </w:rPr>
        <w:t>机器人的泪水当科技超越了人类的情感边界</w:t>
      </w:r>
      <w:r>
        <w:rPr>
          <w:sz w:val="32"/>
          <w:szCs w:val="32"/>
        </w:rPr>
        <w:t>.doc" rel="alternate" download="634032-</w:t>
      </w:r>
      <w:r>
        <w:rPr>
          <w:sz w:val="32"/>
          <w:szCs w:val="32"/>
        </w:rPr>
        <w:t>机器人的泪水当科技超越了人类的情感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