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眼万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青春不再情感永恒的文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青春不再，情感永恒的文字世界</w:t>
      </w:r>
      <w:r>
        <w:rPr>
          <w:sz w:val="32"/>
          <w:szCs w:val="32"/>
        </w:rPr>
        <w:t>&lt;/p&gt;&lt;p&gt;&lt;img src="/static-img/f6mHA6Kdi5lB5MBiRTyqvw67lC4-S4wI0YeHfWhtDXvWLsRD2FbAvmI183u0q7qU.jpg"&gt;&lt;/p&gt;&lt;p&gt;</w:t>
      </w:r>
      <w:r>
        <w:rPr>
          <w:sz w:val="32"/>
          <w:szCs w:val="32"/>
        </w:rPr>
        <w:t>是什么让一眼万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我们每个人都被无数的内容包围。然而，一些作品却能够穿越时空，深入人心。这其中，就有了一本名为“一眼万年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以其独特的情感表达和深刻的人生哲理，让读者们难以忘怀。</w:t>
      </w:r>
      <w:r>
        <w:rPr>
          <w:sz w:val="32"/>
          <w:szCs w:val="32"/>
        </w:rPr>
        <w:t>&lt;/p&gt;&lt;p&gt;&lt;img src="/static-img/d2SXnIrnOT4UQmBuSVUbsQ67lC4-S4wI0YeHfWhtDXuRmWdWc9fyiqJoj7iDpU74KxFzfHps_YQyP58XCqeww1kv3ZaHOJ2yEazLR5q9pZfO3F7Z92s0dzGHBOjWgZIoYAGDEkqVbJG4zi76bHBggxN4kyNB4D_yylqj_krSiTouUsEwIC40igPSevhubyK322iIGXkn4pWSJ2dZRV5DhAHwBHx2h7-PxcBQLC5IpLI.jpg"&gt;&lt;/p&gt;&lt;p&gt;</w:t>
      </w:r>
      <w:r>
        <w:rPr>
          <w:sz w:val="32"/>
          <w:szCs w:val="32"/>
        </w:rPr>
        <w:t>为什么说它是青春的象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，是一个充满了梦想、激情和无限可能的阶段。在“一眼万年”中，每一个字句，都像是一面镜子，反射出我们曾经或正在经历的那些瞬间。它讲述的是关于爱、友谊、成长以及对于未来无尽憧憬的一系列故事。这些故事，不仅仅是对过去回顾，更是对未来的期待和预言。</w:t>
      </w:r>
      <w:r>
        <w:rPr>
          <w:sz w:val="32"/>
          <w:szCs w:val="32"/>
        </w:rPr>
        <w:t>&lt;/p&gt;&lt;p&gt;&lt;img src="/static-img/acuRJvUV6sG4isXQ9-xs3w67lC4-S4wI0YeHfWhtDXuRmWdWc9fyiqJoj7iDpU74KxFzfHps_YQyP58XCqeww1kv3ZaHOJ2yEazLR5q9pZfO3F7Z92s0dzGHBOjWgZIoYAGDEkqVbJG4zi76bHBggxN4kyNB4D_yylqj_krSiTouUsEwIC40igPSevhubyK322iIGXkn4pWSJ2dZRV5DhAHwBHx2h7-PxcBQLC5IpLI.jpg"&gt;&lt;/p&gt;&lt;p&gt;</w:t>
      </w:r>
      <w:r>
        <w:rPr>
          <w:sz w:val="32"/>
          <w:szCs w:val="32"/>
        </w:rPr>
        <w:t>如何触发我们的共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阅读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我们仿佛能听到自己的心跳声，也许是在回忆某个曾经美好的时光，或许是在幻想着即将到来的明天。“一眼万年”中的角色，他们就像是生活中的我们一样，他们喜怒哀乐，我们可以从中找到自己。当他们遇到困难的时候，我们也会感到痛苦；当他们取得成功的时候，我们也会感到高兴。</w:t>
      </w:r>
      <w:r>
        <w:rPr>
          <w:sz w:val="32"/>
          <w:szCs w:val="32"/>
        </w:rPr>
        <w:t>&lt;/p&gt;&lt;p&gt;&lt;img src="/static-img/okdjm6Hr7Yfj9ztLs1mmqQ67lC4-S4wI0YeHfWhtDXuRmWdWc9fyiqJoj7iDpU74KxFzfHps_YQyP58XCqeww1kv3ZaHOJ2yEazLR5q9pZfO3F7Z92s0dzGHBOjWgZIoYAGDEkqVbJG4zi76bHBggxN4kyNB4D_yylqj_krSiTouUsEwIC40igPSevhubyK322iIGXkn4pWSJ2dZRV5DhAHwBHx2h7-PxcBQLC5IpLI.jpg"&gt;&lt;/p&gt;&lt;p&gt;</w:t>
      </w:r>
      <w:r>
        <w:rPr>
          <w:sz w:val="32"/>
          <w:szCs w:val="32"/>
        </w:rPr>
        <w:t>怎样通过文本传递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作为一种语言形式，其力量在于其简洁与深邃。在“一眼万年”中，每句话都经过精心挑选，以最少的话语表达最多的情感。这样的表达方式，使得文本更加贴近读者的内心，让人们在阅读过程中产生共鸣，从而形成一种强烈的情感联系。</w:t>
      </w:r>
      <w:r>
        <w:rPr>
          <w:sz w:val="32"/>
          <w:szCs w:val="32"/>
        </w:rPr>
        <w:t>&lt;/p&gt;&lt;p&gt;&lt;img src="/static-img/loej1pa_q29Bm1NO5nFq9Q67lC4-S4wI0YeHfWhtDXuRmWdWc9fyiqJoj7iDpU74KxFzfHps_YQyP58XCqeww1kv3ZaHOJ2yEazLR5q9pZfO3F7Z92s0dzGHBOjWgZIoYAGDEkqVbJG4zi76bHBggxN4kyNB4D_yylqj_krSiTouUsEwIC40igPSevhubyK322iIGXkn4pWSJ2dZRV5DhAHwBHx2h7-PxcBQLC5IpLI.jpg"&gt;&lt;/p&gt;&lt;p&gt;</w:t>
      </w:r>
      <w:r>
        <w:rPr>
          <w:sz w:val="32"/>
          <w:szCs w:val="32"/>
        </w:rPr>
        <w:t>该如何理解这一生命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生命观是一个复杂而又深刻的话题。“一眼万年”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中所展现出的生命观，是关于珍惜现在，对未来保持希望，同时也认识到一切终将逝去，但重要的是那种无法磨灭的心灵印记。在这个不断变化的大环境下，这种生命观给予了我们前行的勇气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是否愿意成为“一眼万年的”读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提问你，当你手里紧握着那份微小却坚硬如石的心灵碎片，你是否愿意走进那个充满温暖与悲伤的小屋？那里有一本书，那书上写满了人的笑容与泪水。那书就是“一眼万年的”。它等待着你的打开，无论你选择何时翻开，它都会用最真挚的声音，与你分享那段属于你的故事。你准备好了吗？</w:t>
      </w:r>
      <w:r>
        <w:rPr>
          <w:sz w:val="32"/>
          <w:szCs w:val="32"/>
        </w:rPr>
        <w:t>&lt;/p&gt;&lt;p&gt;&lt;a href = "/doc/633947-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青春不再情感永恒的文字世界</w:t>
      </w:r>
      <w:r>
        <w:rPr>
          <w:sz w:val="32"/>
          <w:szCs w:val="32"/>
        </w:rPr>
        <w:t>.doc" rel="alternate" download="633947-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青春不再情感永恒的文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