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从趴下到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位名叫李明的学生，他曾经是一个不起眼的小人物，只因为一次偶然的机会，他成为了班里的数学课代表。这个职位对于他来说是一种挑战，也是一次机遇。以下是李明逆袭过程中的一些关键点：</w:t>
      </w:r>
      <w:r>
        <w:rPr>
          <w:sz w:val="32"/>
          <w:szCs w:val="32"/>
        </w:rPr>
        <w:t>&lt;/p&gt;&lt;p&gt;&lt;img src="/static-img/bsX0Xd2kQCYYUOLYmohzeGqGRXjQMdgJ9_opDrefQ0I79X4X-d5mV9XBf_JLwwDM.jpg"&gt;&lt;/p&gt;&lt;p&gt;</w:t>
      </w:r>
      <w:r>
        <w:rPr>
          <w:sz w:val="32"/>
          <w:szCs w:val="32"/>
        </w:rPr>
        <w:t>初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被选为数学课代表，虽然开始时他对这个职责感到有些自卑，但他并没有放弃。他利用假期时间复习和学习，希望能够更好地服务于同学们。在他的努力下，他不仅提高了自己的学业水平，还学会了如何更有效地与人沟通。</w:t>
      </w:r>
      <w:r>
        <w:rPr>
          <w:sz w:val="32"/>
          <w:szCs w:val="32"/>
        </w:rPr>
        <w:t>&lt;/p&gt;&lt;p&gt;&lt;img src="/static-img/JrskxFJHfBnDuxFvQnfQkmqGRXjQMdgJ9_opDrefQ0LPw-K7FXi5xE7QIqlZgsaseTZYHFcDZ8888hDJeitKPMuKpP-gvCTQ2Iu4-JvVScin2FvDtFidS__4VR6uTYp0ZC57b9QyicRiyxWC1C9-FdsrhWyQlqQw5c0luDzj5Zw.png"&gt;&lt;/p&gt;&lt;p&gt;</w:t>
      </w:r>
      <w:r>
        <w:rPr>
          <w:sz w:val="32"/>
          <w:szCs w:val="32"/>
        </w:rPr>
        <w:t>勇攀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了他的能力和领导力。他开始主导班级内部一些小型活动，比如组织笔记分享会、举办科学实验比赛等。这不仅帮助他提升了自己的组织能力，也让同学们更加信任和尊敬他。</w:t>
      </w:r>
      <w:r>
        <w:rPr>
          <w:sz w:val="32"/>
          <w:szCs w:val="32"/>
        </w:rPr>
        <w:t>&lt;/p&gt;&lt;p&gt;&lt;img src="/static-img/TbVNAcd7ksperuVT9TnEKGqGRXjQMdgJ9_opDrefQ0LPw-K7FXi5xE7QIqlZgsaseTZYHFcDZ8888hDJeitKPMuKpP-gvCTQ2Iu4-JvVScin2FvDtFidS__4VR6uTYp0ZC57b9QyicRiyxWC1C9-FdsrhWyQlqQw5c0luDzj5Zw.pn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条道路上，并没有一帆风顺的时候。当有一次重要考试成绩不理想后，整个班级都陷入了一片紧张的情绪之中。作为课代表，李明必须找到解决问题的办法。他召集了一些同学进行讨论，最终他们一起制定了一个详细计划来帮助大家复习。</w:t>
      </w:r>
      <w:r>
        <w:rPr>
          <w:sz w:val="32"/>
          <w:szCs w:val="32"/>
        </w:rPr>
        <w:t>&lt;/p&gt;&lt;p&gt;&lt;img src="/static-img/___Lpc2kzzgXfN5k6hUYnmqGRXjQMdgJ9_opDrefQ0LPw-K7FXi5xE7QIqlZgsaseTZYHFcDZ8888hDJeitKPMuKpP-gvCTQ2Iu4-JvVScin2FvDtFidS__4VR6uTYp0ZC57b9QyicRiyxWC1C9-FdsrhWyQlqQw5c0luDzj5Zw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备考期间，整个班级都非常团结，每个人都在为共同目标而努力。通过这种方式，他们相互之间建立起了深厚的情谊，这对于未来的合作无疑是一个极好的基础。在这段经历中，李明学会了如何将个人的力量转化为集体效应。</w:t>
      </w:r>
      <w:r>
        <w:rPr>
          <w:sz w:val="32"/>
          <w:szCs w:val="32"/>
        </w:rPr>
        <w:t>&lt;/p&gt;&lt;p&gt;&lt;img src="/static-img/KIH2dEQAlAgO9kD5ikmp9WqGRXjQMdgJ9_opDrefQ0LPw-K7FXi5xE7QIqlZgsaseTZYHFcDZ8888hDJeitKPMuKpP-gvCTQ2Iu4-JvVScin2FvDtFidS__4VR6uTYp0ZC57b9QyicRiyxWC1C9-FdsrhWyQlqQw5c0luDzj5Zw.jpg"&gt;&lt;/p&gt;&lt;p&gt;</w:t>
      </w:r>
      <w:r>
        <w:rPr>
          <w:sz w:val="32"/>
          <w:szCs w:val="32"/>
        </w:rPr>
        <w:t>创造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次考试中，全班成绩大幅度提高，这得益于每个人的努力和李明精心策划的事先准备。此事也使得全校师生都看到了李明作为课代表所扮演的人物形象，从此以后，他的地位在学校内得到了进一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成功之后，为迎接更多挑战，一群有志青年决定成立一个网络平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个旨在提供学习资源、交流经验的地方，它迅速吸引了一批热情用户。不久后，该网站就成为了学校乃至地区的一个知名品牌，而这一切，都源自那个平凡而又充满潜力的少年——数学课代表李明。而现在，那个曾经趴下的我正坐在电脑前回顾这段辉煌历程，不禁感慨万千。</w:t>
      </w:r>
      <w:r>
        <w:rPr>
          <w:sz w:val="32"/>
          <w:szCs w:val="32"/>
        </w:rPr>
        <w:t>&lt;/p&gt;&lt;p&gt;&lt;a href = "/doc/633729-</w:t>
      </w:r>
      <w:r>
        <w:rPr>
          <w:sz w:val="32"/>
          <w:szCs w:val="32"/>
        </w:rPr>
        <w:t>数学课代表的逆袭从趴下到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传奇之旅</w:t>
      </w:r>
      <w:r>
        <w:rPr>
          <w:sz w:val="32"/>
          <w:szCs w:val="32"/>
        </w:rPr>
        <w:t>.doc" rel="alternate" download="633729-</w:t>
      </w:r>
      <w:r>
        <w:rPr>
          <w:sz w:val="32"/>
          <w:szCs w:val="32"/>
        </w:rPr>
        <w:t>数学课代表的逆袭从趴下到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