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我是怎么成为比武界最牛的少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，名声是一种特殊的力量，它能让人一夜之间成为传奇。唐三的故事，就像是他自己编织的一段插曲，比起那些高调的英雄，他选择了一个更加低调却不失风趣的方式来炒作自己的形象。</w:t>
      </w:r>
      <w:r>
        <w:rPr>
          <w:sz w:val="32"/>
          <w:szCs w:val="32"/>
        </w:rPr>
        <w:t>&lt;/p&gt;&lt;p&gt;&lt;img src="/static-img/-DQoFJfhb6OTzYfpJNunpbEAF9WOMrt2E6msRvUH8m8btSWyZf55gGfBIEpkiyu5.jpg"&gt;&lt;/p&gt;&lt;p&gt;</w:t>
      </w:r>
      <w:r>
        <w:rPr>
          <w:sz w:val="32"/>
          <w:szCs w:val="32"/>
        </w:rPr>
        <w:t>记得那时候，武魂大会刚刚结束，他凭借着惊人的实力和独特的战斗风格，一举成为了众矢之的。然而，唐三并没有像其他人那样去炫耀他的胜利，而是选择了一条更为隐晦的小路。他开始在网络上发布一些关于自己日常训练、生活点滴的小文章，让粉丝们感受到他并不总是在战斗中，而是在平凡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“唐三插曲比比东不亦乐乎”的开端。在这个过程中，他用自己的实际行动证明了一个道理：真正的人气，不仅仅来自于你的强大，更来自于你如何与普通人互动，用你的真实面貌打动他们的心。</w:t>
      </w:r>
      <w:r>
        <w:rPr>
          <w:sz w:val="32"/>
          <w:szCs w:val="32"/>
        </w:rPr>
        <w:t>&lt;/p&gt;&lt;p&gt;&lt;img src="/static-img/kAWtHqUWU8MoOOQIzGNQtLEAF9WOMrt2E6msRvUH8m_HGLVgjPJIKayopcZbNuO_JEHrZJPCuRSVake1s66v_UyWkAhxYMoDG9ExBTIv3siHqfKHQgdWuOBygNlYxMxU6MP0x253M95765_FJVQoD-1XdAGCsS8JjLH7Z6-_5V0.jpg"&gt;&lt;/p&gt;&lt;p&gt;</w:t>
      </w:r>
      <w:r>
        <w:rPr>
          <w:sz w:val="32"/>
          <w:szCs w:val="32"/>
        </w:rPr>
        <w:t>随着时间的推移，这种低调但又深入人心的策略逐渐展现出它强大的力量。他的粉丝群体因为他的真诚而更加坚定，他们愿意为他呐喊，为他加油，就像是一场场小小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说唐三完全放弃了炒作。他知道，在这个充满竞争激烈的地方，要想持续吸引眼球就需要不断地创新和尝试。而这些尝试往往发生在无数观众不知道的时候，那些被忽略的小细节，或许最终会成为决定命运的一个关键因素。</w:t>
      </w:r>
      <w:r>
        <w:rPr>
          <w:sz w:val="32"/>
          <w:szCs w:val="32"/>
        </w:rPr>
        <w:t>&lt;/p&gt;&lt;p&gt;&lt;img src="/static-img/bNrCvfZxN7d46a539u9_crEAF9WOMrt2E6msRvUH8m_HGLVgjPJIKayopcZbNuO_JEHrZJPCuRSVake1s66v_UyWkAhxYMoDG9ExBTIv3siHqfKHQgdWuOBygNlYxMxU6MP0x253M95765_FJVQoD-1XdAGCsS8JjLH7Z6-_5V0.jpg"&gt;&lt;/p&gt;&lt;p&gt;</w:t>
      </w:r>
      <w:r>
        <w:rPr>
          <w:sz w:val="32"/>
          <w:szCs w:val="32"/>
        </w:rPr>
        <w:t>现在回望过去，当时那个年轻少年带着对武魂世界的一份执着，以及对于生活本身的一份热爱，无论走到哪里都能够找到属于自己的位置。这，就是唐三插曲中的精彩部分，也是我们每个人都应该学习和效仿的一段经历——即使在最普通的人生旅途里，我们也可以找到属于自己的那份光芒。</w:t>
      </w:r>
      <w:r>
        <w:rPr>
          <w:sz w:val="32"/>
          <w:szCs w:val="32"/>
        </w:rPr>
        <w:t>&lt;/p&gt;&lt;p&gt;&lt;a href = "/doc/633692-</w:t>
      </w:r>
      <w:r>
        <w:rPr>
          <w:sz w:val="32"/>
          <w:szCs w:val="32"/>
        </w:rPr>
        <w:t>唐三插曲比比东不亦乐乎我是怎么成为比武界最牛的少年的</w:t>
      </w:r>
      <w:r>
        <w:rPr>
          <w:sz w:val="32"/>
          <w:szCs w:val="32"/>
        </w:rPr>
        <w:t>.doc" rel="alternate" download="633692-</w:t>
      </w:r>
      <w:r>
        <w:rPr>
          <w:sz w:val="32"/>
          <w:szCs w:val="32"/>
        </w:rPr>
        <w:t>唐三插曲比比东不亦乐乎我是怎么成为比武界最牛的少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