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网站我是如何在网上发现一个关于墨西哥毒贩挖心的奇怪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一个关于墨西哥毒贩挖心的奇怪故事的</w:t>
      </w:r>
      <w:r>
        <w:rPr>
          <w:sz w:val="32"/>
          <w:szCs w:val="32"/>
        </w:rPr>
        <w:t>&lt;/p&gt;&lt;p&gt;&lt;img src="/static-img/-Z8sRmBgT7DzKeoZat4I1qOFpEAyYo186ZNTUFYOAzseGxwT8Dl41zyIH6kAaP-o.jpg"&gt;&lt;/p&gt;&lt;p&gt;</w:t>
      </w:r>
      <w:r>
        <w:rPr>
          <w:sz w:val="32"/>
          <w:szCs w:val="32"/>
        </w:rPr>
        <w:t>最近，我在浏览一些不太正规的网站时，意外地发现了一条关于墨西哥毒贩挖心</w:t>
      </w:r>
      <w:r>
        <w:rPr>
          <w:sz w:val="32"/>
          <w:szCs w:val="32"/>
        </w:rPr>
        <w:t>8</w:t>
      </w:r>
      <w:r>
        <w:rPr>
          <w:sz w:val="32"/>
          <w:szCs w:val="32"/>
        </w:rPr>
        <w:t>分钟网站的事情。这个消息听起来简直像是科幻电影里的情节，但实际上，它却是一个真实发生的事故。</w:t>
      </w:r>
      <w:r>
        <w:rPr>
          <w:sz w:val="32"/>
          <w:szCs w:val="32"/>
        </w:rPr>
        <w:t>&lt;/p&gt;&lt;p&gt;</w:t>
      </w:r>
      <w:r>
        <w:rPr>
          <w:sz w:val="32"/>
          <w:szCs w:val="32"/>
        </w:rPr>
        <w:t>据说，这个事件发生在一位名叫胡安</w:t>
      </w:r>
      <w:r>
        <w:rPr>
          <w:sz w:val="32"/>
          <w:szCs w:val="32"/>
        </w:rPr>
        <w:t>·</w:t>
      </w:r>
      <w:r>
        <w:rPr>
          <w:sz w:val="32"/>
          <w:szCs w:val="32"/>
        </w:rPr>
        <w:t>卡洛斯的小镇里。他是一位小有成就的毒品贩子，虽然他知道自己所从事的是非法活动，但他认为自己的行为对周围的人来说并不显眼。然而，他的一生都被困于这场无休止的犯罪生活中，最终导致了他的毁灭。</w:t>
      </w:r>
      <w:r>
        <w:rPr>
          <w:sz w:val="32"/>
          <w:szCs w:val="32"/>
        </w:rPr>
        <w:t>&lt;/p&gt;&lt;p&gt;&lt;img src="/static-img/R2lcsMahOm--MhPG27kKcKOFpEAyYo186ZNTUFYOAzvzlAL4wyDjaaRTKojb9ta6YMXTa2BNcFXve2B4zplJwWnxdCJkEMjeSmZXn_GzrFVBTWhKTFvDCNYRpWg3162lABI47RJsi073Q-Efkisy39um0QmQlfe5XRKC-JSBMiM.jpg"&gt;&lt;/p&gt;&lt;p&gt;</w:t>
      </w:r>
      <w:r>
        <w:rPr>
          <w:sz w:val="32"/>
          <w:szCs w:val="32"/>
        </w:rPr>
        <w:t>有一天，一群警方突袭了胡安</w:t>
      </w:r>
      <w:r>
        <w:rPr>
          <w:sz w:val="32"/>
          <w:szCs w:val="32"/>
        </w:rPr>
        <w:t>·</w:t>
      </w:r>
      <w:r>
        <w:rPr>
          <w:sz w:val="32"/>
          <w:szCs w:val="32"/>
        </w:rPr>
        <w:t>卡洛斯的小屋，他们发现了一些可疑物品和记录显示着他参与多起毒品交易案件。这时候，胡安</w:t>
      </w:r>
      <w:r>
        <w:rPr>
          <w:sz w:val="32"/>
          <w:szCs w:val="32"/>
        </w:rPr>
        <w:t>·</w:t>
      </w:r>
      <w:r>
        <w:rPr>
          <w:sz w:val="32"/>
          <w:szCs w:val="32"/>
        </w:rPr>
        <w:t>卡洛斯意识到自己完蛋了，因此决定采取极端措施来逃脱法律制裁。他从墙壁中开出一个洞，然后开始挖掘地下室，以便潜入下面并隐藏起来。</w:t>
      </w:r>
      <w:r>
        <w:rPr>
          <w:sz w:val="32"/>
          <w:szCs w:val="32"/>
        </w:rPr>
        <w:t>&lt;/p&gt;&lt;p&gt;</w:t>
      </w:r>
      <w:r>
        <w:rPr>
          <w:sz w:val="32"/>
          <w:szCs w:val="32"/>
        </w:rPr>
        <w:t>据说整个过程持续了八分钟，那些警察以为他们只是听到某种动物发出的声音或是楼板上的其他噪音，所以没有立即察觉到什么异常。当他们终于进入地下室时，只找到了一片空旷的地面，而不是预期中的逃犯。</w:t>
      </w:r>
      <w:r>
        <w:rPr>
          <w:sz w:val="32"/>
          <w:szCs w:val="32"/>
        </w:rPr>
        <w:t>&lt;/p&gt;&lt;p&gt;&lt;img src="/static-img/8LbZkEISssRZwyVV6Eu6-qOFpEAyYo186ZNTUFYOAzvzlAL4wyDjaaRTKojb9ta6YMXTa2BNcFXve2B4zplJwWnxdCJkEMjeSmZXn_GzrFVBTWhKTFvDCNYRpWg3162lABI47RJsi073Q-Efkisy39um0QmQlfe5XRKC-JSBMiM.jpg"&gt;&lt;/p&gt;&lt;p&gt;</w:t>
      </w:r>
      <w:r>
        <w:rPr>
          <w:sz w:val="32"/>
          <w:szCs w:val="32"/>
        </w:rPr>
        <w:t>随后，警方展开大规模搜索，并最终找到了躲藏在地下室的一个秘密房间。在那里，他们找到了胡安</w:t>
      </w:r>
      <w:r>
        <w:rPr>
          <w:sz w:val="32"/>
          <w:szCs w:val="32"/>
        </w:rPr>
        <w:t>·</w:t>
      </w:r>
      <w:r>
        <w:rPr>
          <w:sz w:val="32"/>
          <w:szCs w:val="32"/>
        </w:rPr>
        <w:t>卡洛斯留下的最后一封信，以及一些个人物品和暗示他的罪行的一些证据。根据调查结果显示，他当时已经精神失常，不再认识周围的情况，也无法应对逼近的心理压力。</w:t>
      </w:r>
      <w:r>
        <w:rPr>
          <w:sz w:val="32"/>
          <w:szCs w:val="32"/>
        </w:rPr>
        <w:t>&lt;/p&gt;&lt;p&gt;</w:t>
      </w:r>
      <w:r>
        <w:rPr>
          <w:sz w:val="32"/>
          <w:szCs w:val="32"/>
        </w:rPr>
        <w:t>这件事让我深刻感受到，即使是在现代社会，我们还是能够通过网络了解很多不可思议的事情。而对于那些像胡安</w:t>
      </w:r>
      <w:r>
        <w:rPr>
          <w:sz w:val="32"/>
          <w:szCs w:val="32"/>
        </w:rPr>
        <w:t>·</w:t>
      </w:r>
      <w:r>
        <w:rPr>
          <w:sz w:val="32"/>
          <w:szCs w:val="32"/>
        </w:rPr>
        <w:t>卡洛斯一样走向末路的人们，我们也应该给予同情，同时也要提高警惕，因为这些事件往往会以令人震惊的方式揭露我们的社会黑暗面。</w:t>
      </w:r>
      <w:r>
        <w:rPr>
          <w:sz w:val="32"/>
          <w:szCs w:val="32"/>
        </w:rPr>
        <w:t>&lt;/p&gt;&lt;p&gt;&lt;img src="/static-img/dPAZnaeFtFBJ-u8ySO7uAqOFpEAyYo186ZNTUFYOAzvzlAL4wyDjaaRTKojb9ta6YMXTa2BNcFXve2B4zplJwWnxdCJkEMjeSmZXn_GzrFVBTWhKTFvDCNYRpWg3162lABI47RJsi073Q-Efkisy39um0QmQlfe5XRKC-JSBMiM.jpg"&gt;&lt;/p&gt;&lt;p&gt;&lt;a href = "/doc/633629-</w:t>
      </w:r>
      <w:r>
        <w:rPr>
          <w:sz w:val="32"/>
          <w:szCs w:val="32"/>
        </w:rPr>
        <w:t>墨西哥毒贩挖心</w:t>
      </w:r>
      <w:r>
        <w:rPr>
          <w:sz w:val="32"/>
          <w:szCs w:val="32"/>
        </w:rPr>
        <w:t>8</w:t>
      </w:r>
      <w:r>
        <w:rPr>
          <w:sz w:val="32"/>
          <w:szCs w:val="32"/>
        </w:rPr>
        <w:t>分钟网站我是如何在网上发现一个关于墨西哥毒贩挖心的奇怪故事的</w:t>
      </w:r>
      <w:r>
        <w:rPr>
          <w:sz w:val="32"/>
          <w:szCs w:val="32"/>
        </w:rPr>
        <w:t>.doc" rel="alternate" download="633629-</w:t>
      </w:r>
      <w:r>
        <w:rPr>
          <w:sz w:val="32"/>
          <w:szCs w:val="32"/>
        </w:rPr>
        <w:t>墨西哥毒贩挖心</w:t>
      </w:r>
      <w:r>
        <w:rPr>
          <w:sz w:val="32"/>
          <w:szCs w:val="32"/>
        </w:rPr>
        <w:t>8</w:t>
      </w:r>
      <w:r>
        <w:rPr>
          <w:sz w:val="32"/>
          <w:szCs w:val="32"/>
        </w:rPr>
        <w:t>分钟网站我是如何在网上发现一个关于墨西哥毒贩挖心的奇怪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