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全能视频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</w:t>
      </w:r>
      <w:r>
        <w:rPr>
          <w:sz w:val="32"/>
          <w:szCs w:val="32"/>
        </w:rPr>
        <w:t>电影网：全能视频平台的奇迹</w:t>
      </w:r>
      <w:r>
        <w:rPr>
          <w:sz w:val="32"/>
          <w:szCs w:val="32"/>
        </w:rPr>
        <w:t>&lt;/p&gt;&lt;p&gt;&lt;img src="/static-img/4tqLRQtqsPWAo75JlJVB_OwM65uHi40Xx-chcDLJITDqMHDSvr-FGbIlhOA99ole.jpe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娱乐内容的需求日益增长。随着技术的发展，视频平台如雨后春笋般涌现，每个平台都试图通过提供更多种类和更好的用户体验来吸引消费者。其中，以“全能视频平台”自诩的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，它不仅提供了丰富多样的影视作品，还配备了先进的服务功能，使其成为了众多用户心目中的首选。</w:t>
      </w:r>
      <w:r>
        <w:rPr>
          <w:sz w:val="32"/>
          <w:szCs w:val="32"/>
        </w:rPr>
        <w:t>&lt;/p&gt;&lt;p&gt;&lt;img src="/static-img/KHTF0-II6UEr8zyogJ27z-wM65uHi40Xx-chcDLJITCkoEajV_rP65ny5_UqTfEHyCZh3MbWpUsi4IVlXS1Gamasx8PSPEc4CVeaYiJ35Kfah8g14iLvYFWD161x-CAjpORZF23gO5SISX1-GvTC559Xc-aehwLqexBT4loHGm-d6Mum35uZ-to_mWhQeLspgZfXJFWzvaGhl1WDX3OCiA.jpg"&gt;&lt;/p&gt;&lt;p&gt;</w:t>
      </w:r>
      <w:r>
        <w:rPr>
          <w:sz w:val="32"/>
          <w:szCs w:val="32"/>
        </w:rPr>
        <w:t>如何成为一个全能视频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家能够满足不同人群需求、同时覆盖广泛内容领域的全能视频平台，其核心在于如何平衡资源配置与内容更新。对于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来说，这意味着不仅要有强大的技术基础设施支持，还要不断扩展其库存，包括但不限于最新上映的大片、小品、纪录片等。此外，对于每一部作品，都需要进行精细化管理，从版权获取到后期制作再到发布前的宣传营销，每一步都需谨慎考虑，以确保最终呈现给观众的是高质量且符合法律法规要求的内容。</w:t>
      </w:r>
      <w:r>
        <w:rPr>
          <w:sz w:val="32"/>
          <w:szCs w:val="32"/>
        </w:rPr>
        <w:t>&lt;/p&gt;&lt;p&gt;&lt;img src="/static-img/nx9GrMPu_t3AboEWiR2b3OwM65uHi40Xx-chcDLJITCkoEajV_rP65ny5_UqTfEHyCZh3MbWpUsi4IVlXS1Gamasx8PSPEc4CVeaYiJ35Kfah8g14iLvYFWD161x-CAjpORZF23gO5SISX1-GvTC559Xc-aehwLqexBT4loHGm-d6Mum35uZ-to_mWhQeLspgZfXJFWzvaGhl1WDX3OCiA.jpg"&gt;&lt;/p&gt;&lt;p&gt;</w:t>
      </w:r>
      <w:r>
        <w:rPr>
          <w:sz w:val="32"/>
          <w:szCs w:val="32"/>
        </w:rPr>
        <w:t>用户体验：是提升观看体验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地球影视资源之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还特别注重提升用户体验。这包括但不限于简洁易用的界面设计，让用户可以快速找到自己感兴趣的话题；实时字幕功能，让来自不同国家和地区的人们也能享受到优质节目；以及个人推荐系统，它根据每位用户独特的浏览历史和喜好，为他们定制专属推荐列表。这些细微之处，就是使得整个观看过程更加流畅自然，从而增强了用户黏性。</w:t>
      </w:r>
      <w:r>
        <w:rPr>
          <w:sz w:val="32"/>
          <w:szCs w:val="32"/>
        </w:rPr>
        <w:t>&lt;/p&gt;&lt;p&gt;&lt;img src="/static-img/tlO2orr6gD4nyfBbIRhBFOwM65uHi40Xx-chcDLJITCkoEajV_rP65ny5_UqTfEHyCZh3MbWpUsi4IVlXS1Gamasx8PSPEc4CVeaYiJ35Kfah8g14iLvYFWD161x-CAjpORZF23gO5SISX1-GvTC559Xc-aehwLqexBT4loHGm-d6Mum35uZ-to_mWhQeLspgZfXJFWzvaGhl1WDX3OCiA.png"&gt;&lt;/p&gt;&lt;p&gt;</w:t>
      </w:r>
      <w:r>
        <w:rPr>
          <w:sz w:val="32"/>
          <w:szCs w:val="32"/>
        </w:rPr>
        <w:t>高效快捷地获取信息与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人们对即时性信息查询能力越来越高。在此背景下，作为一个全面性的媒体服务网站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通过集成了新闻资讯频道，不仅为用户提供最新动态，还为那些渴望了解世界各地文化动态的人打造了窗口。而且，由于是基于网络架构，即便是在全球范围内，也能够迅速响应并更新相关数据，使得这一点尤其显得突出。</w:t>
      </w:r>
      <w:r>
        <w:rPr>
          <w:sz w:val="32"/>
          <w:szCs w:val="32"/>
        </w:rPr>
        <w:t>&lt;/p&gt;&lt;p&gt;&lt;img src="/static-img/-RPrRsueXlYHSpQ3IRPudOwM65uHi40Xx-chcDLJITCkoEajV_rP65ny5_UqTfEHyCZh3MbWpUsi4IVlXS1Gamasx8PSPEc4CVeaYiJ35Kfah8g14iLvYFWD161x-CAjpORZF23gO5SISX1-GvTC559Xc-aehwLqexBT4loHGm-d6Mum35uZ-to_mWhQeLspgZfXJFWzvaGhl1WDX3OCiA.jpg"&gt;&lt;/p&gt;&lt;p&gt;</w:t>
      </w:r>
      <w:r>
        <w:rPr>
          <w:sz w:val="32"/>
          <w:szCs w:val="32"/>
        </w:rPr>
        <w:t>社区互动——共享情感与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观看行为以外，在社区互动方面也是二零二二</w:t>
      </w:r>
      <w:r>
        <w:rPr>
          <w:sz w:val="32"/>
          <w:szCs w:val="32"/>
        </w:rPr>
        <w:t>KKK</w:t>
      </w:r>
      <w:r>
        <w:rPr>
          <w:sz w:val="32"/>
          <w:szCs w:val="32"/>
        </w:rPr>
        <w:t>映画網展示自身价值的一个重要途径。这里是一个开放式的地方，不论是讨论新上映的大作还是分享个人对于某部经典影片的心得，一切都是可能发生的事情。而这正是这种社交媒介所带来的巨大魅力之一——它赋予了普通人发表意见、交流想法的一切机会，无论身处何方，都可以连接起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无论未来如何变化，对于所有以娱乐为中心的事业来说，只有不断适应市场需求，并保持创新精神才能生存下去。在这样的前提下，看似静止不变的事物实际上也在悄然变化中，而二零二二</w:t>
      </w:r>
      <w:r>
        <w:rPr>
          <w:sz w:val="32"/>
          <w:szCs w:val="32"/>
        </w:rPr>
        <w:t>KKK</w:t>
      </w:r>
      <w:r>
        <w:rPr>
          <w:sz w:val="32"/>
          <w:szCs w:val="32"/>
        </w:rPr>
        <w:t>電影網就是这样一种事物，它既承载着过去岁月沉淀下的智慧，又勇敢迈向未知，将继续探索新的模式和方法，与时俱进，为观众创造更加完美无瑕、贴心又智能化的手段。这是一条充满挑战但同样充满希望的小路，是我们共同期待看到的一幅美丽图景。</w:t>
      </w:r>
      <w:r>
        <w:rPr>
          <w:sz w:val="32"/>
          <w:szCs w:val="32"/>
        </w:rPr>
        <w:t>&lt;/p&gt;&lt;p&gt;&lt;a href = "/doc/633364-02kkk</w:t>
      </w:r>
      <w:r>
        <w:rPr>
          <w:sz w:val="32"/>
          <w:szCs w:val="32"/>
        </w:rPr>
        <w:t>电影网全能视频平台</w:t>
      </w:r>
      <w:r>
        <w:rPr>
          <w:sz w:val="32"/>
          <w:szCs w:val="32"/>
        </w:rPr>
        <w:t>.doc" rel="alternate" download="633364-02kkk</w:t>
      </w:r>
      <w:r>
        <w:rPr>
          <w:sz w:val="32"/>
          <w:szCs w:val="32"/>
        </w:rPr>
        <w:t>电影网全能视频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