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我是如何在数学课上趴下却意外发现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是数学课代表，负责分发作业和管理课堂秩序。通常来说，这个位置让我感觉自己很重要，但当老师宣布我们要进行一场模拟考试时，我开始感到压力山大。</w:t>
      </w:r>
      <w:r>
        <w:rPr>
          <w:sz w:val="32"/>
          <w:szCs w:val="32"/>
        </w:rPr>
        <w:t>&lt;/p&gt;&lt;p&gt;&lt;img src="/static-img/KAfbirBdM5idhCcZlfl3pI4UG5WnwVzfT_WIWwUTQFfDkq9lHjm7_jgFS0GhNayH.png"&gt;&lt;/p&gt;&lt;p&gt;</w:t>
      </w:r>
      <w:r>
        <w:rPr>
          <w:sz w:val="32"/>
          <w:szCs w:val="32"/>
        </w:rPr>
        <w:t>在准备完毕的指示后，老师让我们静坐待命。我坐在前排，一如既往地保持着严肃的姿势。但就在这紧张而又平静的氛围中，我不经意间感觉到了一丝松弛。我的视线从黑板上跳跃到同学们头顶下方，那里有一个小小的空隙——桶子底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趴下身子，将眼前的世界变得更加微观。在这个狭窄空间里，我仿佛进入了另一个世界。而就在这一瞬间，我的手机无意中启动了通知功能。一条消息闪现在屏幕上：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更新新教程”。</w:t>
      </w:r>
      <w:r>
        <w:rPr>
          <w:sz w:val="32"/>
          <w:szCs w:val="32"/>
        </w:rPr>
        <w:t>&lt;/p&gt;&lt;p&gt;&lt;img src="/static-img/6S52gqaQgjZA00ZWKAVycY4UG5WnwVzfT_WIWwUTQFd2JO8G0Exu8bfsMIBUpLevzdTigPFNUqiPICcl22Xa7i0xyqDTWA_JWvGVpc1XwwJk-6qgocXow0z-H4_h7O0co-t61b503dFgHZxSobsmAxDwlh3zsiYEk4avexemUTE.jpeg"&gt;&lt;/p&gt;&lt;p&gt;</w:t>
      </w:r>
      <w:r>
        <w:rPr>
          <w:sz w:val="32"/>
          <w:szCs w:val="32"/>
        </w:rPr>
        <w:t>我心里一惊，因为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是我常去的地方，它提供了各种各样的学习资源，无论是复习笔记还是解题技巧，都能在那里找到。我迅速打开网站，却发现竟然有新的教学视频发布。这不正好？我可以在休息时间快速浏览一下，这样也许能为即将到来的考试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意识回到现实之中，我却发现自己的身体已经有些僵硬，因为长时间保持同一种姿势是不自然的。同时，周围同学们似乎都注意到了我的动静，有些人甚至偷偷看向我。我急忙调整姿势，同时努力掩饰自己的尴尬。</w:t>
      </w:r>
      <w:r>
        <w:rPr>
          <w:sz w:val="32"/>
          <w:szCs w:val="32"/>
        </w:rPr>
        <w:t>&lt;/p&gt;&lt;p&gt;&lt;img src="/static-img/aK1TivbenXphMx0shGdJ244UG5WnwVzfT_WIWwUTQFd2JO8G0Exu8bfsMIBUpLevzdTigPFNUqiPICcl22Xa7i0xyqDTWA_JWvGVpc1XwwJk-6qgocXow0z-H4_h7O0co-t61b503dFgHZxSobsmAxDwlh3zsiYEk4avexemUTE.jpeg"&gt;&lt;/p&gt;&lt;p&gt;</w:t>
      </w:r>
      <w:r>
        <w:rPr>
          <w:sz w:val="32"/>
          <w:szCs w:val="32"/>
        </w:rPr>
        <w:t>虽然那次趴下的行为并没有引起太大的波澜，但它却给我带来了意想不到的一份收获。那段时间，让我认识到即便是在最普通、最规矩的情境下，也总有一丝自由可寻找，而这份自由可能藏匿于我们日常生活中的每一个角落，只要愿意去探索和珍惜。</w:t>
      </w:r>
      <w:r>
        <w:rPr>
          <w:sz w:val="32"/>
          <w:szCs w:val="32"/>
        </w:rPr>
        <w:t>&lt;/p&gt;&lt;p&gt;&lt;a href = "/doc/633348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是如何在数学课上趴下却意外发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</w:t>
      </w:r>
      <w:r>
        <w:rPr>
          <w:sz w:val="32"/>
          <w:szCs w:val="32"/>
        </w:rPr>
        <w:t>.doc" rel="alternate" download="633348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是如何在数学课上趴下却意外发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