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n_3x4vFAm2ptUcTEFGt5DdOoxJWxA8KGyfKrdT5vB2jRyj79BiAPNvX5pqN2sawf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由叶教授在研究过程中发现的一种新型黏合剂，其独特的化学组成使其具有极强的粘性和良好的耐久性。这种材料最初被用于工业生产，但随着时间的推移，它也逐渐成为家居装修和日常生活中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家庭装修中的应用</w:t>
      </w:r>
      <w:r>
        <w:rPr>
          <w:sz w:val="32"/>
          <w:szCs w:val="32"/>
        </w:rPr>
        <w:t>&lt;/p&gt;&lt;p&gt;&lt;img src="/static-img/69E8vN-Ty9N8s-xbUGW_itOoxJWxA8KGyfKrdT5vB2gK3mlpGUkDbS7aT-sTf80rb-zshOmwnu1ZAfZVGlxiAxf86hDQLL6wguhLNg0Y1xtwWnDqJd5Uq4lAF0nhhiJQqZYtwE4kNzRBOvSbL9IRfASCIYbS1nle7fljg_J9qqYcxdtKNYWR3S1z3V5dHxYIZSc__MBbN98IL9CAJayJ9Jwx5kRSZ7uB7K7zB4zjTd0.jpg"&gt;&lt;/p&gt;&lt;p&gt;</w:t>
      </w:r>
      <w:r>
        <w:rPr>
          <w:sz w:val="32"/>
          <w:szCs w:val="32"/>
        </w:rPr>
        <w:t>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因其简便易用的特点，在家庭装修中得到了广泛应用。它可以用来固定各种物品，无需使用钉子或螺丝，既节省了时间，又不损害墙面。同时，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能有效隔音，减少噪音干扰，为家居生活带来了更加舒适和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工艺创作中的表现力</w:t>
      </w:r>
      <w:r>
        <w:rPr>
          <w:sz w:val="32"/>
          <w:szCs w:val="32"/>
        </w:rPr>
        <w:t>&lt;/p&gt;&lt;p&gt;&lt;img src="/static-img/vkB2WKfaxSG3FEWojZeG3tOoxJWxA8KGyfKrdT5vB2gK3mlpGUkDbS7aT-sTf80rb-zshOmwnu1ZAfZVGlxiAxf86hDQLL6wguhLNg0Y1xtwWnDqJd5Uq4lAF0nhhiJQqZYtwE4kNzRBOvSbL9IRfASCIYbS1nle7fljg_J9qqYcxdtKNYWR3S1z3V5dHxYIZSc__MBbN98IL9CAJayJ9Jwx5kRSZ7uB7K7zB4zjTd0.jpg"&gt;&lt;/p&gt;&lt;p&gt;</w:t>
      </w:r>
      <w:r>
        <w:rPr>
          <w:sz w:val="32"/>
          <w:szCs w:val="32"/>
        </w:rPr>
        <w:t>除了家庭装修，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被艺术家们所青睐。在工艺创作中，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展现出了它独有的美学魅力。通过对不同的材质进行组合，以及巧妙地运用光影效果，艺术作品充满了视觉冲击力，激发人们对于材料本身潜能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黨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在 教育实践中的价值</w:t>
      </w:r>
      <w:r>
        <w:rPr>
          <w:sz w:val="32"/>
          <w:szCs w:val="32"/>
        </w:rPr>
        <w:t>&lt;/p&gt;&lt;p&gt;&lt;img src="/static-img/9Z5vOOzKDhKSoslZMwL5C9OoxJWxA8KGyfKrdT5vB2gK3mlpGUkDbS7aT-sTf80rb-zshOmwnu1ZAfZVGlxiAxf86hDQLL6wguhLNg0Y1xtwWnDqJd5Uq4lAF0nhhiJQqZYtwE4kNzRBOvSbL9IRfASCIYbS1nle7fljg_J9qqYcxdtKNYWR3S1z3V5dHxYIZSc__MBbN98IL9CAJayJ9Jwx5kRSZ7uB7K7zB4zjTd0.jpg"&gt;&lt;/p&gt;&lt;p&gt;</w:t>
      </w:r>
      <w:r>
        <w:rPr>
          <w:sz w:val="32"/>
          <w:szCs w:val="32"/>
        </w:rPr>
        <w:t xml:space="preserve">教育领域也是一个关键应用场景之一。在这里，小 黗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被用于科学实验室、手工制作等活动中。通过实际操作学习学生能够更直观地理解物理原理，如粘性的产生原因以及不同材料间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黗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 环保意义</w:t>
      </w:r>
      <w:r>
        <w:rPr>
          <w:sz w:val="32"/>
          <w:szCs w:val="32"/>
        </w:rPr>
        <w:t>&lt;/p&gt;&lt;p&gt;&lt;img src="/static-img/HL86psOGwLi4Tw0C3UTwLdOoxJWxA8KGyfKrdT5vB2gK3mlpGUkDbS7aT-sTf80rb-zshOmwnu1ZAfZVGlxiAxf86hDQLL6wguhLNg0Y1xtwWnDqJd5Uq4lAF0nhhiJQqZYtwE4kNzRBOvSbL9IRfASCIYbS1nle7fljg_J9qqYcxdtKNYWR3S1z3V5dHxYIZSc__MBbN98IL9CAJayJ9Jwx5kRSZ7uB7K7zB4zjTd0.jpg"&gt;&lt;/p&gt;&lt;p&gt;</w:t>
      </w:r>
      <w:r>
        <w:rPr>
          <w:sz w:val="32"/>
          <w:szCs w:val="32"/>
        </w:rPr>
        <w:t xml:space="preserve">环境保护是一个全球性的议题，而在这个背景下，小 黗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展示出其环保属性。这是一种可再生的资源来源于天然植物，不会对环境造成污染，也不会引起过度资源消耗。此外，它替代了一些传统化合物，从而减少了对自然界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黗 糸 的 未 来 前 晶 指 导 性 探 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果，但是未来对于叶教授来说还有许多未知要解开。他计划进一步深入研究，以提高产品性能，同时也要考虑到成本效益问题，以确保该技术能够普及至各个层次的人群。</w:t>
      </w:r>
      <w:r>
        <w:rPr>
          <w:sz w:val="32"/>
          <w:szCs w:val="32"/>
        </w:rPr>
        <w:t>&lt;/p&gt;&lt;p&gt;&lt;a href = "/doc/633340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3340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