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是如何在厨房中失去理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厨房中失去理智的</w:t>
      </w:r>
      <w:r>
        <w:rPr>
          <w:sz w:val="32"/>
          <w:szCs w:val="32"/>
        </w:rPr>
        <w:t>&lt;/p&gt;&lt;p&gt;&lt;img src="/static-img/1VDmVPj3w9CHBaB0-1b-8h9g6XQH02YS4gIhav5wYCCUGAzJAGpdcfSQWX2xvhyZ.jpeg"&gt;&lt;/p&gt;&lt;p&gt;</w:t>
      </w:r>
      <w:r>
        <w:rPr>
          <w:sz w:val="32"/>
          <w:szCs w:val="32"/>
        </w:rPr>
        <w:t>记得那天，我正忙着准备晚餐，一边做饭一边躁狂暴躁播放视频，心情变得有点儿不稳定。首先，是那个炒菜的声音太大了，它们好像在跟我说话，似乎是在嘲笑我的烹饪技巧。我试图调整一下火候，但就在这个时候，一部新的剧集刚好更新了，我迫不及待地想要知道接下来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在高压锅里煮沸着的水突然开始猛烈地冒泡，这突如其来的声音和视觉刺激让我瞬间慌乱起来。我试图赶紧关掉手机，却不小心错过了调味料的小勺子，那个勺子滚到了一旁，几乎要滑入灶台的缝隙之间。</w:t>
      </w:r>
      <w:r>
        <w:rPr>
          <w:sz w:val="32"/>
          <w:szCs w:val="32"/>
        </w:rPr>
        <w:t>&lt;/p&gt;&lt;p&gt;&lt;img src="/static-img/BfNVtBrhVd7yicje9ZrV9R9g6XQH02YS4gIhav5wYCBXLpMVlk81Rp2slyF7TJRHrcuVgBz8PeAAu7AbY7YWpReXLUoDVkPGgBXVeRxi3Q2_6gaziO2Ib7KCV5PsTNteglgQXNTJwr5KAPRj4BqJwMkAgidNKsQ2yB2LAIT2fLJ-pEanNIw1_uOVzJ4gNc_NgZfXJFWzvaGhl1WDX3OCiA.jpeg"&gt;&lt;/p&gt;&lt;p&gt;</w:t>
      </w:r>
      <w:r>
        <w:rPr>
          <w:sz w:val="32"/>
          <w:szCs w:val="32"/>
        </w:rPr>
        <w:t>紧张的情绪让我做出了一个错误的决定——我决定放慢脚步，不再急于完成这顿饭。这时，那些看似无害的视频回放成了噩梦。在画面中的人物经历着各种逆境，他们所面临的问题让我感到仿佛自己也身处其中。焦虑感像潮水一样涌上心头，让我的手指颤抖，烹饪技能也随之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道菜被推到了桌上时，我已经完全丧失了自控力。那是一盘糟糕透顶、颜色失衡、味道紊乱的大杂烩——是我曾经精通而今却无法掌控的一切。后来，我意识到那种状态并不适合一个人，而更适合那些喜欢沉浸式体验的人。不过，对于想要保持冷静与专注的人来说，要学会控制自己的行为尤为重要，就像管理好手机一样，也能让我们保持最佳的心态和效率。从此以后，每次进入厨房，我都将关闭所有可能干扰我的设备，只专注于料理美好的食物。而且，如果需要的话，还会选择一些轻松愉快的小故事或音乐来陪伴，因为它们能够带给我们欢乐，而不是恐慌。</w:t>
      </w:r>
      <w:r>
        <w:rPr>
          <w:sz w:val="32"/>
          <w:szCs w:val="32"/>
        </w:rPr>
        <w:t>&lt;/p&gt;&lt;p&gt;&lt;img src="/static-img/HYis0VfyfkLKdTTn1sNAJx9g6XQH02YS4gIhav5wYCBXLpMVlk81Rp2slyF7TJRHrcuVgBz8PeAAu7AbY7YWpReXLUoDVkPGgBXVeRxi3Q2_6gaziO2Ib7KCV5PsTNteglgQXNTJwr5KAPRj4BqJwMkAgidNKsQ2yB2LAIT2fLJ-pEanNIw1_uOVzJ4gNc_NgZfXJFWzvaGhl1WDX3OCiA.jpg"&gt;&lt;/p&gt;&lt;p&gt;&lt;a href = "/doc/633168-</w:t>
      </w:r>
      <w:r>
        <w:rPr>
          <w:sz w:val="32"/>
          <w:szCs w:val="32"/>
        </w:rPr>
        <w:t>一边做饭一边躁狂暴躁播放视频我是如何在厨房中失去理智的</w:t>
      </w:r>
      <w:r>
        <w:rPr>
          <w:sz w:val="32"/>
          <w:szCs w:val="32"/>
        </w:rPr>
        <w:t>.doc" rel="alternate" download="633168-</w:t>
      </w:r>
      <w:r>
        <w:rPr>
          <w:sz w:val="32"/>
          <w:szCs w:val="32"/>
        </w:rPr>
        <w:t>一边做饭一边躁狂暴躁播放视频我是如何在厨房中失去理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