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节课的启示没带罩子也能学到新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一节课的启示：没带罩子也能学到新东西</w:t>
      </w:r>
      <w:r>
        <w:rPr>
          <w:sz w:val="32"/>
          <w:szCs w:val="32"/>
        </w:rPr>
        <w:t>&lt;/p&gt;&lt;p&gt;&lt;img src="/static-img/Xf1FIyx8yIayeAPl0YQtDXBacOol3lSriUAXSeGGIlDXAQu7lU_bMPqb8F8NOPkE.jpg"&gt;&lt;/p&gt;&lt;p&gt;</w:t>
      </w:r>
      <w:r>
        <w:rPr>
          <w:sz w:val="32"/>
          <w:szCs w:val="32"/>
        </w:rPr>
        <w:t>没有限制，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捏了一节课后，我们发现没有固定的框架和教材限制，学生们可以更加自由地探索知识。这种学习方式激发了他们的创造力，让他们在实际操作中寻找问题解决方法。</w:t>
      </w:r>
      <w:r>
        <w:rPr>
          <w:sz w:val="32"/>
          <w:szCs w:val="32"/>
        </w:rPr>
        <w:t>&lt;/p&gt;&lt;p&gt;&lt;img src="/static-img/2q76TlEcbpP6qG_UiPlyeHBacOol3lSriUAXSeGGIlDpvf7CUIk2dtrcsrB_LQeb6_lcLna6FG5z2UwzAHu-fmwAoEr3HP-5_0iOptKc2o61xsuJ80q3cOb-KGlqwKDfzP6Ma8mGruXQLjNnVFsJyYcAKcZzql8JinN3F_4KF3K5_5dfiAVML6GNRrDhtf70qxvktdawn4xSknrIW6oSIg.jpg"&gt;&lt;/p&gt;&lt;p&gt;</w:t>
      </w:r>
      <w:r>
        <w:rPr>
          <w:sz w:val="32"/>
          <w:szCs w:val="32"/>
        </w:rPr>
        <w:t>实践是检验真理的唯一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活动，不仅能够加深对理论知识的理解，还能够培养学生们解决实际问题的能力。这一点体现了马克思主义著作中的“实践是检验真理的唯一标准”这一原则。</w:t>
      </w:r>
      <w:r>
        <w:rPr>
          <w:sz w:val="32"/>
          <w:szCs w:val="32"/>
        </w:rPr>
        <w:t>&lt;/p&gt;&lt;p&gt;&lt;img src="/static-img/J08MLFjNMHao7u-zx7WYznBacOol3lSriUAXSeGGIlDpvf7CUIk2dtrcsrB_LQeb6_lcLna6FG5z2UwzAHu-fmwAoEr3HP-5_0iOptKc2o61xsuJ80q3cOb-KGlqwKDfzP6Ma8mGruXQLjNnVFsJyYcAKcZzql8JinN3F_4KF3K5_5dfiAVML6GNRrDhtf70qxvktdawn4xSknrIW6oSIg.jpg"&gt;&lt;/p&gt;&lt;p&gt;</w:t>
      </w:r>
      <w:r>
        <w:rPr>
          <w:sz w:val="32"/>
          <w:szCs w:val="32"/>
        </w:rPr>
        <w:t>团队合作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老师的情况下，学生们需要彼此协助完成任务，这种团队合作精神不仅提高了工作效率，也增强了同学间的情感纽带，为未来的团队项目打下良好基础。</w:t>
      </w:r>
      <w:r>
        <w:rPr>
          <w:sz w:val="32"/>
          <w:szCs w:val="32"/>
        </w:rPr>
        <w:t>&lt;/p&gt;&lt;p&gt;&lt;img src="/static-img/X5s6ajElWy6rRlf3ZDlBiHBacOol3lSriUAXSeGGIlDpvf7CUIk2dtrcsrB_LQeb6_lcLna6FG5z2UwzAHu-fmwAoEr3HP-5_0iOptKc2o61xsuJ80q3cOb-KGlqwKDfzP6Ma8mGruXQLjNnVFsJyYcAKcZzql8JinN3F_4KF3K5_5dfiAVML6GNRrDhtf70qxvktdawn4xSknrIW6oSIg.jpg"&gt;&lt;/p&gt;&lt;p&gt;</w:t>
      </w:r>
      <w:r>
        <w:rPr>
          <w:sz w:val="32"/>
          <w:szCs w:val="32"/>
        </w:rPr>
        <w:t>自主学习促进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老师指导意味着每个学生都要独立思考和解决问题，这样的自主学习环境让他们学会如何在遇到困难时寻求帮助，同时也锻炼了他们面对挑战时应有的勇气和决心。</w:t>
      </w:r>
      <w:r>
        <w:rPr>
          <w:sz w:val="32"/>
          <w:szCs w:val="32"/>
        </w:rPr>
        <w:t>&lt;/p&gt;&lt;p&gt;&lt;img src="/static-img/Gc2ttA01eHUcDg07bxfTPHBacOol3lSriUAXSeGGIlDpvf7CUIk2dtrcsrB_LQeb6_lcLna6FG5z2UwzAHu-fmwAoEr3HP-5_0iOptKc2o61xsuJ80q3cOb-KGlqwKDfzP6Ma8mGruXQLjNnVFsJyYcAKcZzql8JinN3F_4KF3K5_5dfiAVML6GNRrDhtf70qxvktdawn4xSknrIW6oSIg.jpg"&gt;&lt;/p&gt;&lt;p&gt;</w:t>
      </w:r>
      <w:r>
        <w:rPr>
          <w:sz w:val="32"/>
          <w:szCs w:val="32"/>
        </w:rPr>
        <w:t>激发兴趣，爱上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充满活力的课程主题被提出时，即使没有老师，也能激起学生们浓厚的兴趣，使得原本枯燥乏味的事情变得生动有趣，从而增加他们对学科领域内事物了解与热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适应变化，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论何种情况下都要继续进行教学的情况下，可以说这是极大的考验。然而，这样的经历使得我们明白，只有不断适应变化、灵活运用资源才能更好地推进教育改革。</w:t>
      </w:r>
      <w:r>
        <w:rPr>
          <w:sz w:val="32"/>
          <w:szCs w:val="32"/>
        </w:rPr>
        <w:t>&lt;/p&gt;&lt;p&gt;&lt;a href = "/doc/633088-</w:t>
      </w:r>
      <w:r>
        <w:rPr>
          <w:sz w:val="32"/>
          <w:szCs w:val="32"/>
        </w:rPr>
        <w:t>捏一节课的启示没带罩子也能学到新东西</w:t>
      </w:r>
      <w:r>
        <w:rPr>
          <w:sz w:val="32"/>
          <w:szCs w:val="32"/>
        </w:rPr>
        <w:t>.doc" rel="alternate" download="633088-</w:t>
      </w:r>
      <w:r>
        <w:rPr>
          <w:sz w:val="32"/>
          <w:szCs w:val="32"/>
        </w:rPr>
        <w:t>捏一节课的启示没带罩子也能学到新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