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心绵绵迟到的爱意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心绵绵：迟到的爱意与深藏的情感</w:t>
      </w:r>
      <w:r>
        <w:rPr>
          <w:sz w:val="32"/>
          <w:szCs w:val="32"/>
        </w:rPr>
        <w:t>&lt;/p&gt;&lt;p&gt;&lt;img src="/static-img/48vW0Ufx3P7F800L_Bs7R_q7_iPMROgf3E3bhNSbUVUAjrZalvJGFzDfgkQgQpM0.jpg"&gt;&lt;/p&gt;&lt;p&gt;</w:t>
      </w:r>
      <w:r>
        <w:rPr>
          <w:sz w:val="32"/>
          <w:szCs w:val="32"/>
        </w:rPr>
        <w:t>在这个快节奏的时代，人们常常被速度和效率所驱使。然而，有一种情感却不受这些规则的限制，它以其独特的方式悄然展开，那就是“迟来深情”。这种情感往往不是一见钟情，而是经过一段时间的磨合和相处后才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水》中的格雷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（</w:t>
      </w:r>
      <w:r>
        <w:rPr>
          <w:sz w:val="32"/>
          <w:szCs w:val="32"/>
        </w:rPr>
        <w:t>Grazia de Rossi</w:t>
      </w:r>
      <w:r>
        <w:rPr>
          <w:sz w:val="32"/>
          <w:szCs w:val="32"/>
        </w:rPr>
        <w:t>）是一个典型的例子。她最初对男主角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登（</w:t>
      </w:r>
      <w:r>
        <w:rPr>
          <w:sz w:val="32"/>
          <w:szCs w:val="32"/>
        </w:rPr>
        <w:t>Edmund Valentin</w:t>
      </w:r>
      <w:r>
        <w:rPr>
          <w:sz w:val="32"/>
          <w:szCs w:val="32"/>
        </w:rPr>
        <w:t>）的印象并不好，但随着时间的推移，她开始发现他内心深处那份真挚而温柔的情感，这种迟来的爱意最终让她产生了共鸣。</w:t>
      </w:r>
      <w:r>
        <w:rPr>
          <w:sz w:val="32"/>
          <w:szCs w:val="32"/>
        </w:rPr>
        <w:t>&lt;/p&gt;&lt;p&gt;&lt;img src="/static-img/Br_9vD4iHCas5b2CFAn9BPq7_iPMROgf3E3bhNSbUVUHczp7w5G7whA1iq-TC0OcN8VpXV43KeheSyy2nwLK0-FBlVtGI71IB3x-OAN17DeoYVBWz80dpbGcrpmdNm_ZMP4euw-lMcFqzN3gj7OLN-6FPg4FMivMlk-SZsaCKYI.jpg"&gt;&lt;/p&gt;&lt;p&gt;</w:t>
      </w:r>
      <w:r>
        <w:rPr>
          <w:sz w:val="32"/>
          <w:szCs w:val="32"/>
        </w:rPr>
        <w:t>同样的故事也出现在我们生活中。有的人可能会因为工作忙碌或是其他原因而错过了初次约会，但这并不意味着他们就没有感情，只是在等待一个更适当的时候去表达。这份等待反映了他们对对方价值和潜力的一种信任，以及愿意为之付出时间和耐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迟来深情”还可以是一种策略。在《追忆似水年华》中，劳伦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克莱尔用他的浪漫行为吸引了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，他虽然晚到了一次重要约会，但那份真正的心意终于让夏洛蒂相信他是个值得信赖的人。</w:t>
      </w:r>
      <w:r>
        <w:rPr>
          <w:sz w:val="32"/>
          <w:szCs w:val="32"/>
        </w:rPr>
        <w:t>&lt;/p&gt;&lt;p&gt;&lt;img src="/static-img/CMvQEKwA1Ef_Tg3CTbztCfq7_iPMROgf3E3bhNSbUVUHczp7w5G7whA1iq-TC0OcN8VpXV43KeheSyy2nwLK0-FBlVtGI71IB3x-OAN17DeoYVBWz80dpbGcrpmdNm_ZMP4euw-lMcFqzN3gj7OLN-6FPg4FMivMlk-SZsaCKYI.jpg"&gt;&lt;/p&gt;&lt;p&gt;</w:t>
      </w:r>
      <w:r>
        <w:rPr>
          <w:sz w:val="32"/>
          <w:szCs w:val="32"/>
        </w:rPr>
        <w:t>除了文学作品，在现实生活中也有许多案例证明“迟来深情”的力量。有时候，一位朋友或者家人可能因为忙碌、个人问题或者是简单地不知道如何表达而错过了一些关键时刻。但只要双方都愿意理解彼此，并给予对方空间，他们之间的情谊总能得到新的发展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那些似乎慢于热烈表白的人时，不要急于判断他们是否真的关心你。多一些耐心，多一点理解，你可能会发现隐藏在他们眼神背后的“迟来深情”，它比任何快速流露出的热忱更加珍贵，因为它代表的是真诚、坚持与成长。</w:t>
      </w:r>
      <w:r>
        <w:rPr>
          <w:sz w:val="32"/>
          <w:szCs w:val="32"/>
        </w:rPr>
        <w:t>&lt;/p&gt;&lt;p&gt;&lt;img src="/static-img/F59yOKSrVXjzHtHQp6XmE_q7_iPMROgf3E3bhNSbUVUHczp7w5G7whA1iq-TC0OcN8VpXV43KeheSyy2nwLK0-FBlVtGI71IB3x-OAN17DeoYVBWz80dpbGcrpmdNm_ZMP4euw-lMcFqzN3gj7OLN-6FPg4FMivMlk-SZsaCKYI.jpg"&gt;&lt;/p&gt;&lt;p&gt;&lt;a href = "/doc/633063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心绵绵迟到的爱意与深藏的情感</w:t>
      </w:r>
      <w:r>
        <w:rPr>
          <w:sz w:val="32"/>
          <w:szCs w:val="32"/>
        </w:rPr>
        <w:t>.doc" rel="alternate" download="633063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心绵绵迟到的爱意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