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草莓绿巨人樱桃丝瓜花卉之家探索一个色彩斑斓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座名为“草莓绿巨人樱桃丝瓜花卉之家”的神奇庄园。这里，各种各样的植物共同生活在一起，每一种都有着自己的特点和故事。</w:t>
      </w:r>
      <w:r>
        <w:rPr>
          <w:sz w:val="32"/>
          <w:szCs w:val="32"/>
        </w:rPr>
        <w:t>&lt;/p&gt;&lt;p&gt;&lt;img src="/static-img/vePKsJN00-JciKgkFK3bSO-oH1toslExnMHfeRbhMcs93Tv6LRrM3ml-YSDrxucq.png"&gt;&lt;/p&gt;&lt;p&gt;</w:t>
      </w:r>
      <w:r>
        <w:rPr>
          <w:sz w:val="32"/>
          <w:szCs w:val="32"/>
        </w:rPr>
        <w:t>第一章：探索神秘庄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土地，你会被眼前的景象深深吸引。四处都是翠绿的草地，闪烁着阳光的微光。树木高大而古老，每一棵都似乎拥有无数年的历史。随处可见的果实中，不仅有熟透了红色的小草莓，还有一些巨大的果实，那是来自地球上的传说中的“绿巨人”樱桃，它们不仅外表壮观，而且味道也非常独特。</w:t>
      </w:r>
      <w:r>
        <w:rPr>
          <w:sz w:val="32"/>
          <w:szCs w:val="32"/>
        </w:rPr>
        <w:t>&lt;/p&gt;&lt;p&gt;&lt;img src="/static-img/Z_qOjilzK5W0EkfxdFFwEu-oH1toslExnMHfeRbhMcuiW-55pKZU8VuIPcwJKTM0LaE2MSwBdR0LBfdnwzeUQWG8nb1Ny7GRN-h6Wt3tcnM-XMAtbIETxEZMtNcOgRIj1dOibKXkds6SG46fDq_XdKUTU-FvkeaZYURqh0U5xSM.png"&gt;&lt;/p&gt;&lt;p&gt;</w:t>
      </w:r>
      <w:r>
        <w:rPr>
          <w:sz w:val="32"/>
          <w:szCs w:val="32"/>
        </w:rPr>
        <w:t>第二章：花卉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你会发现一片片鲜艳欲滴的色彩。在这里，种植着地球上所有知名及未知的花卉。但最让人印象深刻的是那些看似出自童话里的奇异植物，比如能够发出柔和蓝光的小型灯笼形状植物，以及散发淡雅香气的大型蝴蝶兰。</w:t>
      </w:r>
      <w:r>
        <w:rPr>
          <w:sz w:val="32"/>
          <w:szCs w:val="32"/>
        </w:rPr>
        <w:t>&lt;/p&gt;&lt;p&gt;&lt;img src="/static-img/i513FXxryGk1vChUW8-Ife-oH1toslExnMHfeRbhMcuiW-55pKZU8VuIPcwJKTM0LaE2MSwBdR0LBfdnwzeUQWG8nb1Ny7GRN-h6Wt3tcnM-XMAtbIETxEZMtNcOgRIj1dOibKXkds6SG46fDq_XdKUTU-FvkeaZYURqh0U5xSM.png"&gt;&lt;/p&gt;&lt;p&gt;</w:t>
      </w:r>
      <w:r>
        <w:rPr>
          <w:sz w:val="32"/>
          <w:szCs w:val="32"/>
        </w:rPr>
        <w:t>第三章：丝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一个长势喜人的小院子，我们发现了一群看似普通但其实并不寻常的地中海甜品——丝瓜。这并非我们平时看到的一般口感清脆、汁多水分丰富的地中海甜品，而是一种特殊品种，其肉质细腻多汁，既可以食用，也能作为药材来使用。此外，这里还有许多其他稀有的蔬菜，如罕见的大蒜类植物，它们不仅味道独特，而且含有更高效益成分。</w:t>
      </w:r>
      <w:r>
        <w:rPr>
          <w:sz w:val="32"/>
          <w:szCs w:val="32"/>
        </w:rPr>
        <w:t>&lt;/p&gt;&lt;p&gt;&lt;img src="/static-img/MT_93rb4tqV4wLYNLYQwb--oH1toslExnMHfeRbhMcuiW-55pKZU8VuIPcwJKTM0LaE2MSwBdR0LBfdnwzeUQWG8nb1Ny7GRN-h6Wt3tcnM-XMAtbIETxEZMtNcOgRIj1dOibKXkds6SG46fDq_XdKUTU-FvkeaZYURqh0U5xSM.png"&gt;&lt;/p&gt;&lt;p&gt;</w:t>
      </w:r>
      <w:r>
        <w:rPr>
          <w:sz w:val="32"/>
          <w:szCs w:val="32"/>
        </w:rPr>
        <w:t>第四章：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樱桃丝瓜花卉之家的居民们对环境保护极为重视，他们通过精心培育各种植物来保持自然生态平衡。在这个过程中，他们还开发出了许多新颖且环保的人工智能技术，以确保每株植物都能得到最适合它们生长的地方，并且不会破坏周围环境。这不仅保护了本地生物多样性，也使得整个地区变得更加宜居和繁荣。</w:t>
      </w:r>
      <w:r>
        <w:rPr>
          <w:sz w:val="32"/>
          <w:szCs w:val="32"/>
        </w:rPr>
        <w:t>&lt;/p&gt;&lt;p&gt;&lt;img src="/static-img/yJms6g5BrOECIjscMRdKeO-oH1toslExnMHfeRbhMcuiW-55pKZU8VuIPcwJKTM0LaE2MSwBdR0LBfdnwzeUQWG8nb1Ny7GRN-h6Wt3tcnM-XMAtbIETxEZMtNcOgRIj1dOibKXkds6SG46fDq_XdKUTU-FvkeaZYURqh0U5xSM.png"&gt;&lt;/p&gt;&lt;p&gt;</w:t>
      </w:r>
      <w:r>
        <w:rPr>
          <w:sz w:val="32"/>
          <w:szCs w:val="32"/>
        </w:rPr>
        <w:t>第五章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个充满科技与自然美景的地方，但它同样是一个保存古老文化与传统知识的地方。在这个地方，无论是通过艺术展览还是文献研究，都可以找到关于这些珍贵遗产及其对现代社会影响的一系列信息。而对于想要了解更多关于如何维护这种生物多样性的科学者来说，这个地方则提供了宝贵的手把手指导和实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绿巨人樱桃丝瓜花卉之家》是一座真正意义上的奇迹，不只是因为它汇集了世界各地最美丽、最独特的植物，更因为其对自然与科技完美结合所体现出的智慧和责任感。无论你是旅行者、科学家还是艺术家，这里都将成为你的灵感源泉，让你在探索这一切时，在这场旅程中找到了自己内心深处的声音。</w:t>
      </w:r>
      <w:r>
        <w:rPr>
          <w:sz w:val="32"/>
          <w:szCs w:val="32"/>
        </w:rPr>
        <w:t>&lt;/p&gt;&lt;p&gt;&lt;a href = "/doc/632982-</w:t>
      </w:r>
      <w:r>
        <w:rPr>
          <w:sz w:val="32"/>
          <w:szCs w:val="32"/>
        </w:rPr>
        <w:t>在草莓绿巨人樱桃丝瓜花卉之家探索一个色彩斑斓的奇幻世界</w:t>
      </w:r>
      <w:r>
        <w:rPr>
          <w:sz w:val="32"/>
          <w:szCs w:val="32"/>
        </w:rPr>
        <w:t>.doc" rel="alternate" download="632982-</w:t>
      </w:r>
      <w:r>
        <w:rPr>
          <w:sz w:val="32"/>
          <w:szCs w:val="32"/>
        </w:rPr>
        <w:t>在草莓绿巨人樱桃丝瓜花卉之家探索一个色彩斑斓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