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夜空绚丽多彩的极道花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极道花火如此迷人？</w:t>
      </w:r>
      <w:r>
        <w:rPr>
          <w:sz w:val="32"/>
          <w:szCs w:val="32"/>
        </w:rPr>
        <w:t>&lt;/p&gt;&lt;p&gt;&lt;img src="/static-img/xdrOD5ZAnVQJKytXE01Upwbreip5kn9_84pwcMvk98rMH2i2q5wHk9LJNob2YwQf.jpg"&gt;&lt;/p&gt;&lt;p&gt;</w:t>
      </w:r>
      <w:r>
        <w:rPr>
          <w:sz w:val="32"/>
          <w:szCs w:val="32"/>
        </w:rPr>
        <w:t>在一个宁静的夏夜，天空中突然爆发了无数色彩斑斓的光芒，这些光芒不是来自于任何星辰，而是由人类精心设计、制造而来的——它们就是那被人们所称赞的“极道花火”。这场自然与人造艺术交织在一起的大型烟花表演，让每一位观众都沉醉其中，不禁发出叹息：“这是什么让极道花火如此迷人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这样的绝美画面？</w:t>
      </w:r>
      <w:r>
        <w:rPr>
          <w:sz w:val="32"/>
          <w:szCs w:val="32"/>
        </w:rPr>
        <w:t>&lt;/p&gt;&lt;p&gt;&lt;img src="/static-img/Rny7HaAQcx3t9SpbTkvuhwbreip5kn9_84pwcMvk98oQef-kmmCQCnMWtl2D8Y7M_9c4OnzRhWca7vWpGeEIqgZRSwq3fUBIwOsYdm0Bg0Xzu-JWLfZn96Pa81y27E-LVyjs40aM5WfNKyz_H35UoLP7TKmtKr-DSbLi3LpHPcWtsAfg1KDlsOs8KMTtnFiZhIa1r_zta4YaZNiRNC0Gg5ry4xR7tbUFC7S2QSTlNR4.jpg"&gt;&lt;/p&gt;&lt;p&gt;</w:t>
      </w:r>
      <w:r>
        <w:rPr>
          <w:sz w:val="32"/>
          <w:szCs w:val="32"/>
        </w:rPr>
        <w:t>为了创造出那些令人瞩目的颜色和形状，专业的烟花工艺师们需要运用着高超的手艺和复杂的技术。首先，他们会根据不同的效果制定详细计划，然后选择合适的地球材料进行实验，比如硝酸盐、铁粉等。这些原料经过精确调配后，再将其装入特殊设计的小袋子或管内，每个小袋子或管内都有特定的药剂组合，以便在燃烧过程中释放出不同颜色的气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极道”？</w:t>
      </w:r>
      <w:r>
        <w:rPr>
          <w:sz w:val="32"/>
          <w:szCs w:val="32"/>
        </w:rPr>
        <w:t>&lt;/p&gt;&lt;p&gt;&lt;img src="/static-img/PgqrNE6F4ynDYWtm9CdFlgbreip5kn9_84pwcMvk98oQef-kmmCQCnMWtl2D8Y7M_9c4OnzRhWca7vWpGeEIqgZRSwq3fUBIwOsYdm0Bg0Xzu-JWLfZn96Pa81y27E-LVyjs40aM5WfNKyz_H35UoLP7TKmtKr-DSbLi3LpHPcWtsAfg1KDlsOs8KMTtnFiZhIa1r_zta4YaZNiRNC0Gg5ry4xR7tbUFC7S2QSTlNR4.jpg"&gt;&lt;/p&gt;&lt;p&gt;</w:t>
      </w:r>
      <w:r>
        <w:rPr>
          <w:sz w:val="32"/>
          <w:szCs w:val="32"/>
        </w:rPr>
        <w:t>这种名为“極度”的烟花之所以得名，是因为它不仅仅是一种视觉上的享受，更是一种能够触及灵魂深处的情感体验。每一次爆炸，都仿佛是在挑战自然界给予我们的一切限制。而当那些顽强拼搏、勇往直前的精神被化作璀璨夺目的光芒时，它就成为了人们向往自由与力量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欣赏到最完美的一次观看？</w:t>
      </w:r>
      <w:r>
        <w:rPr>
          <w:sz w:val="32"/>
          <w:szCs w:val="32"/>
        </w:rPr>
        <w:t>&lt;/p&gt;&lt;p&gt;&lt;img src="/static-img/4nlDyuwum9xSDFqAJ6akHgbreip5kn9_84pwcMvk98oQef-kmmCQCnMWtl2D8Y7M_9c4OnzRhWca7vWpGeEIqgZRSwq3fUBIwOsYdm0Bg0Xzu-JWLfZn96Pa81y27E-LVyjs40aM5WfNKyz_H35UoLP7TKmtKr-DSbLi3LpHPcWtsAfg1KDlsOs8KMTtnFiZhIa1r_zta4YaZNiRNC0Gg5ry4xR7tbUFC7S2QSTlNR4.jpg"&gt;&lt;/p&gt;&lt;p&gt;</w:t>
      </w:r>
      <w:r>
        <w:rPr>
          <w:sz w:val="32"/>
          <w:szCs w:val="32"/>
        </w:rPr>
        <w:t>想要真正地享受这场盛宴，就要选择一个风平浪静且没有云朵遮挡的地方。在夜幕降临之前，穿戴舒适耐脏污的衣物，并准备好相机来记录下这个难忘瞬间。如果可能的话，与家人朋友一同前往，那么这一刻将更加珍贵，因为分享给他人的快乐也是最宝贵的心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值得期待吗？</w:t>
      </w:r>
      <w:r>
        <w:rPr>
          <w:sz w:val="32"/>
          <w:szCs w:val="32"/>
        </w:rPr>
        <w:t>&lt;/p&gt;&lt;p&gt;&lt;img src="/static-img/Br3UgRn8FqYXcTdQLc4o-Abreip5kn9_84pwcMvk98oQef-kmmCQCnMWtl2D8Y7M_9c4OnzRhWca7vWpGeEIqgZRSwq3fUBIwOsYdm0Bg0Xzu-JWLfZn96Pa81y27E-LVyjs40aM5WfNKyz_H35UoLP7TKmtKr-DSbLi3LpHPcWtsAfg1KDlsOs8KMTtnFiZhIa1r_zta4YaZNiRNC0Gg5ry4xR7tbUFC7S2QSTlNR4.jpg"&gt;&lt;/p&gt;&lt;p&gt;</w:t>
      </w:r>
      <w:r>
        <w:rPr>
          <w:sz w:val="32"/>
          <w:szCs w:val="32"/>
        </w:rPr>
        <w:t>当然！对于烟 花爱好者来说，最值得期待的是那几秒钟里面的变化速度和效果。这段时间里，你能看到各种各样的图案从天而降，如蝴蝶、小动物甚至是巨大的字母和数字，一切似乎都是那么生动活泼。当最后一颗炮弹落地消散时，你会发现自己已经完全沉浸其中，对整个世界充满了新的认识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展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更精彩、高科技化、环保化的人工雨景将会出现。不久的将来，或许我们能目睹一种全新的形式——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或者其他现代材料制作出的独特图案，从而进一步提升观赏体验。此外，也有人开始探索使用生物可降解材料制作烟花，这不仅符合环保理念，还可能带来更多创新点，为我们的娱乐活动注入新鲜血液。</w:t>
      </w:r>
      <w:r>
        <w:rPr>
          <w:sz w:val="32"/>
          <w:szCs w:val="32"/>
        </w:rPr>
        <w:t>&lt;/p&gt;&lt;p&gt;&lt;a href = "/doc/632875-</w:t>
      </w:r>
      <w:r>
        <w:rPr>
          <w:sz w:val="32"/>
          <w:szCs w:val="32"/>
        </w:rPr>
        <w:t>极道花火夜空绚丽多彩的极道花火</w:t>
      </w:r>
      <w:r>
        <w:rPr>
          <w:sz w:val="32"/>
          <w:szCs w:val="32"/>
        </w:rPr>
        <w:t>.doc" rel="alternate" download="632875-</w:t>
      </w:r>
      <w:r>
        <w:rPr>
          <w:sz w:val="32"/>
          <w:szCs w:val="32"/>
        </w:rPr>
        <w:t>极道花火夜空绚丽多彩的极道花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