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杉杉数字时代的社交媒体巨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杉杉：数字时代的社交媒体巨头</w:t>
      </w:r>
      <w:r>
        <w:rPr>
          <w:sz w:val="32"/>
          <w:szCs w:val="32"/>
        </w:rPr>
        <w:t>&lt;/p&gt;&lt;p&gt;&lt;img src="/static-img/eBm_TGu_mvIgMQ-3hpbkOtuxNbpzWhGU2K85sJ6qC-V7_oymGbc7NQ1TEGO9zbfu.jpg"&gt;&lt;/p&gt;&lt;p&gt;</w:t>
      </w:r>
      <w:r>
        <w:rPr>
          <w:sz w:val="32"/>
          <w:szCs w:val="32"/>
        </w:rPr>
        <w:t>新浪作为中国最大的互联网公司之一，其在社交媒体领域的影响力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，推动了信息传播速度和范围的极大提升。</w:t>
      </w:r>
      <w:r>
        <w:rPr>
          <w:sz w:val="32"/>
          <w:szCs w:val="32"/>
        </w:rPr>
        <w:t>&lt;/p&gt;&lt;p&gt;&lt;img src="/static-img/pP71GH7r68Hba4BcvWuglduxNbpzWhGU2K85sJ6qC-UYNN27o-udUQ9PbvMPeEqb81eUUTuPeTBGG2LAL-4DUZkSIh8u0HIfamlQMzVqCBP8yO_9w_Em7dKo_3Lq33MdyF5zZxXOIRhfKA4TGIy9O7l7vLaU4HMCRaLeJ6Xo-WOcq_VUZ_r402rgAK1edqnP.jpg"&gt;&lt;/p&gt;&lt;p&gt;</w:t>
      </w:r>
      <w:r>
        <w:rPr>
          <w:sz w:val="32"/>
          <w:szCs w:val="32"/>
        </w:rPr>
        <w:t>在数字营销领域，新浪提供了大量高效的工具和平台，让企业能够更好地与消费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、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平台成为企业广告发布和用户互动的主要场所。</w:t>
      </w:r>
      <w:r>
        <w:rPr>
          <w:sz w:val="32"/>
          <w:szCs w:val="32"/>
        </w:rPr>
        <w:t>&lt;/p&gt;&lt;p&gt;&lt;img src="/static-img/v6EBz6dBZ9ytpG2WTXXZEtuxNbpzWhGU2K85sJ6qC-UYNN27o-udUQ9PbvMPeEqb81eUUTuPeTBGG2LAL-4DUZkSIh8u0HIfamlQMzVqCBP8yO_9w_Em7dKo_3Lq33MdyF5zZxXOIRhfKA4TGIy9O7l7vLaU4HMCRaLeJ6Xo-WOcq_VUZ_r402rgAK1edqnP.jpg"&gt;&lt;/p&gt;&lt;p&gt;</w:t>
      </w:r>
      <w:r>
        <w:rPr>
          <w:sz w:val="32"/>
          <w:szCs w:val="32"/>
        </w:rPr>
        <w:t>通过其自主研发的人工智能技术，新浪不断优化用户体验，为用户提供更加个性化的服务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使得内容推荐更加精准，提高了用户参与度。</w:t>
      </w:r>
      <w:r>
        <w:rPr>
          <w:sz w:val="32"/>
          <w:szCs w:val="32"/>
        </w:rPr>
        <w:t>&lt;/p&gt;&lt;p&gt;&lt;img src="/static-img/HW1a5EbNKWoWfKQ3eRiCNNuxNbpzWhGU2K85sJ6qC-UYNN27o-udUQ9PbvMPeEqb81eUUTuPeTBGG2LAL-4DUZkSIh8u0HIfamlQMzVqCBP8yO_9w_Em7dKo_3Lq33MdyF5zZxXOIRhfKA4TGIy9O7l7vLaU4HMCRaLeJ6Xo-WOcq_VUZ_r402rgAK1edqnP.jpg"&gt;&lt;/p&gt;&lt;p&gt;</w:t>
      </w:r>
      <w:r>
        <w:rPr>
          <w:sz w:val="32"/>
          <w:szCs w:val="32"/>
        </w:rPr>
        <w:t>新浪不仅限于国内市场，它还积极拓展国际业务，与全球知名品牌合作，为全球用户提供多语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策略有助于增强品牌形象，加深对外国市场了解。</w:t>
      </w:r>
      <w:r>
        <w:rPr>
          <w:sz w:val="32"/>
          <w:szCs w:val="32"/>
        </w:rPr>
        <w:t>&lt;/p&gt;&lt;p&gt;&lt;img src="/static-img/48puQXxVZpagiDXfeXts_tuxNbpzWhGU2K85sJ6qC-UYNN27o-udUQ9PbvMPeEqb81eUUTuPeTBGG2LAL-4DUZkSIh8u0HIfamlQMzVqCBP8yO_9w_Em7dKo_3Lq33MdyF5zZxXOIRhfKA4TGIy9O7l7vLaU4HMCRaLeJ6Xo-WOcq_VUZ_r402rgAK1edqnP.jpg"&gt;&lt;/p&gt;&lt;p&gt;</w:t>
      </w:r>
      <w:r>
        <w:rPr>
          <w:sz w:val="32"/>
          <w:szCs w:val="32"/>
        </w:rPr>
        <w:t>作为一家创新驱动型公司，新浪不断投资于研究与开发，以保持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发投入促进了技术进步，使得产品更新换代更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竞争激烈的市场时，新浪通过并购战略，如收购</w:t>
      </w:r>
      <w:r>
        <w:rPr>
          <w:sz w:val="32"/>
          <w:szCs w:val="32"/>
        </w:rPr>
        <w:t>Sina Weibo</w:t>
      </w:r>
      <w:r>
        <w:rPr>
          <w:sz w:val="32"/>
          <w:szCs w:val="32"/>
        </w:rPr>
        <w:t>等子公司，不断扩大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购加强了内部资源整合，对抗同行竞争。</w:t>
      </w:r>
      <w:r>
        <w:rPr>
          <w:sz w:val="32"/>
          <w:szCs w:val="32"/>
        </w:rPr>
        <w:t>&lt;/p&gt;&lt;p&gt;&lt;a href = "/doc/632677-</w:t>
      </w:r>
      <w:r>
        <w:rPr>
          <w:sz w:val="32"/>
          <w:szCs w:val="32"/>
        </w:rPr>
        <w:t>新浪杉杉数字时代的社交媒体巨头</w:t>
      </w:r>
      <w:r>
        <w:rPr>
          <w:sz w:val="32"/>
          <w:szCs w:val="32"/>
        </w:rPr>
        <w:t>.doc" rel="alternate" download="632677-</w:t>
      </w:r>
      <w:r>
        <w:rPr>
          <w:sz w:val="32"/>
          <w:szCs w:val="32"/>
        </w:rPr>
        <w:t>新浪杉杉数字时代的社交媒体巨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