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大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的崛起</w:t>
      </w:r>
      <w:r>
        <w:rPr>
          <w:sz w:val="32"/>
          <w:szCs w:val="32"/>
        </w:rPr>
        <w:t>&lt;/p&gt;&lt;p&gt;&lt;img src="/static-img/kHpNuyfyoaOgfRlP4fnYVWGw4mVr_HgUbeUDxrvRd5Ju7e4NcjzpWDkAmxYoBaMR.jpg"&gt;&lt;/p&gt;&lt;p&gt;MD</w:t>
      </w:r>
      <w:r>
        <w:rPr>
          <w:sz w:val="32"/>
          <w:szCs w:val="32"/>
        </w:rPr>
        <w:t>豆传媒引领潮流，改变影视消费习惯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以其独特的内容策略和创新服务模式，成功地将用户从传统的线下影院转移到了线上平台，这在很大程度上改变了人们观看电影的习惯。用户可以随时随地通过手机、电脑等设备观看最新最热门的电影，无需再受时间和地点限制。</w:t>
      </w:r>
      <w:r>
        <w:rPr>
          <w:sz w:val="32"/>
          <w:szCs w:val="32"/>
        </w:rPr>
        <w:t>&lt;/p&gt;&lt;p&gt;&lt;img src="/static-img/KmCeXJSbkGuz8s_hTacqqWGw4mVr_HgUbeUDxrvRd5IZehe_un6D5i6oJafvC0nqpROOwm1SDHqtUrHKeoMFk2dz40y4cguue8FATSaz8mAGiTTqjbJnWxY9igH9JU5CDqXWrTZwGhLbnJrcVAYrnSJHdDpFrkxF9G3RQ7yS0bc.jpg"&gt;&lt;/p&gt;&lt;p&gt;</w:t>
      </w:r>
      <w:r>
        <w:rPr>
          <w:sz w:val="32"/>
          <w:szCs w:val="32"/>
        </w:rPr>
        <w:t>一二三区进站口电影多样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进站口电影各有特色，不同类型的电影吸引着不同的群体。例如，一区主要是正版高质量资源，适合追求品质感的人群；二区则提供更多中低成本的小众片目，对于喜欢探索新奇事物的人来说是个不错选择；而三区则更偏向于成人内容，对应着成年人的需求。</w:t>
      </w:r>
      <w:r>
        <w:rPr>
          <w:sz w:val="32"/>
          <w:szCs w:val="32"/>
        </w:rPr>
        <w:t>&lt;/p&gt;&lt;p&gt;&lt;img src="/static-img/-rs2U5gckyAnyZ_IzLMBsWGw4mVr_HgUbeUDxrvRd5IZehe_un6D5i6oJafvC0nqpROOwm1SDHqtUrHKeoMFk2dz40y4cguue8FATSaz8mAGiTTqjbJnWxY9igH9JU5CDqXWrTZwGhLbnJrcVAYrnSJHdDpFrkxF9G3RQ7yS0bc.jpg"&gt;&lt;/p&gt;&lt;p&gt;</w:t>
      </w:r>
      <w:r>
        <w:rPr>
          <w:sz w:val="32"/>
          <w:szCs w:val="32"/>
        </w:rPr>
        <w:t>进站口技术实现个性化推荐与优质体验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利用先进的算法技术，为每位用户量身定制个性化推荐列表。这不仅提高了用户粘性，也极大地提升了使用体验。同时，优质画面和良好的音效保证了每一次观看都是一个沉浸式体验，让用户在享受节目的同时也能感受到技术带来的便利。</w:t>
      </w:r>
      <w:r>
        <w:rPr>
          <w:sz w:val="32"/>
          <w:szCs w:val="32"/>
        </w:rPr>
        <w:t>&lt;/p&gt;&lt;p&gt;&lt;img src="/static-img/2j7EneoiQxvC26YF-ARe1mGw4mVr_HgUbeUDxrvRd5IZehe_un6D5i6oJafvC0nqpROOwm1SDHqtUrHKeoMFk2dz40y4cguue8FATSaz8mAGiTTqjbJnWxY9igH9JU5CDqXWrTZwGhLbnJrcVAYrnSJHdDpFrkxF9G3RQ7yS0bc.jpg"&gt;&lt;/p&gt;&lt;p&gt;</w:t>
      </w:r>
      <w:r>
        <w:rPr>
          <w:sz w:val="32"/>
          <w:szCs w:val="32"/>
        </w:rPr>
        <w:t>社交功能增强社区氛围，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内，可以找到丰富的社交功能，比如留言评论、点赞分享等。在这里，每个人都可以成为自己喜爱作品的小迷妹或小粉丝，与其他人分享自己的观后感受，或是讨论剧情细节，这种互动无疑增强了社区氛围，使得观看过程变得更加愉快。</w:t>
      </w:r>
      <w:r>
        <w:rPr>
          <w:sz w:val="32"/>
          <w:szCs w:val="32"/>
        </w:rPr>
        <w:t>&lt;/p&gt;&lt;p&gt;&lt;img src="/static-img/d8474azw04orCQZqF-x6XWGw4mVr_HgUbeUDxrvRd5IZehe_un6D5i6oJafvC0nqpROOwm1SDHqtUrHKeoMFk2dz40y4cguue8FATSaz8mAGiTTqjbJnWxY9igH9JU5CDqXWrTZwGhLbnJrcVAYrnSJHdDpFrkxF9G3RQ7yS0bc.jpg"&gt;&lt;/p&gt;&lt;p&gt;</w:t>
      </w:r>
      <w:r>
        <w:rPr>
          <w:sz w:val="32"/>
          <w:szCs w:val="32"/>
        </w:rPr>
        <w:t>安全支付保障交易安全可靠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注重保护用户隐私和财产安全，其支付系统采用行业</w:t>
      </w:r>
      <w:r>
        <w:rPr>
          <w:sz w:val="32"/>
          <w:szCs w:val="32"/>
        </w:rPr>
        <w:t>-leading</w:t>
      </w:r>
      <w:r>
        <w:rPr>
          <w:sz w:val="32"/>
          <w:szCs w:val="32"/>
        </w:rPr>
        <w:t>加密标准进行处理，以确保所有交易数据都得到妥善保存，并且不会泄露给第三方。此外，该平台还提供多种支付方式，便捷快速，让用户能够轻松完成付款操作，无需担心信息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片源，为收藏家提供不断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热门片目发布时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体即刻更新至各自区域内，以满足不同层次收藏家的需要。不断推出新片源，不仅为已有的会员带来了新的惊喜，也吸引了一批潜在会员加入其中，这样的策略有效维持并扩大了其市场占有率。</w:t>
      </w:r>
      <w:r>
        <w:rPr>
          <w:sz w:val="32"/>
          <w:szCs w:val="32"/>
        </w:rPr>
        <w:t>&lt;/p&gt;&lt;p&gt;&lt;a href = "/doc/632563-MD</w:t>
      </w:r>
      <w:r>
        <w:rPr>
          <w:sz w:val="32"/>
          <w:szCs w:val="32"/>
        </w:rPr>
        <w:t>豆传媒一二三区进站口电影大观</w:t>
      </w:r>
      <w:r>
        <w:rPr>
          <w:sz w:val="32"/>
          <w:szCs w:val="32"/>
        </w:rPr>
        <w:t>.doc" rel="alternate" download="632563-MD</w:t>
      </w:r>
      <w:r>
        <w:rPr>
          <w:sz w:val="32"/>
          <w:szCs w:val="32"/>
        </w:rPr>
        <w:t>豆传媒一二三区进站口电影大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