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探索电动牙刷的革命性进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电动牙刷已经成为保持口腔卫生的必备工具之一。从最初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形头到现在高效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头，它们都代表着对口腔清洁技术不断进步的一次次创新。</w:t>
      </w:r>
      <w:r>
        <w:rPr>
          <w:sz w:val="32"/>
          <w:szCs w:val="32"/>
        </w:rPr>
        <w:t>&lt;/p&gt;&lt;p&gt;&lt;img src="/static-img/0HMVc9ScvgOXncjB8M4AakrcwtgkX06DUePUJjTZUktecWcCIZugN8K7Mi149ChI.jp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形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：电动牙刷的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电动牙刷也从最初简单粗糙的设计逐渐演变成现在精致复杂、功能丰富的地位。早期的电动牙刷通常配备的是一种叫做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形或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型刷毛，这种设计虽然能够有效地清除食物残渣，但对于那些角落和曲线区域来说仍然存在一定难度。在这些区域内，食物残渣容易被遗漏，从而导致蛀牙和其他口腔健康问题。</w:t>
      </w:r>
      <w:r>
        <w:rPr>
          <w:sz w:val="32"/>
          <w:szCs w:val="32"/>
        </w:rPr>
        <w:t>&lt;/p&gt;&lt;p&gt;&lt;img src="/static-img/KogCC15PUmkxFtGyaBKmp0rcwtgkX06DUePUJjTZUkvH7oL2wta0rD53g2twS8XBJ9Y6IDlVpPOqu11N4-PuHnXVDxQaSaEP35ddLIyTregKLqe522XDO8v2EgVTQshEE-J99kNV5O7SM2I-pwZP0l0CHFBtUyGIE9zUycZz4Gg.jpg"&gt;&lt;/p&gt;&lt;p&gt;C</w:t>
      </w:r>
      <w:r>
        <w:rPr>
          <w:sz w:val="32"/>
          <w:szCs w:val="32"/>
        </w:rPr>
        <w:t>形头带来的革命性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一些厂商推出了更为先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头。这一创新显著提高了清洁效果，使得更多细小区域不再是强敌，而是可以轻松克服。这种改良后的设计让用户能更加彻底地打扫每一个角落，让口腔卫生达到了前所未有的高度。</w:t>
      </w:r>
      <w:r>
        <w:rPr>
          <w:sz w:val="32"/>
          <w:szCs w:val="32"/>
        </w:rPr>
        <w:t>&lt;/p&gt;&lt;p&gt;&lt;img src="/static-img/vif_QT3VIuZRuetPglq3QErcwtgkX06DUePUJjTZUkvH7oL2wta0rD53g2twS8XBJ9Y6IDlVpPOqu11N4-PuHnXVDxQaSaEP35ddLIyTregKLqe522XDO8v2EgVTQshEE-J99kNV5O7SM2I-pwZP0l0CHFBtUyGIE9zUycZz4Gg.jpg"&gt;&lt;/p&gt;&lt;p&gt;</w:t>
      </w:r>
      <w:r>
        <w:rPr>
          <w:sz w:val="32"/>
          <w:szCs w:val="32"/>
        </w:rPr>
        <w:t>高级特性与智能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头之外，还有许多高级特性的电动牙刷问世，它们配备了各种各样的功能，比如蓝光杀菌、超声波等，这些都是为了提供更好的使用体验，同时也有助于提高口腔卫生水平。此外，一些高端品牌还引入了智能化技术，如跟踪用水量、记忆个人使用习惯等，以此来进一步提升用户体验，并确保日常维护工作不受影响。</w:t>
      </w:r>
      <w:r>
        <w:rPr>
          <w:sz w:val="32"/>
          <w:szCs w:val="32"/>
        </w:rPr>
        <w:t>&lt;/p&gt;&lt;p&gt;&lt;img src="/static-img/ma7c2jlQ1T_wA21_E6Jfe0rcwtgkX06DUePUJjTZUkvH7oL2wta0rD53g2twS8XBJ9Y6IDlVpPOqu11N4-PuHnXVDxQaSaEP35ddLIyTregKLqe522XDO8v2EgVTQshEE-J99kNV5O7SM2I-pwZP0l0CHFBtUyGIE9zUycZz4Gg.jpg"&gt;&lt;/p&gt;&lt;p&gt;</w:t>
      </w:r>
      <w:r>
        <w:rPr>
          <w:sz w:val="32"/>
          <w:szCs w:val="32"/>
        </w:rPr>
        <w:t>用电动牙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意味着什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用电动牙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这个短语，不仅仅是在描述一个产品本身如何从初级向高级转变，更深层次上反映出人类对健康追求不断升华的心态。在这个过程中，我们看到了科技如何一步步帮助我们解决传统方法无法覆盖的问题，以及我们对于个人健康关注程度有多么深刻。这是一个关于人类文明进步的一个缩影，也是对未来可能出现新技术、新创意的一种期待。</w:t>
      </w:r>
      <w:r>
        <w:rPr>
          <w:sz w:val="32"/>
          <w:szCs w:val="32"/>
        </w:rPr>
        <w:t>&lt;/p&gt;&lt;p&gt;&lt;img src="/static-img/kAc3W_yX7i51CfJHiBpO-UrcwtgkX06DUePUJjTZUkvH7oL2wta0rD53g2twS8XBJ9Y6IDlVpPOqu11N4-PuHnXVDxQaSaEP35ddLIyTregKLqe522XDO8v2EgVTQshEE-J99kNV5O7SM2I-pwZP0l0CHFBtUyGIE9zUycZz4Gg.jpg"&gt;&lt;/p&gt;&lt;p&gt;&lt;a href = "/doc/632460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探索电动牙刷的革命性进步</w:t>
      </w:r>
      <w:r>
        <w:rPr>
          <w:sz w:val="32"/>
          <w:szCs w:val="32"/>
        </w:rPr>
        <w:t>.doc" rel="alternate" download="632460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探索电动牙刷的革命性进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