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友情如泉涌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如泉涌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无声语言</w:t>
      </w:r>
      <w:r>
        <w:rPr>
          <w:sz w:val="32"/>
          <w:szCs w:val="32"/>
        </w:rPr>
        <w:t>&lt;/p&gt;&lt;p&gt;&lt;img src="/static-img/DT6GKq0QLgTGnzp5sVqn4PVmTkkqxn28U0vGR6kf7HTEM8-ddy11t2Yd593M1nT2.jpg"&gt;&lt;/p&gt;&lt;p&gt;</w:t>
      </w:r>
      <w:r>
        <w:rPr>
          <w:sz w:val="32"/>
          <w:szCs w:val="32"/>
        </w:rPr>
        <w:t>在这个快节奏、高压力的时代，人们之间的交往越来越频繁，但同时也面临着沟通障碍和感情疏远。然而，在这纷扰之中，有一种特殊的人群，他们以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而著称——他们是那些懂得用心去倾听，用真诚去交流，用耐心去理解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例入手。小明是一位不擅长言语表达的人，他遇到了一个难题，却不知道如何向亲朋好友倾诉。在这个时候，小明遇到了李华，这个细心且有同理心的朋友。李华没有急于打断，而是静静地听着小明的心事，就像一口口喷水一样清澈又深邃。当小明说完后，李华并没有立即给出建议，而是点了点头，并告诉他自己的经历，这让小明感到温暖和被理解。</w:t>
      </w:r>
      <w:r>
        <w:rPr>
          <w:sz w:val="32"/>
          <w:szCs w:val="32"/>
        </w:rPr>
        <w:t>&lt;/p&gt;&lt;p&gt;&lt;img src="/static-img/5kdMWJEWeG1pnmKviAsyF_VmTkkqxn28U0vGR6kf7HTwnfdVEuWhEcnkF1AFkPrelmDLHyMGXBFpBfg7pGCn1pBaCEShcF2bqxVjjZZn5wDnPtIfhiv8nCSo5rfoc8q3toXXP58DEdqyAO59OW3Ggp1X0MrHBdCYcwDCXp2McpSp6cR0I_TkK3FjwyuXeZoB.png"&gt;&lt;/p&gt;&lt;p&gt;</w:t>
      </w:r>
      <w:r>
        <w:rPr>
          <w:sz w:val="32"/>
          <w:szCs w:val="32"/>
        </w:rPr>
        <w:t>再来看另一个案例。这一次，是关于社交圈子的扩展。张伟是一个新搬进的小区居民，因为工作原因需要快速建立起新的社交网络。他尝试加入各种社团活动，但总感觉自己无法融入其中。一天，他参加了一次社区组织的大型聚会，那里有一位叫做王磊的老板，他对每个人都充满热情，不仅记住了大家的名字，还能与他们进行深入交流。这让张伟感到非常惊讶，因为他发现王磊似乎拥有某种超乎寻常的情感磁力，无论是在喧闹或安静时刻，都能吸引人潮围观，就像是他的话语能够激发人们内心深处的一股力量，让他们自然而然地走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这样的场景，无论是在学校、职场还是社区，每个人都可能成为别人的“</w:t>
      </w:r>
      <w:r>
        <w:rPr>
          <w:sz w:val="32"/>
          <w:szCs w:val="32"/>
        </w:rPr>
        <w:t>XUANWEN200”</w:t>
      </w:r>
      <w:r>
        <w:rPr>
          <w:sz w:val="32"/>
          <w:szCs w:val="32"/>
        </w:rPr>
        <w:t>，提供那份珍贵的情感支持和理解。但更值得我们注意的是，即便这些行动看似微不足道，也许只是几句温暖的话语或者默默为对方解忧，它们却能够触动他人的内心世界，就像一阵阵清凉般洗净尘埃，让人仿佛置身于大自然之中，如同春雨中的花朵绽放一般美丽。</w:t>
      </w:r>
      <w:r>
        <w:rPr>
          <w:sz w:val="32"/>
          <w:szCs w:val="32"/>
        </w:rPr>
        <w:t>&lt;/p&gt;&lt;p&gt;&lt;img src="/static-img/z7Aw09SIm__wgWnaSRK5MPVmTkkqxn28U0vGR6kf7HTwnfdVEuWhEcnkF1AFkPrelmDLHyMGXBFpBfg7pGCn1pBaCEShcF2bqxVjjZZn5wDnPtIfhiv8nCSo5rfoc8q3toXXP58DEdqyAO59OW3Ggp1X0MrHBdCYcwDCXp2McpSp6cR0I_TkK3FjwyuXeZoB.jpg"&gt;&lt;/p&gt;&lt;p&gt;</w:t>
      </w:r>
      <w:r>
        <w:rPr>
          <w:sz w:val="32"/>
          <w:szCs w:val="32"/>
        </w:rPr>
        <w:t>最后，让我们回归到文章开篇提到的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。这里，“</w:t>
      </w:r>
      <w:r>
        <w:rPr>
          <w:sz w:val="32"/>
          <w:szCs w:val="32"/>
        </w:rPr>
        <w:t>XUANWEN200”</w:t>
      </w:r>
      <w:r>
        <w:rPr>
          <w:sz w:val="32"/>
          <w:szCs w:val="32"/>
        </w:rPr>
        <w:t>并不单指某个特定的数字，而是象征着那种无声但深刻的情感传递。而“喷水”则形容这种情感如何源源不断地流淌，既充满力量，又带有细腻多层次的情感色彩。正是因为存在这样的人类互动，我们才能在忙碌和孤独中找到慰藉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次你遇见困惑或烦恼的时候，请不要忘记，那些懂得倾听、分享、帮助你的朋友们，他们就像春天里的第一缕阳光，或是一片绿意盎然的小草，为你带来希望与安慰。你可以选择成为那个给予者，也可以选择接受那份无声语言，你只需用一颗开放的心去接纳它，然后将它转化为日后的回忆，与世间万物共鸣，共同前行吧！</w:t>
      </w:r>
      <w:r>
        <w:rPr>
          <w:sz w:val="32"/>
          <w:szCs w:val="32"/>
        </w:rPr>
        <w:t>&lt;/p&gt;&lt;p&gt;&lt;img src="/static-img/Ic_BDPKXbm3olkHV4ayWEvVmTkkqxn28U0vGR6kf7HTwnfdVEuWhEcnkF1AFkPrelmDLHyMGXBFpBfg7pGCn1pBaCEShcF2bqxVjjZZn5wDnPtIfhiv8nCSo5rfoc8q3toXXP58DEdqyAO59OW3Ggp1X0MrHBdCYcwDCXp2McpSp6cR0I_TkK3FjwyuXeZoB.jpg"&gt;&lt;/p&gt;&lt;p&gt;&lt;a href = "/doc/632344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情如泉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无声语言</w:t>
      </w:r>
      <w:r>
        <w:rPr>
          <w:sz w:val="32"/>
          <w:szCs w:val="32"/>
        </w:rPr>
        <w:t>.doc" rel="alternate" download="632344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情如泉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