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摇晃探洞一场双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摇晃探洞：一场双指奇遇</w:t>
      </w:r>
      <w:r>
        <w:rPr>
          <w:sz w:val="32"/>
          <w:szCs w:val="32"/>
        </w:rPr>
        <w:t>&lt;/p&gt;&lt;p&gt;&lt;img src="/static-img/WpnCjur2wyMq1xPhhuSQkAawZkdilLLYWjHM_EFiZIvw3qtB9eXIPQOirJNkfe2R.jpg"&gt;&lt;/p&gt;&lt;p&gt;</w:t>
      </w:r>
      <w:r>
        <w:rPr>
          <w:sz w:val="32"/>
          <w:szCs w:val="32"/>
        </w:rPr>
        <w:t>视频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公交车的突然摇晃让乘客措手不及，但也给了他们一次难得的机会——探索未知。双指探洞成为了这一瞬间的象征，展现出生活中的无常和机遇。</w:t>
      </w:r>
      <w:r>
        <w:rPr>
          <w:sz w:val="32"/>
          <w:szCs w:val="32"/>
        </w:rPr>
        <w:t>&lt;/p&gt;&lt;p&gt;&lt;img src="/static-img/U9ehZESqSYix0Jwh8KDmLgawZkdilLLYWjHM_EFiZIu4264q42jdMwaxCjac2AuWMkPoCcqof9Kui-U4yEWGwl0VM2t19PDhWSFoqtkVKmcyzKozKDQy8OksYqiCrHXC4j-9OmpSWHUIxyanP3C0ldc1KTUtYAiRJkl-nKPaPhUjKg0qOEY7HWCTNXp1Ql6h.jpg"&gt;&lt;/p&gt;&lt;p&gt;</w:t>
      </w:r>
      <w:r>
        <w:rPr>
          <w:sz w:val="32"/>
          <w:szCs w:val="32"/>
        </w:rPr>
        <w:t>突如其来的震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惊险一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这个视频最吸引人的部分。当公交车一边行驶一边猛烈地摇晃时，人们被迫紧握扶手，这种紧张感与随后的放松形成鲜明对比，让人回味无穷。</w:t>
      </w:r>
      <w:r>
        <w:rPr>
          <w:sz w:val="32"/>
          <w:szCs w:val="32"/>
        </w:rPr>
        <w:t>&lt;/p&gt;&lt;p&gt;&lt;img src="/static-img/UvMCV_kDv-cOu5Q9tF6h8QawZkdilLLYWjHM_EFiZIu4264q42jdMwaxCjac2AuWMkPoCcqof9Kui-U4yEWGwl0VM2t19PDhWSFoqtkVKmcyzKozKDQy8OksYqiCrHXC4j-9OmpSWHUIxyanP3C0ldc1KTUtYAiRJkl-nKPaPhUjKg0qOEY7HWCTNXp1Ql6h.jpg"&gt;&lt;/p&gt;&lt;p&gt;</w:t>
      </w:r>
      <w:r>
        <w:rPr>
          <w:sz w:val="32"/>
          <w:szCs w:val="32"/>
        </w:rPr>
        <w:t>探寻未知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乘客心跳加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种体验的真实写照。在这样的环境下，每个人都成了勇敢的小小探险家，他们用双指探索着新发现的事物，无论是公共交通工具还是日常生活中的小插曲。</w:t>
      </w:r>
      <w:r>
        <w:rPr>
          <w:sz w:val="32"/>
          <w:szCs w:val="32"/>
        </w:rPr>
        <w:t>&lt;/p&gt;&lt;p&gt;&lt;img src="/static-img/a4FZwwCoU-Kz2yWyTP9bugawZkdilLLYWjHM_EFiZIu4264q42jdMwaxCjac2AuWMkPoCcqof9Kui-U4yEWGwl0VM2t19PDhWSFoqtkVKmcyzKozKDQy8OksYqiCrHXC4j-9OmpSWHUIxyanP3C0ldc1KTUtYAiRJkl-nKPaPhUjKg0qOEY7HWCTNXp1Ql6h.jpg"&gt;&lt;/p&gt;&lt;p&gt;</w:t>
      </w:r>
      <w:r>
        <w:rPr>
          <w:sz w:val="32"/>
          <w:szCs w:val="32"/>
        </w:rPr>
        <w:t>生活中不可预测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城市之旅偶然事件”展示了我们如何面对突发情况，并从中找到乐趣。这不仅是一次物理上的冒险，也是一次心理上的挑战，让我们学会欣赏生活中的每一个瞬间，不管它们是否平凡。</w:t>
      </w:r>
      <w:r>
        <w:rPr>
          <w:sz w:val="32"/>
          <w:szCs w:val="32"/>
        </w:rPr>
        <w:t>&lt;/p&gt;&lt;p&gt;&lt;img src="/static-img/FZBldaNAWKBMHlQndTCBpQawZkdilLLYWjHM_EFiZIu4264q42jdMwaxCjac2AuWMkPoCcqof9Kui-U4yEWGwl0VM2t19PDhWSFoqtkVKmcyzKozKDQy8OksYqiCrHXC4j-9OmpSWHUIxyanP3C0ldc1KTUtYAiRJkl-nKPaPhUjKg0qOEY7HWCTNXp1Ql6h.jpg"&gt;&lt;/p&gt;&lt;p&gt;</w:t>
      </w:r>
      <w:r>
        <w:rPr>
          <w:sz w:val="32"/>
          <w:szCs w:val="32"/>
        </w:rPr>
        <w:t>互助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公众交通工具惊险时刻”发生时，人们通常会相互帮助，这种团结精神也是这段视频所要传达的一点。即使是在危急关头，我们仍旧能够看到人类善良的一面，是不是很令人鼓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城市游览经历影响深刻”提醒我们，这些看似普通的事情往往能留下深刻印象。它可能会成为我们的故事之一，在未来某个时候再次提起，让人怀念那份特殊的心情和共同经历的情感。</w:t>
      </w:r>
      <w:r>
        <w:rPr>
          <w:sz w:val="32"/>
          <w:szCs w:val="32"/>
        </w:rPr>
        <w:t>&lt;/p&gt;&lt;p&gt;&lt;a href = "/doc/632336-</w:t>
      </w:r>
      <w:r>
        <w:rPr>
          <w:sz w:val="32"/>
          <w:szCs w:val="32"/>
        </w:rPr>
        <w:t>公交车摇晃探洞一场双指奇遇</w:t>
      </w:r>
      <w:r>
        <w:rPr>
          <w:sz w:val="32"/>
          <w:szCs w:val="32"/>
        </w:rPr>
        <w:t>.doc" rel="alternate" download="632336-</w:t>
      </w:r>
      <w:r>
        <w:rPr>
          <w:sz w:val="32"/>
          <w:szCs w:val="32"/>
        </w:rPr>
        <w:t>公交车摇晃探洞一场双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