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赌约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孩的扑克梦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李梅坐在桌前，手中拿着一副扑克牌，她的目光专注地看着面前的牌堆。她的朋友们都在玩电子游戏或者看电影，而她却选择了和几个年纪稍大的孩子一起打扑克。这让一些人感到不可思议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</w:t>
      </w:r>
      <w:r>
        <w:rPr>
          <w:sz w:val="32"/>
          <w:szCs w:val="32"/>
        </w:rPr>
        <w:t>&lt;/p&gt;&lt;p&gt;&lt;img src="/static-img/vc7TvOYPfjdAxOtPBsdqlLQ6ipvrT7EN-3jxN7UZGHyB5tEDjtv3R6Mix3mG7zF0.jpeg"&gt;&lt;/p&gt;&lt;p&gt;</w:t>
      </w:r>
      <w:r>
        <w:rPr>
          <w:sz w:val="32"/>
          <w:szCs w:val="32"/>
        </w:rPr>
        <w:t>青春赌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梅对扑克有着浓厚的兴趣，这份兴趣不仅源于游戏本身，还包括了与之相伴的故事、策略和社交。在这个年龄段，很多孩子可能还没有找到自己的爱好，但李梅早已找到了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GQfnbWQEPWtHaOQaNPO1bQ6ipvrT7EN-3jxN7UZGHyXZdTRQ460RaLDuqY9oFAslcndZn2p6MjrDjqf6OCLJwoGI0uAJHlmro5a2iE0JCu25rZZ0A655PzmCTYGvLwCFsvlm-9e4rijDAE5fugswbzX9VNTbtQVAKPDrrkvK-e4LhHwAFYlVGPDDn3IwxRJ.jpeg"&gt;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常常存在这样的观点：女孩应该关注内敛的事情，比如美容、时尚或是家务等。而对于男孩来说，他们可以参与更多激烈竞争性的活动，如体育运动或者电子游戏。然而，对于像李梅这样追求个性化发展的人来说，这样的限制显得过分。她认为，不论是男是女，都应该有机会根据自己的喜好去探索和学习。</w:t>
      </w:r>
      <w:r>
        <w:rPr>
          <w:sz w:val="32"/>
          <w:szCs w:val="32"/>
        </w:rPr>
        <w:t>&lt;/p&gt;&lt;p&gt;&lt;img src="/static-img/pujFQuBTmXxe5dy7c-x91LQ6ipvrT7EN-3jxN7UZGHyXZdTRQ460RaLDuqY9oFAslcndZn2p6MjrDjqf6OCLJwoGI0uAJHlmro5a2iE0JCu25rZZ0A655PzmCTYGvLwCFsvlm-9e4rijDAE5fugswbzX9VNTbtQVAKPDrrkvK-e4LhHwAFYlVGPDDn3IwxRJ.jpeg"&gt;&lt;/p&gt;&lt;p&gt;</w:t>
      </w:r>
      <w:r>
        <w:rPr>
          <w:sz w:val="32"/>
          <w:szCs w:val="32"/>
        </w:rPr>
        <w:t>培养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，李梅学会了如何做出冷静而理智的决策。她必须快速分析牌局中的信息，并且根据这些信息做出最佳选择。这项技能在日后的生活中将会变得非常重要，无论是在学业上还是职业道路上。</w:t>
      </w:r>
      <w:r>
        <w:rPr>
          <w:sz w:val="32"/>
          <w:szCs w:val="32"/>
        </w:rPr>
        <w:t>&lt;/p&gt;&lt;p&gt;&lt;img src="/static-img/aWhQ_IAP6mo4TG-vry6n4bQ6ipvrT7EN-3jxN7UZGHyXZdTRQ460RaLDuqY9oFAslcndZn2p6MjrDjqf6OCLJwoGI0uAJHlmro5a2iE0JCu25rZZ0A655PzmCTYGvLwCFsvlm-9e4rijDAE5fugswbzX9VNTbtQVAKPDrrkvK-e4LhHwAFYlVGPDDn3IwxRJ.jpg"&gt;&lt;/p&gt;&lt;p&gt;</w:t>
      </w:r>
      <w:r>
        <w:rPr>
          <w:sz w:val="32"/>
          <w:szCs w:val="32"/>
        </w:rPr>
        <w:t>增强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觉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参与高风险游戏有点过度，但实际上这种说法忽视了扑克所带来的另一种价值——社交互动。通过与不同年龄层次的人交流，李梅提高了自己沟通技巧，也拓宽了朋友圈，让自己从一个小团体里成长为社会的一员。</w:t>
      </w:r>
      <w:r>
        <w:rPr>
          <w:sz w:val="32"/>
          <w:szCs w:val="32"/>
        </w:rPr>
        <w:t>&lt;/p&gt;&lt;p&gt;&lt;img src="/static-img/9d5z7IpoYGN9xw_cHmdvurQ6ipvrT7EN-3jxN7UZGHyXZdTRQ460RaLDuqY9oFAslcndZn2p6MjrDjqf6OCLJwoGI0uAJHlmro5a2iE0JCu25rZZ0A655PzmCTYGvLwCFsvlm-9e4rijDAE5fugswbzX9VNTbtQVAKPDrrkvK-e4LhHwAFYlVGPDDn3IwxRJ.jpeg"&gt;&lt;/p&gt;&lt;p&gt;</w:t>
      </w:r>
      <w:r>
        <w:rPr>
          <w:sz w:val="32"/>
          <w:szCs w:val="32"/>
        </w:rPr>
        <w:t>责任感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比赛结束后，无论赢输多少钱或是什么形式奖励，都要由每位玩家自行承担责任。这意味着他们需要管理金钱，从而培养起自律和经济意识。在这个过程中，虽然财务风险不是很大，但对于未来的规划确实是一种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6</w:t>
      </w:r>
      <w:r>
        <w:rPr>
          <w:sz w:val="32"/>
          <w:szCs w:val="32"/>
        </w:rPr>
        <w:t>岁女生迈开腿打扑克正常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并非是一个简单的问题，它触及的是个人自由、发展方向以及我们对未成年人的期望。而对于像李梅这样的青少年来说，她们正在寻找属于自己的道路，在这个过程中学会如何独立思考，同时也学会如何处理各种情境。此外，她们还能从这些经历中获得意想不到的收获，比如决策能力、社交技巧以及责任感等，这些都是成长的一个重要组成部分。所以，当我们考虑到“是否正常”这一问题时，我们也应当更加全面地去理解这一现象，以及它所带给我们的意义。</w:t>
      </w:r>
      <w:r>
        <w:rPr>
          <w:sz w:val="32"/>
          <w:szCs w:val="32"/>
        </w:rPr>
        <w:t>&lt;/p&gt;&lt;p&gt;&lt;a href = "/doc/632316-</w:t>
      </w:r>
      <w:r>
        <w:rPr>
          <w:sz w:val="32"/>
          <w:szCs w:val="32"/>
        </w:rPr>
        <w:t>青春赌约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孩的扑克梦与成长故事</w:t>
      </w:r>
      <w:r>
        <w:rPr>
          <w:sz w:val="32"/>
          <w:szCs w:val="32"/>
        </w:rPr>
        <w:t>.doc" rel="alternate" download="632316-</w:t>
      </w:r>
      <w:r>
        <w:rPr>
          <w:sz w:val="32"/>
          <w:szCs w:val="32"/>
        </w:rPr>
        <w:t>青春赌约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孩的扑克梦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