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护者寂寞女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走廊里，她总是孤独一人，身着白色制服，背后挂着一串闪烁着光芒的手环。她的眼神深邃而又温柔，每当病人或家属遇到困难时，她总会主动伸出援手。然而，在她那满载责任与爱心的心中，也隐藏着一种无法言说的寂寞。</w:t>
      </w:r>
      <w:r>
        <w:rPr>
          <w:sz w:val="32"/>
          <w:szCs w:val="32"/>
        </w:rPr>
        <w:t xml:space="preserve">&lt;/p&gt;&lt;p&gt;&lt;img src="/static-img/ZqCDdK3K5vnMY2PkPmqMhMO0pxNUF1kHkSLuk2kERrsnafxPFJbcorKMOu-bafQB.jpg"&gt;&lt;/p&gt;&lt;p&gt;1. </w:t>
      </w:r>
      <w:r>
        <w:rPr>
          <w:sz w:val="32"/>
          <w:szCs w:val="32"/>
        </w:rPr>
        <w:t>寂寞女护士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五点钟，她就要起床准备上班。在昏暗的夜晚，她默默地为病人做好一切准备，为他们带去安宁和希望。她对工作充满热情，但这种热情却无法填补内心深处那种无名之痛。</w:t>
      </w:r>
      <w:r>
        <w:rPr>
          <w:sz w:val="32"/>
          <w:szCs w:val="32"/>
        </w:rPr>
        <w:t xml:space="preserve">&lt;/p&gt;&lt;p&gt;&lt;img src="/static-img/0mEkW6kownnyh9DcicAqo8O0pxNUF1kHkSLuk2kERrtDgnPqceNf_lUqayfWcMZwp-8M5C2Tz213ulwm1fvlWKGnbI9m1TnSCmhZ3M8_mDRfYE95uBTKgrdKneeaVdUtdAWaejizYlloXDddtw8UuF2NztpzuLrQLr6WmF0Wmg44P3b0kUCNoX8AR8gSSGy-gZfXJFWzvaGhl1WDX3OCiA.jpg"&gt;&lt;/p&gt;&lt;p&gt;2. </w:t>
      </w:r>
      <w:r>
        <w:rPr>
          <w:sz w:val="32"/>
          <w:szCs w:val="32"/>
        </w:rPr>
        <w:t>寂寞女护士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间隙，她偶尔会回忆起自己的人生选择。一开始，那是为了追随梦想，现在却成为了生活的一部分。她曾经有过爱，但是现在，只剩下职业上的忠诚和对患者们深厚的情感。但这些也不能完全消除她内心深处的空虚感。</w:t>
      </w:r>
      <w:r>
        <w:rPr>
          <w:sz w:val="32"/>
          <w:szCs w:val="32"/>
        </w:rPr>
        <w:t xml:space="preserve">&lt;/p&gt;&lt;p&gt;&lt;img src="/static-img/bhVWfzRcre4gTv9VIA1-m8O0pxNUF1kHkSLuk2kERrtDgnPqceNf_lUqayfWcMZwp-8M5C2Tz213ulwm1fvlWKGnbI9m1TnSCmhZ3M8_mDRfYE95uBTKgrdKneeaVdUtdAWaejizYlloXDddtw8UuF2NztpzuLrQLr6WmF0Wmg44P3b0kUCNoX8AR8gSSGy-gZfXJFWzvaGhl1WDX3OCiA.jpg"&gt;&lt;/p&gt;&lt;p&gt;**3. </w:t>
      </w:r>
      <w:r>
        <w:rPr>
          <w:sz w:val="32"/>
          <w:szCs w:val="32"/>
        </w:rPr>
        <w:t>寂寞女护士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女性往往面临更多挑战，不仅要应对专业上的压力，还要承受性别歧视与不公平待遇。而作为一个年轻且未婚的小伙伴，更容易感到被边缘化。在这样的环境中，她必须用坚强的心灵来抵御外界的各种攻击，并继续前行。</w:t>
      </w:r>
      <w:r>
        <w:rPr>
          <w:sz w:val="32"/>
          <w:szCs w:val="32"/>
        </w:rPr>
        <w:t xml:space="preserve">&lt;/p&gt;&lt;p&gt;&lt;img src="/static-img/PnTQMJVyIOE-hpm8aXVdGMO0pxNUF1kHkSLuk2kERrtDgnPqceNf_lUqayfWcMZwp-8M5C2Tz213ulwm1fvlWKGnbI9m1TnSCmhZ3M8_mDRfYE95uBTKgrdKneeaVdUtdAWaejizYlloXDddtw8UuF2NztpzuLrQLr6WmF0Wmg44P3b0kUCNoX8AR8gSSGy-gZfXJFWzvaGhl1WDX3OCiA.jpg"&gt;&lt;/p&gt;&lt;p&gt;**4. </w:t>
      </w:r>
      <w:r>
        <w:rPr>
          <w:sz w:val="32"/>
          <w:szCs w:val="32"/>
        </w:rPr>
        <w:t>寂寞女护士如何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勇敢的小伙伴依然不放弃。通过不断学习新知识、提升自己的专业技能，以及积极参与团队合作活动，让自己成为更好的医务人员。这不仅帮助她找到了自我价值，同时也让她感到更加有力量去面对生活中的挑战。</w:t>
      </w:r>
      <w:r>
        <w:rPr>
          <w:sz w:val="32"/>
          <w:szCs w:val="32"/>
        </w:rPr>
        <w:t xml:space="preserve">&lt;/p&gt;&lt;p&gt;&lt;img src="/static-img/HHZqKGAljFitZlTdtsHQxMO0pxNUF1kHkSLuk2kERrtDgnPqceNf_lUqayfWcMZwp-8M5C2Tz213ulwm1fvlWKGnbI9m1TnSCmhZ3M8_mDRfYE95uBTKgrdKneeaVdUtdAWaejizYlloXDddtw8UuF2NztpzuLrQLr6WmF0Wmg44P3b0kUCNoX8AR8gSSGy-gZfXJFWzvaGhl1WDX3OCiA.png"&gt;&lt;/p&gt;&lt;p&gt;**5. </w:t>
      </w:r>
      <w:r>
        <w:rPr>
          <w:sz w:val="32"/>
          <w:szCs w:val="32"/>
        </w:rPr>
        <w:t>寻求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理解并支持她的同事以及朋友们来说，他们就是这位孤独医生的灯塔。无论是在工作还是个人生活中，他们都给予了鼓励和帮助，使得这个小伙伴能够找到属于自己的幸福之路，即使道路可能崎岖曲折，但只要有他们相伴，就没有什么是不可能完成的事情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终极目标：传递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伙伴并不只是想要治愈身体上的疾病，而是想要为人们带来心理上的慰藉，用自己的存在，为周围的人播撒快乐和希望。即使在最艰苦的情况下，如果能看到患者脸上露出的微笑，那么所有辛苦都将变得值得。</w:t>
      </w:r>
      <w:r>
        <w:rPr>
          <w:sz w:val="32"/>
          <w:szCs w:val="32"/>
        </w:rPr>
        <w:t>&lt;/p&gt;&lt;p&gt;&lt;a href = "/doc/632164-</w:t>
      </w:r>
      <w:r>
        <w:rPr>
          <w:sz w:val="32"/>
          <w:szCs w:val="32"/>
        </w:rPr>
        <w:t>孤独的守护者寂寞女护士的故事</w:t>
      </w:r>
      <w:r>
        <w:rPr>
          <w:sz w:val="32"/>
          <w:szCs w:val="32"/>
        </w:rPr>
        <w:t>.doc" rel="alternate" download="632164-</w:t>
      </w:r>
      <w:r>
        <w:rPr>
          <w:sz w:val="32"/>
          <w:szCs w:val="32"/>
        </w:rPr>
        <w:t>孤独的守护者寂寞女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