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我是如何学会一点点耐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手里的工具总是那么粗糙，那种感觉就像是手指在一个坚硬的物体上不停地旋转，每一次都让人感到无比的痛楚和挫败。但那时的我并不知道，这些经历正是我成长的一部分。</w:t>
      </w:r>
      <w:r>
        <w:rPr>
          <w:sz w:val="32"/>
          <w:szCs w:val="32"/>
        </w:rPr>
        <w:t>&lt;/p&gt;&lt;p&gt;&lt;img src="/static-img/0xY_RVY2mf0BwETrRGT4GFLXOUswEH25Wv42Lmg-HfGHtU4C9bPjYBlCq02g1xik.jpg"&gt;&lt;/p&gt;&lt;p&gt;</w:t>
      </w:r>
      <w:r>
        <w:rPr>
          <w:sz w:val="32"/>
          <w:szCs w:val="32"/>
        </w:rPr>
        <w:t>每当夜幕降临，家里的人们都已经安然入睡，而我却被一种无法抗拒的力量驱使着。我会悄悄地拿起那把锤子，走向我的工作台。那些工具看起来似乎都是用过了很多年的，它们表面满是油渍和锈迹，显得既旧又脏，但它们却是我掌握技能、创造美好事物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的手指在里面旋转，不断地敲打着金属或者木材，将它们变形为想要的形状。这是一种反复且细致的手工艺，每一次击打都需要精确控制才能达到预期效果。而那种重复性的动作，让我的手腕变得酸痛，让指尖开始失去知觉。但即便如此，我还是继续做下去，因为这就是我的梦想——成为一名木匠或铁匠，用自己的双手创造出可以给人们带来快乐的事物。</w:t>
      </w:r>
      <w:r>
        <w:rPr>
          <w:sz w:val="32"/>
          <w:szCs w:val="32"/>
        </w:rPr>
        <w:t>&lt;/p&gt;&lt;p&gt;&lt;img src="/static-img/HPmx04hjFNFQFuIW7RbMFlLXOUswEH25Wv42Lmg-HfFePgWJxRIadu2UDhgyi90T0Tc-mhSnF7AOqEG5GOzGgWcRgV_0mArg_3-9zbtAVmu_Rtw72kBRqWNOimSRJXzdoPnNoXKxuQDom6oc7SUgBCbXoLWWpbuidDh_zKyfjc9jmGYYAAi9wpNeJ6VQyQdX.jpg"&gt;&lt;/p&gt;&lt;p&gt;</w:t>
      </w:r>
      <w:r>
        <w:rPr>
          <w:sz w:val="32"/>
          <w:szCs w:val="32"/>
        </w:rPr>
        <w:t>随着时间流逝，那些最初的疼痛慢慢消失了，被一种更深层次的情感所取代。每当看到自己制作出的作品，最终被别人欣赏和使用时，那份辛苦与汗水中的快乐就会涌上心头。我明白了，无论多么艰难，只要有耐心，一切困难都会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充满挑战但又充满希望的小小工作间，我会感激那些曾经让我生厌但现在让我温暖的手指。在那里，是你教会我耐心；是在那里，你教会我坚持；而在那里，你教会我，无论何时何刻，都能找到生活中最美好的东西。</w:t>
      </w:r>
      <w:r>
        <w:rPr>
          <w:sz w:val="32"/>
          <w:szCs w:val="32"/>
        </w:rPr>
        <w:t>&lt;/p&gt;&lt;p&gt;&lt;img src="/static-img/Rarlk7OdRjD5ZwDA4z_N_FLXOUswEH25Wv42Lmg-HfFePgWJxRIadu2UDhgyi90T0Tc-mhSnF7AOqEG5GOzGgWcRgV_0mArg_3-9zbtAVmu_Rtw72kBRqWNOimSRJXzdoPnNoXKxuQDom6oc7SUgBCbXoLWWpbuidDh_zKyfjc9jmGYYAAi9wpNeJ6VQyQdX.jpg"&gt;&lt;/p&gt;&lt;p&gt;&lt;a href = "/doc/631765-</w:t>
      </w:r>
      <w:r>
        <w:rPr>
          <w:sz w:val="32"/>
          <w:szCs w:val="32"/>
        </w:rPr>
        <w:t>粗糙的手指在里面旋转我是如何学会一点点耐心的</w:t>
      </w:r>
      <w:r>
        <w:rPr>
          <w:sz w:val="32"/>
          <w:szCs w:val="32"/>
        </w:rPr>
        <w:t>.doc" rel="alternate" download="631765-</w:t>
      </w:r>
      <w:r>
        <w:rPr>
          <w:sz w:val="32"/>
          <w:szCs w:val="32"/>
        </w:rPr>
        <w:t>粗糙的手指在里面旋转我是如何学会一点点耐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